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ъзки с общественостт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GB"/>
        </w:rPr>
        <w:t xml:space="preserve">– </w:t>
      </w:r>
      <w:r>
        <w:rPr>
          <w:b/>
          <w:sz w:val="32"/>
          <w:szCs w:val="32"/>
        </w:rPr>
        <w:t>събрани въпрос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В заглавието на едно съобщение в медиите е необходимо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highlight w:val="magenta"/>
        </w:rPr>
        <w:t>- да се споменава / съдържа имет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главието не бива да бъде твърде дълго и </w:t>
      </w:r>
      <w:r>
        <w:rPr>
          <w:i/>
          <w:color w:val="FF0000"/>
          <w:sz w:val="24"/>
          <w:szCs w:val="24"/>
        </w:rPr>
        <w:t>задължително трябва да съдържа глагол</w:t>
      </w:r>
      <w:r>
        <w:rPr>
          <w:i/>
          <w:sz w:val="24"/>
          <w:szCs w:val="24"/>
        </w:rPr>
        <w:t>. Заглавието трябва да има новинарска стойност и да привлича вниманието. Добре е да се постави и подзаглавие, което да съобщава друга важна информация, включена в текста на прессъобщението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2. Кой от посочените е считан за бащата на „пъблик рилейшънс”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Едуард Бернайс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Едуард Бернайс (1891-1995) Считан е за автор термина "PR" ("Public Relations", или "връзки с обществеността") и негов пръв експлоататор. Голяма част от изследователите наричат Бернайс „бащата на PR-a‖. Друга част обаче вярват, че това прозвище важи повече за един друг практик, а именно Айви Лий.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Каква е разликата между пресконференция и брифинг?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есконференцията е за по широк кръг от журналисти,а брифингът за  по-тесен кръг от журналисти,компетентни в дадена област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ифингът е форма на пряка комуникация с журналистите. Повечето организации не провеждат често брифинги. Когато имат повод да съобщят за важно събитие и търсят пряк контакт с всички медии наведнъж, те предпочитат пресконференцията. Брифингът има две приложения в практиката: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•</w:t>
      </w:r>
      <w:r>
        <w:rPr>
          <w:i/>
          <w:color w:val="FF0000"/>
          <w:sz w:val="24"/>
          <w:szCs w:val="24"/>
        </w:rPr>
        <w:tab/>
        <w:t xml:space="preserve">За разлика от пресконференцията, брифингът е форма на диалог по специфичен проблем с по-малък кръг, компетентни в областта журналисти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Като периодична, но редовна форма на пряк диалог за някои типове организации: институции на държавното управление, областни управи, кметства, полицейски управления, политически партии. В тази функция брифингът дава възможност за обмен на текуща информация, като създава условия на журналистите да получат отговори на интересуващите ги въпроси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4. Думата „блог” означава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електронен дневник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Блогът представлява електронен дневник, който е лесен за създаване и поддържане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Кой е последният и най-важен етап при създаването на една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програма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оценката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 xml:space="preserve">Evaluation </w:t>
      </w:r>
      <w:r>
        <w:rPr>
          <w:i/>
          <w:color w:val="FF0000"/>
          <w:sz w:val="24"/>
          <w:szCs w:val="24"/>
        </w:rPr>
        <w:t>–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ценка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–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остигната ли е аудиторията и какъв е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ефектът?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во означава терминът „прес кит”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омоционални и информационни материали за дадена организация,предназначени за представителите на медиите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рес китът представлява раздел, съдържащ промоционални материали, които представителите на медиите могат да изтеглят от сайта на организацията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ва е основната цел на мотивационната PR кампан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да предизвика определена реакция в публиките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Мотивационна кампания - </w:t>
      </w:r>
      <w:r>
        <w:rPr>
          <w:i/>
          <w:color w:val="FF0000"/>
          <w:sz w:val="24"/>
          <w:szCs w:val="24"/>
        </w:rPr>
        <w:t>При тези кампании водещата стратегическа задача е предизвикването на определена реакция.</w:t>
      </w:r>
      <w:r>
        <w:rPr>
          <w:i/>
          <w:sz w:val="24"/>
          <w:szCs w:val="24"/>
        </w:rPr>
        <w:t xml:space="preserve"> Това се постига, когато посланието е възприето, разбрано, оценено и генерира поведение. ПРИМЕР: Редица благотворителни кампании на фондации и други организации за набиране на помощи в полза на социални акции представят добре модела на мотивационните кампании - напр. кампанията на Български червен кръст “На сираче хляб не се отказва - Купете картичката на БЧК на цената на 1 хляб” е типична мотивационна кампания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8. Какво означава терминът „</w:t>
      </w:r>
      <w:r>
        <w:rPr>
          <w:b/>
          <w:sz w:val="24"/>
          <w:szCs w:val="24"/>
          <w:lang w:val="en-US"/>
        </w:rPr>
        <w:t>Viral</w:t>
      </w:r>
      <w:r>
        <w:rPr>
          <w:b/>
          <w:sz w:val="24"/>
          <w:szCs w:val="24"/>
        </w:rPr>
        <w:t xml:space="preserve"> кампания”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създаване на интерес у публиките,чрез репликиращи съобщения,предавани от човек на човек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ral (от английски вирусно) е нашумяла маркетингова техникa, която използва нетрадиционен подход при популяризирането на дадена марка, продукт или услуга и създаването на интерес чрез репликиращи се заразителни процеси, подобни на разпространението на обикновен или компютърен вирус. Viral може да бъде </w:t>
      </w:r>
      <w:r>
        <w:rPr>
          <w:i/>
          <w:color w:val="FF0000"/>
          <w:sz w:val="24"/>
          <w:szCs w:val="24"/>
        </w:rPr>
        <w:t>разпространяван от уста на уста или чрез мрежовия ефект на интернет (</w:t>
      </w:r>
      <w:r>
        <w:rPr>
          <w:i/>
          <w:sz w:val="24"/>
          <w:szCs w:val="24"/>
        </w:rPr>
        <w:t>чрез Facebook, Скайп, Tweeter и т.н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9. Как се оценява ефективността на една PR кампан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разработени са ясно дефинирани методи за оценк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во означава термина „черен PR”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умишлено уронване на престижа на дадена личност или организация,чрез определени PR техник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сочете ВЯРНОТО твърдение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Рекламата е едностранна комуникация,а PR двустранн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Убеждаващата PR кампания цели 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да направи нагласите,мненията и отношението на публиките по близки до позицията на организацият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акво означава термина „ад хок”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нцидентен,непланиран PR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4. </w:t>
      </w:r>
      <w:r>
        <w:rPr>
          <w:color w:val="000000"/>
          <w:sz w:val="24"/>
          <w:szCs w:val="24"/>
        </w:rPr>
        <w:t xml:space="preserve">При кризисна ситуация </w:t>
      </w:r>
      <w:r>
        <w:rPr>
          <w:b/>
          <w:color w:val="000000"/>
          <w:sz w:val="24"/>
          <w:szCs w:val="24"/>
          <w:u w:val="single"/>
        </w:rPr>
        <w:t>не трябва</w:t>
      </w:r>
      <w:r>
        <w:rPr>
          <w:b/>
          <w:color w:val="000000"/>
          <w:sz w:val="24"/>
          <w:szCs w:val="24"/>
        </w:rPr>
        <w:t>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да се прикрива случилото се,като се отрича съществуването на кризат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 да бъде отразена новината от прессъобщението,най-важно е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съобщението да е написано без правописни грешк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акво е мястото на анализа на ситуацията,при подготовка на един PR план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това е един от първите етапи в PR планирането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сочете вярното твърдение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едшествениците на връзките с обществеността могат да бъдат проследени до най-ранната история на човечеството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ред времетраенето пъблик рилейшънс се дели на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остоянен,ад хок,периодичен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сочете НЕВЯРНОТО твърдение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опагандата е една от съвременните техники на пъблик рилейшънс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ое от посочение е неконтролирана форма на комуникац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нтервю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е от посочените е контролирана форма на комуникац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брошура,брифинг,участие в изложение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Кое е най-важното при създаването на уеб сайт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комбинацията от съдържание и визи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23. Според мястото на провеждане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се дели на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национален,международен и локален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Според времетраенето PR се дели на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остоянен,периодичен и инцидентен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Най-важното предимство на интернет пред останалите медии е че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дава възможност за достигане на PR посланието до по-голяма аудитори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Според комуникатора,PR се разделя най-общо на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нституционален,личностен,Фирмен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Кое от посочените е правилна реакция при кризисна ситуац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зчакване до изясняване на събитият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Прессъобщението трябва да съдържа средно около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400-500 дум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Кой е авторът на „принципа на обърнатата пирамида” при изготвянето на прессъобщен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Харолд Ласуел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30. Кога е учередена Международната асоциация за PR (</w:t>
      </w:r>
      <w:r>
        <w:rPr>
          <w:color w:val="000000"/>
          <w:sz w:val="24"/>
          <w:szCs w:val="24"/>
          <w:lang w:val="en-US"/>
        </w:rPr>
        <w:t>IPRA</w:t>
      </w:r>
      <w:r>
        <w:rPr>
          <w:color w:val="000000"/>
          <w:sz w:val="24"/>
          <w:szCs w:val="24"/>
        </w:rPr>
        <w:t>)?</w:t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- 1955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Колко трябва да бъдат ключовите съобщения в една PR кампания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не повече от пе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Подходът „Теория на доминото”  се използва при…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овеждане на една кампания по PR с дългосрочни ефект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Един от първите PR практици – Айви Лий,е известен с това че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е автор на т.нар. „Декларация на принципите”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За да бъде отразена новината от прессъобщението,най-важно е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съобщението да е написано без правописни грешк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35.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етикета изисква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както служба на публичния интерес,така и отговорност към източниците на информаци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й е авторът на комуникационната формула R-A-C-E ?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Джон Марстън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  <w:r>
        <w:rPr>
          <w:b/>
          <w:sz w:val="24"/>
        </w:rPr>
        <w:t>2</w:t>
      </w:r>
      <w:r>
        <w:rPr>
          <w:b/>
          <w:sz w:val="24"/>
          <w:szCs w:val="24"/>
        </w:rPr>
        <w:t xml:space="preserve"> – ВРЪЗКИ С ОБЩЕСТВЕНОСТТА – ВЪПРОСИ И ОТГОВОР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Подходът „Теория на доминото” се използва при:</w:t>
      </w:r>
      <w:r>
        <w:rPr>
          <w:sz w:val="24"/>
          <w:szCs w:val="24"/>
        </w:rPr>
        <w:t xml:space="preserve"> а/ </w:t>
      </w:r>
      <w:r>
        <w:rPr>
          <w:b/>
          <w:sz w:val="24"/>
          <w:szCs w:val="24"/>
          <w:highlight w:val="yellow"/>
        </w:rPr>
        <w:t>провеждане на една кампания по ПР с дългосрочни ефекти</w:t>
      </w:r>
      <w:r>
        <w:rPr>
          <w:sz w:val="24"/>
          <w:szCs w:val="24"/>
        </w:rPr>
        <w:t>; б/ осъществяване на кризисна комуникация; в/ осъществяване на черен П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олко трябва да бъдат ключовите съобщения в една ПР кампания</w:t>
      </w:r>
      <w:r>
        <w:rPr>
          <w:sz w:val="24"/>
          <w:szCs w:val="24"/>
        </w:rPr>
        <w:t xml:space="preserve">: а/ броят им е без значение; </w:t>
      </w:r>
      <w:r>
        <w:rPr>
          <w:b/>
          <w:sz w:val="24"/>
          <w:szCs w:val="24"/>
        </w:rPr>
        <w:t xml:space="preserve">б/ </w:t>
      </w:r>
      <w:r>
        <w:rPr>
          <w:b/>
          <w:sz w:val="24"/>
          <w:szCs w:val="24"/>
          <w:highlight w:val="yellow"/>
        </w:rPr>
        <w:t>не повече от пет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в/ броят им варира в зависимост от вида на кампания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Прессъобщението трябва да съдържа средно около</w:t>
      </w:r>
      <w:r>
        <w:rPr>
          <w:sz w:val="24"/>
          <w:szCs w:val="24"/>
        </w:rPr>
        <w:t xml:space="preserve">: 1000 – 1200 думи; б/ </w:t>
      </w:r>
      <w:r>
        <w:rPr>
          <w:b/>
          <w:sz w:val="24"/>
          <w:szCs w:val="24"/>
          <w:highlight w:val="yellow"/>
        </w:rPr>
        <w:t>400 – 500 думи</w:t>
      </w:r>
      <w:r>
        <w:rPr>
          <w:sz w:val="24"/>
          <w:szCs w:val="24"/>
        </w:rPr>
        <w:t>; в/ дължината на прессъобщението е без значение, по-важно е заглавието м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Каква е основната цел на </w:t>
      </w:r>
      <w:r>
        <w:rPr>
          <w:b/>
          <w:sz w:val="24"/>
          <w:szCs w:val="24"/>
          <w:u w:val="single"/>
        </w:rPr>
        <w:t>мотивационната</w:t>
      </w:r>
      <w:r>
        <w:rPr>
          <w:sz w:val="24"/>
          <w:szCs w:val="24"/>
          <w:u w:val="single"/>
        </w:rPr>
        <w:t xml:space="preserve"> ПР кампания</w:t>
      </w:r>
      <w:r>
        <w:rPr>
          <w:sz w:val="24"/>
          <w:szCs w:val="24"/>
        </w:rPr>
        <w:t xml:space="preserve">: а/ да затвърди и усили вече изградени и споделени ценности у публиките; б/ да мотивира публиките да закупят дадена стока или услуга; в/ </w:t>
      </w:r>
      <w:r>
        <w:rPr>
          <w:b/>
          <w:sz w:val="24"/>
          <w:szCs w:val="24"/>
          <w:highlight w:val="yellow"/>
        </w:rPr>
        <w:t>да предизвика определена реакция у публик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кво означава терминът „прес кит”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а/ </w:t>
      </w:r>
      <w:r>
        <w:rPr>
          <w:b/>
          <w:sz w:val="24"/>
          <w:szCs w:val="24"/>
          <w:highlight w:val="yellow"/>
        </w:rPr>
        <w:t>промоционални и информационни материали за дадена организация, предназначени за представителите на медиите</w:t>
      </w:r>
      <w:r>
        <w:rPr>
          <w:b/>
          <w:sz w:val="24"/>
          <w:szCs w:val="24"/>
        </w:rPr>
        <w:t>; б/</w:t>
      </w:r>
      <w:r>
        <w:rPr>
          <w:sz w:val="24"/>
          <w:szCs w:val="24"/>
        </w:rPr>
        <w:t xml:space="preserve"> мултимедийна презентация на дадена компания/организация; в/ архив от прессъобщенията на дадена компания/организац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Един от първите ПР практици – Айви Лий, е известен с това, че</w:t>
      </w:r>
      <w:r>
        <w:rPr>
          <w:sz w:val="24"/>
          <w:szCs w:val="24"/>
        </w:rPr>
        <w:t xml:space="preserve">: а/ е основател на първата Международна асоциация за ПР; б/ е племенник на Зигмунд Фройд; в/ </w:t>
      </w:r>
      <w:r>
        <w:rPr>
          <w:b/>
          <w:sz w:val="24"/>
          <w:szCs w:val="24"/>
          <w:highlight w:val="yellow"/>
        </w:rPr>
        <w:t>е автор на т. нар. „Декларация на принципите”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 xml:space="preserve">Посочете ВЯРНОТО твърдение: </w:t>
      </w:r>
      <w:r>
        <w:rPr>
          <w:sz w:val="24"/>
          <w:szCs w:val="24"/>
        </w:rPr>
        <w:t xml:space="preserve">а/ ПР-ът е насочен към определена целева група, докато рекламата осъществява контакт и с публиките, които обкръжават тази целева група; </w:t>
      </w:r>
      <w:r>
        <w:rPr>
          <w:b/>
          <w:sz w:val="24"/>
          <w:szCs w:val="24"/>
          <w:highlight w:val="yellow"/>
        </w:rPr>
        <w:t>б/ рекламата е едностранна комуникация, а ПР – двустранна</w:t>
      </w:r>
      <w:r>
        <w:rPr>
          <w:sz w:val="24"/>
          <w:szCs w:val="24"/>
        </w:rPr>
        <w:t>; в/ рекламата преследва дългосрочни цели, а Пр – краткосрочн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Убеждаващата ПР кампания цели:</w:t>
      </w:r>
      <w:r>
        <w:rPr>
          <w:sz w:val="24"/>
          <w:szCs w:val="24"/>
        </w:rPr>
        <w:t xml:space="preserve"> а/ да подтикне публиките към определени действия; б/ да подтикне целевата публика към покупка на даден продукт или услуга; в</w:t>
      </w:r>
      <w:r>
        <w:rPr>
          <w:sz w:val="24"/>
          <w:szCs w:val="24"/>
          <w:highlight w:val="yellow"/>
        </w:rPr>
        <w:t>/ да направи нагласите, мненията и отношението на публиките по-близки до позицията на организаци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Посочете вярното твърдение:</w:t>
      </w:r>
      <w:r>
        <w:rPr>
          <w:sz w:val="24"/>
          <w:szCs w:val="24"/>
        </w:rPr>
        <w:t xml:space="preserve"> а/ корените на пъблик рилейшънс са от началото на 19-ти век; </w:t>
      </w:r>
      <w:r>
        <w:rPr>
          <w:b/>
          <w:sz w:val="24"/>
          <w:szCs w:val="24"/>
          <w:highlight w:val="yellow"/>
        </w:rPr>
        <w:t>б/ предшествениците на връзките с обществеността могат да бъдат проследени до най-ранната история на човечеството</w:t>
      </w:r>
      <w:r>
        <w:rPr>
          <w:sz w:val="24"/>
          <w:szCs w:val="24"/>
          <w:highlight w:val="yellow"/>
        </w:rPr>
        <w:t>;</w:t>
      </w:r>
      <w:r>
        <w:rPr>
          <w:sz w:val="24"/>
          <w:szCs w:val="24"/>
        </w:rPr>
        <w:t xml:space="preserve"> в/ ранните форми на пъблик рилейшънсъс датират от 20-те години на 20-ти век в САЩ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акво означава терминът „</w:t>
      </w:r>
      <w:r>
        <w:rPr>
          <w:sz w:val="24"/>
          <w:szCs w:val="24"/>
          <w:u w:val="single"/>
          <w:lang w:val="en-US"/>
        </w:rPr>
        <w:t>Viral</w:t>
      </w:r>
      <w:r>
        <w:rPr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кампания”?</w:t>
      </w:r>
      <w:r>
        <w:rPr>
          <w:sz w:val="24"/>
          <w:szCs w:val="24"/>
        </w:rPr>
        <w:t xml:space="preserve"> а/ разпространяване на новини чрез социалните мрежи; б/ кампания за обществено осведомяване; в/ </w:t>
      </w:r>
      <w:r>
        <w:rPr>
          <w:b/>
          <w:sz w:val="24"/>
          <w:szCs w:val="24"/>
          <w:highlight w:val="yellow"/>
        </w:rPr>
        <w:t>създаване на интерес у публиките чрез репликиращи съобщения, предавани от човек на чове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й е авторът на „принципа на обърната пирамида” при изготвянето на прессъобщения</w:t>
      </w:r>
      <w:r>
        <w:rPr>
          <w:sz w:val="24"/>
          <w:szCs w:val="24"/>
        </w:rPr>
        <w:t xml:space="preserve">: а/ Айви Лий; б/ Томас Пейн; в/ </w:t>
      </w:r>
      <w:r>
        <w:rPr>
          <w:sz w:val="24"/>
          <w:szCs w:val="24"/>
          <w:highlight w:val="yellow"/>
        </w:rPr>
        <w:t>Харолд Ласуе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акво означава терминът „ад хок”</w:t>
      </w:r>
      <w:r>
        <w:rPr>
          <w:sz w:val="24"/>
          <w:szCs w:val="24"/>
        </w:rPr>
        <w:t xml:space="preserve">? а/ ПР при кризисна ситуация; б/ ПР кампания за обществено осведомяване; в/ </w:t>
      </w:r>
      <w:r>
        <w:rPr>
          <w:b/>
          <w:sz w:val="24"/>
          <w:szCs w:val="24"/>
          <w:highlight w:val="yellow"/>
        </w:rPr>
        <w:t>инцидентен, непланиран П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Понятието „</w:t>
      </w:r>
      <w:r>
        <w:rPr>
          <w:sz w:val="24"/>
          <w:szCs w:val="24"/>
        </w:rPr>
        <w:t>Пъблик рилейшънс”… а/</w:t>
      </w:r>
      <w:r>
        <w:rPr>
          <w:sz w:val="24"/>
          <w:szCs w:val="24"/>
          <w:highlight w:val="yellow"/>
        </w:rPr>
        <w:t>е всеобхватна материя и относно неговото дефиниране съществуват над 500 определения и схващания</w:t>
      </w:r>
      <w:r>
        <w:rPr>
          <w:sz w:val="24"/>
          <w:szCs w:val="24"/>
        </w:rPr>
        <w:t>; б/ е ясно дефинирано и означава най-общо изграждане на положителен имидж; в/ включва множество дейности, свързани с работата с медиит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ак се оценява ефективността на една ПР камп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а/ пъблик рилейшънс разполагат със сравнително ограничени методи за оценка;</w:t>
      </w:r>
      <w:r>
        <w:rPr>
          <w:sz w:val="24"/>
          <w:szCs w:val="24"/>
        </w:rPr>
        <w:t xml:space="preserve"> б/ ефективността се измерва според печалбата на организацията/компанията; в/ разработени са ясно дефинирани методи за оцен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ПР етиката изисква</w:t>
      </w:r>
      <w:r>
        <w:rPr>
          <w:sz w:val="24"/>
          <w:szCs w:val="24"/>
        </w:rPr>
        <w:t xml:space="preserve">: а/ отговорност към източниците на информация; б/ служба на публичния интерес; </w:t>
      </w:r>
      <w:r>
        <w:rPr>
          <w:b/>
          <w:sz w:val="24"/>
          <w:szCs w:val="24"/>
        </w:rPr>
        <w:t xml:space="preserve">в/ </w:t>
      </w:r>
      <w:r>
        <w:rPr>
          <w:b/>
          <w:sz w:val="24"/>
          <w:szCs w:val="24"/>
          <w:highlight w:val="yellow"/>
        </w:rPr>
        <w:t>както служба на публичния интерес, така и отговорност към източниците на информация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кво е мястото на анализа на ситуацията при подготовката на един ПР план</w:t>
      </w:r>
      <w:r>
        <w:rPr>
          <w:sz w:val="24"/>
          <w:szCs w:val="24"/>
        </w:rPr>
        <w:t xml:space="preserve">? а/ анализът на ситуацията не е задължителен елемент от ПР планирането; б/ последният етап, който дефинира ефективността на дейностите; в/ </w:t>
      </w:r>
      <w:r>
        <w:rPr>
          <w:sz w:val="24"/>
          <w:szCs w:val="24"/>
          <w:highlight w:val="yellow"/>
        </w:rPr>
        <w:t>това е един от първите етапи в ПР планиранет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ое е най-ценното качество, което блоговете предлагат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/ възможността за обратна връзка</w:t>
      </w:r>
      <w:r>
        <w:rPr>
          <w:sz w:val="24"/>
          <w:szCs w:val="24"/>
        </w:rPr>
        <w:t>; б/ бързината на предаваните послания; в/ това, че не изискват сериозна финансова инвестиц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е от посочените е правилна реакция при кризисна ситуация</w:t>
      </w:r>
      <w:r>
        <w:rPr>
          <w:sz w:val="24"/>
          <w:szCs w:val="24"/>
        </w:rPr>
        <w:t xml:space="preserve">: а/ подаване на информация до медиите без директно поемане на вината за случилото се; б/ </w:t>
      </w:r>
      <w:r>
        <w:rPr>
          <w:sz w:val="24"/>
          <w:szCs w:val="24"/>
          <w:highlight w:val="yellow"/>
        </w:rPr>
        <w:t>свикване на пресконференция в първия възможен момент</w:t>
      </w:r>
      <w:r>
        <w:rPr>
          <w:sz w:val="24"/>
          <w:szCs w:val="24"/>
        </w:rPr>
        <w:t>; в/ изчакване до изясняване на събития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ое е най-важното при създаване на уеб-сайт?</w:t>
      </w:r>
      <w:r>
        <w:rPr>
          <w:sz w:val="24"/>
          <w:szCs w:val="24"/>
        </w:rPr>
        <w:t xml:space="preserve"> а/ неговият дизайн; б/ неговото съдържание; в/ </w:t>
      </w:r>
      <w:r>
        <w:rPr>
          <w:sz w:val="24"/>
          <w:szCs w:val="24"/>
          <w:highlight w:val="yellow"/>
        </w:rPr>
        <w:t>комбинацията  от съдържание и виз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В заглавието на едно прессъобщение до медиите е необходимо…</w:t>
      </w:r>
      <w:r>
        <w:rPr>
          <w:sz w:val="24"/>
          <w:szCs w:val="24"/>
        </w:rPr>
        <w:t xml:space="preserve"> а/ да се споменава името на компанията/организацията; б/ да има поне пет думи; в/ </w:t>
      </w:r>
      <w:r>
        <w:rPr>
          <w:sz w:val="24"/>
          <w:szCs w:val="24"/>
          <w:highlight w:val="yellow"/>
        </w:rPr>
        <w:t>да има глаг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аква е разликата м/у пресконференция и брифинг?</w:t>
      </w:r>
      <w:r>
        <w:rPr>
          <w:sz w:val="24"/>
          <w:szCs w:val="24"/>
        </w:rPr>
        <w:t xml:space="preserve"> а/ брифингът се организира ежемесечно, а пресконференцията – по определен повод; б/ брифингът е неформално събитие, а пресконференцията – формално; в/ </w:t>
      </w:r>
      <w:r>
        <w:rPr>
          <w:sz w:val="24"/>
          <w:szCs w:val="24"/>
          <w:highlight w:val="yellow"/>
        </w:rPr>
        <w:t>пресконференцията е за по-широк кръг журналисти, а брифингът – за по-тесен кръг журналисти, компетентни в дадена обла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га е учредена Международната асоциация за </w:t>
      </w:r>
      <w:r>
        <w:rPr>
          <w:sz w:val="24"/>
          <w:szCs w:val="24"/>
          <w:u w:val="single"/>
          <w:lang w:val="en-US"/>
        </w:rPr>
        <w:t>PR</w:t>
      </w:r>
      <w:r>
        <w:rPr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IPRA</w:t>
      </w:r>
      <w:r>
        <w:rPr>
          <w:sz w:val="24"/>
          <w:szCs w:val="24"/>
          <w:u w:val="single"/>
        </w:rPr>
        <w:t>)?</w:t>
      </w:r>
      <w:r>
        <w:rPr>
          <w:sz w:val="24"/>
          <w:szCs w:val="24"/>
        </w:rPr>
        <w:t xml:space="preserve"> а/ 1862; б/ 1920; в/ </w:t>
      </w:r>
      <w:r>
        <w:rPr>
          <w:sz w:val="24"/>
          <w:szCs w:val="24"/>
          <w:highlight w:val="yellow"/>
        </w:rPr>
        <w:t>195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итуационното планиране се използва за…</w:t>
      </w:r>
      <w:r>
        <w:rPr>
          <w:sz w:val="24"/>
          <w:szCs w:val="24"/>
        </w:rPr>
        <w:t xml:space="preserve"> а/ </w:t>
      </w:r>
      <w:r>
        <w:rPr>
          <w:sz w:val="24"/>
          <w:szCs w:val="24"/>
          <w:highlight w:val="yellow"/>
        </w:rPr>
        <w:t>предварителна подготовка на организацията за евентуална кризисна ситуация</w:t>
      </w:r>
      <w:r>
        <w:rPr>
          <w:sz w:val="24"/>
          <w:szCs w:val="24"/>
        </w:rPr>
        <w:t>; б/ планиране на дадено събитие; в/ планиране на ПР камп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ой е авторът на комуникационната формула „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u w:val="single"/>
        </w:rPr>
        <w:t xml:space="preserve"> – 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u w:val="single"/>
        </w:rPr>
        <w:t xml:space="preserve"> –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u w:val="single"/>
        </w:rPr>
        <w:t xml:space="preserve"> –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”?</w:t>
      </w:r>
      <w:r>
        <w:rPr>
          <w:sz w:val="24"/>
          <w:szCs w:val="24"/>
        </w:rPr>
        <w:t xml:space="preserve"> а/ Айви Лий; б/ Франк Джефкинс; в/ </w:t>
      </w:r>
      <w:r>
        <w:rPr>
          <w:sz w:val="24"/>
          <w:szCs w:val="24"/>
          <w:highlight w:val="yellow"/>
        </w:rPr>
        <w:t>Джон Марстъ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Думата „блог” означава: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highlight w:val="yellow"/>
        </w:rPr>
        <w:t>/ електронен дневник</w:t>
      </w:r>
      <w:r>
        <w:rPr>
          <w:sz w:val="24"/>
          <w:szCs w:val="24"/>
        </w:rPr>
        <w:t>; б/ мини сайт; в/ публикуване на новини в реално врем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Какво включва така нареченият „фон на прессъобщението”?</w:t>
      </w:r>
      <w:r>
        <w:rPr>
          <w:sz w:val="24"/>
          <w:szCs w:val="24"/>
        </w:rPr>
        <w:t xml:space="preserve"> а/ </w:t>
      </w:r>
      <w:r>
        <w:rPr>
          <w:sz w:val="24"/>
          <w:szCs w:val="24"/>
          <w:highlight w:val="yellow"/>
        </w:rPr>
        <w:t>предисторията на новината и връзката с предхождащи събития и факти;</w:t>
      </w:r>
      <w:r>
        <w:rPr>
          <w:sz w:val="24"/>
          <w:szCs w:val="24"/>
        </w:rPr>
        <w:t xml:space="preserve"> б/ всички прикачени файлове, които се изпращат с прессъобщението; в/ кратка визитка на компанията/организация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очете НЕВЯРНОТО твърдение:</w:t>
      </w:r>
      <w:r>
        <w:rPr>
          <w:sz w:val="24"/>
          <w:szCs w:val="24"/>
        </w:rPr>
        <w:t xml:space="preserve"> а/ пропагандата допуска укриване и изкривяване на информация и прилага манипулативни техники за въздействие в/у публиките; б/ пропагандата е една съвременна техника на пъблик рилейшънс; в/ пропагандата е считана за първоизточник на връзките с общественост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4"/>
          <w:szCs w:val="24"/>
          <w:u w:val="single"/>
        </w:rPr>
        <w:t>Най-важното предимство на Интернет пред останалите медии</w:t>
      </w:r>
      <w:r>
        <w:rPr>
          <w:sz w:val="24"/>
          <w:szCs w:val="24"/>
        </w:rPr>
        <w:t xml:space="preserve"> е, че… а/ дава възможност за бързо достигане на посланието до съответната аудитория; б/ предлага възможност за обратна връзка; в/ </w:t>
      </w:r>
      <w:r>
        <w:rPr>
          <w:sz w:val="24"/>
          <w:szCs w:val="24"/>
          <w:highlight w:val="yellow"/>
        </w:rPr>
        <w:t>дава възможност достигане на ПР посланието до по-голяма аудитор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й от посочените е считан за „бащата на пъблик рилейшънс”? а/ Джон Марстън; б/ </w:t>
      </w:r>
      <w:r>
        <w:rPr>
          <w:sz w:val="24"/>
          <w:szCs w:val="24"/>
          <w:highlight w:val="yellow"/>
          <w:u w:val="single"/>
        </w:rPr>
        <w:t>Едуард Бърнайс;</w:t>
      </w:r>
      <w:r>
        <w:rPr>
          <w:sz w:val="24"/>
          <w:szCs w:val="24"/>
          <w:u w:val="single"/>
        </w:rPr>
        <w:t xml:space="preserve"> в/ Алън Сентъ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е от посочените е неконтролирана форма на комуникация? а/ бюлетин; б/ </w:t>
      </w:r>
      <w:r>
        <w:rPr>
          <w:sz w:val="24"/>
          <w:szCs w:val="24"/>
          <w:highlight w:val="yellow"/>
          <w:u w:val="single"/>
        </w:rPr>
        <w:t>интервю;</w:t>
      </w:r>
      <w:r>
        <w:rPr>
          <w:sz w:val="24"/>
          <w:szCs w:val="24"/>
          <w:u w:val="single"/>
        </w:rPr>
        <w:t xml:space="preserve"> в/ фирмено лог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u w:val="single"/>
        </w:rPr>
        <w:t xml:space="preserve">В 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 е важно представянето и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защитата на обществения</w:t>
      </w:r>
      <w:r>
        <w:rPr>
          <w:rFonts w:cs="Times New Roman" w:ascii="Times New Roman" w:hAnsi="Times New Roman"/>
          <w:sz w:val="24"/>
          <w:u w:val="single"/>
        </w:rPr>
        <w:t xml:space="preserve">, а не на частния интерес </w:t>
      </w:r>
      <w:r>
        <w:rPr>
          <w:rFonts w:cs="Times New Roman" w:ascii="Times New Roman" w:hAnsi="Times New Roman"/>
          <w:sz w:val="24"/>
          <w:highlight w:val="yellow"/>
        </w:rPr>
        <w:t>ВЯРНО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(</w:t>
      </w:r>
      <w:r>
        <w:rPr>
          <w:rFonts w:cs="Times New Roman" w:ascii="Times New Roman" w:hAnsi="Times New Roman"/>
          <w:sz w:val="24"/>
        </w:rPr>
        <w:t xml:space="preserve">УЧЕБНИК: </w:t>
      </w:r>
      <w:r>
        <w:rPr>
          <w:rFonts w:cs="Times New Roman" w:ascii="Times New Roman" w:hAnsi="Times New Roman"/>
          <w:sz w:val="24"/>
          <w:lang w:eastAsia="bg-BG"/>
        </w:rPr>
        <w:t>Да осъществяват целенасочени и планирани дейности в интерес на обществото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и са основните видове периодични издания?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highlight w:val="yellow"/>
        </w:rPr>
        <w:t>ВЕСТНИЦИ, СПИСАНИЯ, СБОРНИЦИ И БЮЛЕТИН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и средства за комуникация са контролирани</w:t>
      </w:r>
      <w:r>
        <w:rPr>
          <w:rFonts w:cs="Times New Roman" w:ascii="Times New Roman" w:hAnsi="Times New Roman"/>
          <w:sz w:val="24"/>
        </w:rPr>
        <w:t xml:space="preserve">? – </w:t>
      </w:r>
      <w:r>
        <w:rPr>
          <w:rFonts w:cs="Times New Roman" w:ascii="Times New Roman" w:hAnsi="Times New Roman"/>
          <w:sz w:val="24"/>
          <w:highlight w:val="yellow"/>
        </w:rPr>
        <w:t>БРОШУРА, ВИДЕОФИЛМ И ВЪТРЕШНОФИРМЕНО ИЗД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едиите в информационното общество с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ЕФЕКТИВЕН КАНАЛ ЗА КОМУНИКАЦ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Главната цел на  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е стремежът за постигане на взаимно разбиране м/у организацията и конкретните участници във вътрешната и външна сред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highlight w:val="yellow"/>
        </w:rPr>
        <w:t>ВЯРН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Една 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програма има за цел да бъдат преодолени, ако не всички, то поне най-важните негативни ситуации, които съпътстват комуникацията с дадена публика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ВЯРН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Какво е характерно за черния (бариерния)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НЕИЗВЕСТНОСТТА НА КОМУНИКАТОРА, КАКТО И ПРИКРИВАНЕ НА НЕГОВОТО ФИНАНСИРАН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Към отрицателните страни на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се отнася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highlight w:val="yellow"/>
        </w:rPr>
        <w:t>ОТСЪСТВИЕ НА ПОСТОЯНЕН КОНТРОЛ НА КОМУНИКАЦИЯ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Публиката възприема едно послание като истина, ако се доверява на </w:t>
      </w:r>
      <w:r>
        <w:rPr>
          <w:rFonts w:cs="Times New Roman" w:ascii="Times New Roman" w:hAnsi="Times New Roman"/>
          <w:sz w:val="24"/>
          <w:highlight w:val="yellow"/>
        </w:rPr>
        <w:t>ИЗТОЧНИКА, КОМУНИКАТО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Според източника на комуникация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се дели н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highlight w:val="yellow"/>
        </w:rPr>
        <w:t>ИНСТИТУЦИОНАЛНИ, ФИРМЕНИ И ЛИЧНОСТН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акво включват специалните събития</w:t>
      </w:r>
      <w:r>
        <w:rPr>
          <w:rFonts w:cs="Times New Roman" w:ascii="Times New Roman" w:hAnsi="Times New Roman"/>
          <w:sz w:val="24"/>
        </w:rPr>
        <w:t xml:space="preserve">? – </w:t>
      </w:r>
      <w:r>
        <w:rPr>
          <w:rFonts w:cs="Times New Roman" w:ascii="Times New Roman" w:hAnsi="Times New Roman"/>
          <w:sz w:val="24"/>
          <w:highlight w:val="yellow"/>
        </w:rPr>
        <w:t>КАКТО КОРПОРАТИВНИ СЪБИТИЯ, ФЕСТИВАЛИ, ГОДИШНИНИ И ЦЕРЕМОНИИ, ТАКА И БЛАГОТВОРИТЕЛНИ, ОБРАЗОВАТЕЛНИ, КУЛТУРНИ И СПОРТНИ СЪБИТ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бщественото мнение има функцията на индикатор (показател) з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ВЪЗНИКВАНЕТО, РАЗВИТИЕТО И РЕАЛНОТО СЪСТОЯНИЕ НА ДАДЕНИ СОЦИАЛНИ ПРОБЛЕМ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Ако 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дирекцията (агенцията) специалистите не могат (не желаят) да представят необходимата информация на медиите, то т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ТРЯБВА ДА ОБЯСНЯТ ЗАЩО Е ТА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Според функционалното си предназначение </w:t>
      </w:r>
      <w:r>
        <w:rPr>
          <w:rFonts w:cs="Times New Roman" w:ascii="Times New Roman" w:hAnsi="Times New Roman"/>
          <w:sz w:val="24"/>
          <w:u w:val="single"/>
          <w:lang w:val="en-US"/>
        </w:rPr>
        <w:t>PR</w:t>
      </w:r>
      <w:r>
        <w:rPr>
          <w:rFonts w:cs="Times New Roman" w:ascii="Times New Roman" w:hAnsi="Times New Roman"/>
          <w:sz w:val="24"/>
          <w:u w:val="single"/>
        </w:rPr>
        <w:t xml:space="preserve"> са: </w:t>
      </w:r>
      <w:r>
        <w:rPr>
          <w:rFonts w:cs="Times New Roman" w:ascii="Times New Roman" w:hAnsi="Times New Roman"/>
          <w:sz w:val="24"/>
          <w:highlight w:val="yellow"/>
        </w:rPr>
        <w:t>БЕЛИ И ЧЕРНИ (БАРИЕРН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u w:val="single"/>
        </w:rPr>
        <w:t xml:space="preserve">Кои са носителите на общественото мнение?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ОБЩНОСТИТЕ ОТ ХОРА, ИНТЕРЕСУВАЩИ СЕ ОТ ДАДЕН ПРОБЛЕМ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2. КОИ СА ОСНОВНИТЕ ВИДОВЕ ПЕРИОДИЧНИ ИЗДАНИЯ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. </w:t>
      </w:r>
      <w:r>
        <w:rPr>
          <w:b/>
          <w:sz w:val="24"/>
        </w:rPr>
        <w:t>ВЕСТНИЦИ ,СПИСАНИЯ,СБОРНИЦИ,БЮЛЕТИН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ЧЕБНИК: Основни видове периодични издания (вестници</w:t>
        <w:tab/>
        <w:t>списания</w:t>
        <w:tab/>
        <w:t>сборници</w:t>
        <w:tab/>
        <w:t>бюлетини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 КОЙ СРЕДСТВА ЗА КОМУНИКАЦИЯ СА КОНТРОЛИРАН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ВЕР.ОТГ</w:t>
      </w:r>
      <w:r>
        <w:rPr>
          <w:b/>
          <w:sz w:val="24"/>
        </w:rPr>
        <w:t xml:space="preserve">. БРОШУРА,ВИДЕОФИЛМ ,И ВЪТРЕШНО ФИРМЕНО ИЗДАНИЕ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УЧЕБНИК:</w:t>
      </w:r>
      <w:r>
        <w:rPr>
          <w:b/>
          <w:sz w:val="24"/>
        </w:rPr>
        <w:t xml:space="preserve"> Контролирани са средствата</w:t>
      </w:r>
      <w:r>
        <w:rPr>
          <w:sz w:val="24"/>
        </w:rPr>
        <w:t xml:space="preserve"> за комуникации, чието съдържание е под контрол и не подлежи на промяна, не позволяват допълнителна редакторска или друга намеса в текста или  излъчването. Пример за контролируемо средство за комуникация  е отпечатания вече художествен плакат, брошура, справочник, вътрешнофирмено издание, в което информацията, илюстрациите, посланията са под контрола на организацията, която ги е подготвила, отпечатила и разпространила без ограничения и намеса в текстовете и изображенията. Същото се отнася за фирмената мултимедийна презентация, документален или видеофилм, до платените публикации, отчети, справочници и др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 МЕДИИТЕ В ИНФОРМАЦИОННОТО ОБЩЕСТВО СА 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. </w:t>
      </w:r>
      <w:r>
        <w:rPr>
          <w:b/>
          <w:sz w:val="24"/>
        </w:rPr>
        <w:t>ЕФЕКТИВЕН КАНАЛ ЗА КОМУНИКАЦ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. ГЛАВНА ЦЕЛ НА PR Е СТРЕМЕЖЪТ ЗА ПОСТИГАНЕ НА ВЗАЙМНО РАЗБИРАНЕ МЕЖДУ ОРГАНИЗАЦИЯТА И КОНКРЕТНИТЕ УЧАСТНИЦИ ВЪВ ВЪТРЕШНАТА И ВЪНШНА СРЕД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 . </w:t>
      </w:r>
      <w:r>
        <w:rPr>
          <w:b/>
          <w:sz w:val="24"/>
        </w:rPr>
        <w:t>ВЯРН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ЧЕБНИК: Главната цел на PR  е стремежът за постигане на взаимно разбиране между организацията и конкретните  участници във вътрешната и външна среда, имащи отношение към не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 Една PR програма има за цел да бъдат преодолени ако не всички, то поне най-важните негативни ситуации, които съпътстват комуникацията с дадена публика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. </w:t>
      </w:r>
      <w:r>
        <w:rPr>
          <w:b/>
          <w:sz w:val="24"/>
        </w:rPr>
        <w:t>ВЯРН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АМЕРЕНО В УЧЕБНИК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.КАКВО Е ХАРАКТЕРНО ЗА ЧЕРНИЯТ БАРИЕРЕН P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 </w:t>
      </w:r>
    </w:p>
    <w:p>
      <w:pPr>
        <w:pStyle w:val="Normal"/>
        <w:spacing w:lineRule="auto" w:line="276"/>
        <w:rPr/>
      </w:pPr>
      <w:r>
        <w:rPr>
          <w:sz w:val="24"/>
        </w:rPr>
        <w:t>УЧЕБНИК:</w:t>
      </w:r>
      <w:r>
        <w:rPr>
          <w:sz w:val="24"/>
          <w:highlight w:val="yellow"/>
        </w:rPr>
        <w:t xml:space="preserve"> Черен (бариерен) е този, при</w:t>
      </w:r>
      <w:r>
        <w:rPr>
          <w:sz w:val="24"/>
        </w:rPr>
        <w:t xml:space="preserve"> който имаме скрит източник, който работи с нелоялни средства и форми срещу развитието на организацията или конкуренцията в бизнеса. Той използва невярна информация, тенденциозни факти, слухове, откровени лъжи. Целта му е да дискредитира марки, продукти, услуги, стоки и др. с помощта на дезинформация и манипулативни техник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. КЪМ ОТРИЦАТЕЛНИ СТРАНИ НА PR СЕ ОТНАСЯ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ЕР.ОТГ. </w:t>
      </w:r>
      <w:r>
        <w:rPr>
          <w:b/>
          <w:sz w:val="24"/>
        </w:rPr>
        <w:t>Отсъствие на постоянен контрол върху комуникацията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ЧЕБНИК: НАМЕРЕН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9. Публиката възприема едно послание като истинно, ако се доверява 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Р.ОТГ.</w:t>
      </w:r>
      <w:r>
        <w:rPr>
          <w:b/>
          <w:sz w:val="24"/>
        </w:rPr>
        <w:t>на източника (комуникатора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ЧЕБНИК НАМЕРЕНО</w:t>
      </w:r>
    </w:p>
    <w:p>
      <w:pPr>
        <w:pStyle w:val="Normal"/>
        <w:spacing w:lineRule="auto" w:line="276"/>
        <w:rPr/>
      </w:pPr>
      <w:r>
        <w:rPr>
          <w:sz w:val="24"/>
        </w:rPr>
        <w:t>10</w:t>
      </w:r>
      <w:r>
        <w:rPr>
          <w:b/>
          <w:sz w:val="24"/>
        </w:rPr>
        <w:t xml:space="preserve">. </w:t>
      </w:r>
      <w:r>
        <w:rPr>
          <w:sz w:val="24"/>
        </w:rPr>
        <w:t xml:space="preserve">СПОРЕД ИЗТОЧНИКА НА КОМУНИКАЦИЯ PR СЕ ДЕЛЯТ НА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ВЕР.ОТГ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УЧЕБНИК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поред комуникатора връзките с обществеността се делят на:           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    </w:t>
      </w:r>
      <w:r>
        <w:rPr>
          <w:sz w:val="24"/>
          <w:u w:val="single"/>
        </w:rPr>
        <w:t>институционални и фирмени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16"/>
      <w:szCs w:val="16"/>
      <w:vertAlign w:val="superscript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pacing w:val="-10"/>
      <w:sz w:val="16"/>
      <w:szCs w:val="16"/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pacing w:val="-10"/>
      <w:sz w:val="16"/>
      <w:szCs w:val="16"/>
      <w:vertAlign w:val="superscript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pacing w:val="-10"/>
      <w:sz w:val="16"/>
      <w:szCs w:val="16"/>
      <w:vertAlign w:val="superscript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5:00Z</dcterms:created>
  <dc:creator>User</dc:creator>
  <dc:description/>
  <dc:language>en-US</dc:language>
  <cp:lastModifiedBy>MoHKa</cp:lastModifiedBy>
  <dcterms:modified xsi:type="dcterms:W3CDTF">2017-10-22T11:15:00Z</dcterms:modified>
  <cp:revision>2</cp:revision>
  <dc:subject/>
  <dc:title/>
</cp:coreProperties>
</file>