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1. Директният маркетинг съчетав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достигане до правилните хора с правилното предложени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2.При маркетинг чрез връзка с потребителя целта е:</w:t>
      </w:r>
    </w:p>
    <w:p>
      <w:pPr>
        <w:pStyle w:val="Normal"/>
        <w:rPr/>
      </w:pPr>
      <w:r>
        <w:rPr>
          <w:b/>
          <w:i/>
          <w:lang w:val="bg-B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 информацията да стане движеща сила в цялата организаци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.Запазване на лоялността на потребителите означава: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Задържането на съществуващите клиент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4. Директния маркетинг  е особено ефективен при такива сегменти от пазара за които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color w:val="000000"/>
          <w:szCs w:val="28"/>
          <w:lang w:val="bg-BG"/>
        </w:rPr>
        <w:t>-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bg-BG"/>
        </w:rPr>
        <w:t>Поведението на потребителите в миналото може да се използва за прогнозиране на бъдещи резултат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5. В сравнение с масмедиите директната поща предлаг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По-голяма концентрация с помощта на по-голяма селективност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6. Директния маркетинг е система от дейности, които се основават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информация за отделния потребител, съхранявана в база данни</w:t>
      </w:r>
    </w:p>
    <w:p>
      <w:pPr>
        <w:pStyle w:val="Normal"/>
        <w:spacing w:lineRule="auto" w:line="360"/>
        <w:jc w:val="both"/>
        <w:rPr/>
      </w:pPr>
      <w:r>
        <w:rPr>
          <w:rStyle w:val="Uficommentbody"/>
          <w:rFonts w:cs="Times New Roman" w:ascii="Times New Roman" w:hAnsi="Times New Roman"/>
          <w:sz w:val="28"/>
          <w:szCs w:val="28"/>
          <w:lang w:val="bg-BG"/>
        </w:rPr>
        <w:t>7.Когато при традиционния маркетинг продажбите се извършват чрез посредници (в примера - търговци на дребно), обикновено:</w:t>
      </w:r>
    </w:p>
    <w:p>
      <w:pPr>
        <w:pStyle w:val="Style15"/>
        <w:spacing w:lineRule="auto" w:line="360"/>
        <w:jc w:val="both"/>
        <w:rPr>
          <w:rStyle w:val="Uficommentbody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Uficommentbody"/>
          <w:rFonts w:cs="Times New Roman" w:ascii="Times New Roman" w:hAnsi="Times New Roman"/>
          <w:b/>
          <w:i/>
          <w:sz w:val="28"/>
          <w:szCs w:val="28"/>
        </w:rPr>
        <w:t>- не се поставят цели относно броя на потребители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8. Концентрацията при директния маркетинг е способността да се насочват с по голяма точност средства, предназначени за комуникация към онези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Които е най-вероятно да се превърнат от потенциални в действителни клиент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9. На кои клиенти компанията дължи по-голямата част от печалбата си:</w:t>
      </w:r>
    </w:p>
    <w:p>
      <w:pPr>
        <w:pStyle w:val="Normal"/>
        <w:spacing w:lineRule="auto" w:line="360"/>
        <w:ind w:right="-426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а лоялните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0.Правило на ДМ че средствата за отговор трябва да бъдат </w:t>
      </w:r>
    </w:p>
    <w:p>
      <w:pPr>
        <w:pStyle w:val="Normal"/>
        <w:spacing w:lineRule="auto" w:line="360"/>
        <w:ind w:right="-426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Лесни за използван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1. Защо много организации се стремят да задържат клиенти от които губят пар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Защото могат да допринесат за доверието в организация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2. Когато бизнесът стартира, по голяма част от бюджета на маркетинга ще бъде насочена към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към привличане на нови потребители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13.При директния маркетинг се цели получаване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 получаване на директен отговор от потребителя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4.Маркетинговите база данни са особено важни за онези фир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Които не са в състояние лично да познават клиентите си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5.Съществена характеристика на директния маркетинг 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двупосочната връзката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?16.Кое от посочените стратегически решения за привличане на нови потребители се използва от директния маркетинг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нито едно от посочените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7.Директния маркетинг представляв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Специализиран маркетингов инструмент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8.Кое от понятията не е ключово в определенията за директен маркетинг</w:t>
      </w:r>
    </w:p>
    <w:p>
      <w:pPr>
        <w:pStyle w:val="Normal"/>
        <w:ind w:left="90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нито едно от посочените</w:t>
      </w:r>
    </w:p>
    <w:p>
      <w:pPr>
        <w:pStyle w:val="Normal"/>
        <w:ind w:left="90" w:hanging="0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19.При директния маркетинг формулирането на целта има за отправна точк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броя на потребителите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0. Рентабилността на компанията е силно зависим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от лоялността на съществуващите потребител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1. Маркетинговите бази данни дават възможност потребителите да бъдат обслужени, като се вземат предвид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индивидуалните им желан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2.Маркетинговите цели при директния маркетинг са подчинени на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общата маркетингова це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3.Кое от посочените измерения не е маркетингова цел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нито едно от посоченит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4. Конкурентното предимство на фирмата произтича о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Информация за потребител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5.Според Котлър и Амстронг директният маркетинг е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директни комуникации със специално избрани потребители за получаване на незабавен отговор и изграждане на дългосрочни отношения с тях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26. Кой белег е отличителен за директния маркетинг 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Възможността за измерван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7. Кое не лежи в центъра на продуктовата стратегия на фирмата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 нито едно от посочен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8. Задачата  при управлението на маркетинга е така да се управлява търсенето(продажбите), че да се достигн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целевото равнище определено от бизнес стратегия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29.Най-важното решение в стратегията на директния маркетинг 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разделянето на пазарите  на съществуващи и нови потребител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0. На какво не обръщат внимание потребителит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 нито едно от посочените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1. При прилагането на маркетинга „един към друг” целта е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bg-BG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 да се намерят продукти за потребител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2.Кой от посочените принципи не се отнася за директния маркетинг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 нито едно от посоченит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33.Специалистите по </w:t>
      </w:r>
      <w:r>
        <w:rPr>
          <w:rFonts w:cs="Times New Roman" w:ascii="Times New Roman" w:hAnsi="Times New Roman"/>
          <w:sz w:val="28"/>
          <w:szCs w:val="28"/>
          <w:lang w:val="bg-BG"/>
        </w:rPr>
        <w:t>директен маркетинг обикновено се насочват къ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сегментиране на паза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 xml:space="preserve">34.Когато бизнесът е в етап на зрелост по-голямата част от бюджета на маркетинга ще бъде насочен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–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към задържане на съществуващи потребители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5. Директния маркетинг е успешен до толкова до колкото прави възможно</w:t>
      </w:r>
    </w:p>
    <w:p>
      <w:pPr>
        <w:pStyle w:val="Normal"/>
        <w:spacing w:lineRule="auto" w:line="360"/>
        <w:ind w:left="90" w:hanging="0"/>
        <w:jc w:val="both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i/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Незабавно действ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6. Маркетинг чрез взаимоотношения е подход който поставя акцент върху: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-</w:t>
      </w: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обслужването на потребител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7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bg-BG"/>
        </w:rPr>
        <w:t>Защо са необходими базите данни в директния маркетинг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внася промени в познаването на клиент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38.Кои подаръци в маркетинговия подход са по-привлекателни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предназначени за лична употреба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bg-BG"/>
        </w:rPr>
        <w:t>39. Директният маркетинг в стратегията на фирмата структурира информацията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-около потребителит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  <w:t>40.Ключов момент в процеса на „маркетинг чрез взаимоотношения“ с потребителите са :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 xml:space="preserve">- допълнителните продажби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bg-BG"/>
        </w:rPr>
      </w:r>
    </w:p>
    <w:p>
      <w:pPr>
        <w:pStyle w:val="Normal"/>
        <w:spacing w:lineRule="auto" w:line="360"/>
        <w:jc w:val="both"/>
        <w:rPr>
          <w:rStyle w:val="Uficommentbody"/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p>
      <w:pPr>
        <w:pStyle w:val="Style15"/>
        <w:spacing w:lineRule="auto" w:line="360"/>
        <w:ind w:left="0" w:hanging="0"/>
        <w:jc w:val="both"/>
        <w:rPr>
          <w:rStyle w:val="Uficommentbody"/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  <w:lang w:val="bg-BG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Uficommentbody">
    <w:name w:val="uficommen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6:57:00Z</dcterms:created>
  <dc:creator>toshiba</dc:creator>
  <dc:description/>
  <dc:language>en-US</dc:language>
  <cp:lastModifiedBy>toshiba</cp:lastModifiedBy>
  <dcterms:modified xsi:type="dcterms:W3CDTF">2016-11-23T16:57:00Z</dcterms:modified>
  <cp:revision>2</cp:revision>
  <dc:subject/>
  <dc:title/>
</cp:coreProperties>
</file>