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bg-BG"/>
        </w:rPr>
      </w:pPr>
      <w:r>
        <w:rPr>
          <w:rFonts w:cs="Times New Roman" w:ascii="Times New Roman" w:hAnsi="Times New Roman"/>
          <w:lang w:val="bg-BG"/>
        </w:rPr>
      </w:r>
    </w:p>
    <w:p>
      <w:pPr>
        <w:pStyle w:val="Heading3"/>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 xml:space="preserve">Заглавие на темата:  </w:t>
      </w:r>
      <w:r>
        <w:rPr>
          <w:rFonts w:cs="Arial" w:ascii="Arial" w:hAnsi="Arial"/>
          <w:sz w:val="24"/>
          <w:szCs w:val="24"/>
        </w:rPr>
        <w:t>ПОТРЕБИТЕЛСКО ПОВЕДЕНИЕ И ПРОГРАМИ ЗА ЛОЯЛНОСТ</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28" w:type="dxa"/>
        <w:jc w:val="left"/>
        <w:tblInd w:w="-113" w:type="dxa"/>
        <w:tblLayout w:type="fixed"/>
        <w:tblCellMar>
          <w:top w:w="0" w:type="dxa"/>
          <w:left w:w="108" w:type="dxa"/>
          <w:bottom w:w="0" w:type="dxa"/>
          <w:right w:w="108" w:type="dxa"/>
        </w:tblCellMar>
      </w:tblPr>
      <w:tblGrid>
        <w:gridCol w:w="9128"/>
      </w:tblGrid>
      <w:tr>
        <w:trPr>
          <w:trHeight w:val="655" w:hRule="atLeast"/>
        </w:trPr>
        <w:tc>
          <w:tcPr>
            <w:tcW w:w="91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t>Отворени въпроси за самоподготовка по темата (поне  2 бр. ) с посочен верен отговор и кратко разяснение защо този отговор е верен, насоки към достигане на верния отговор или насоки/ варианти за разсъждения по въпроса:</w:t>
            </w:r>
          </w:p>
        </w:tc>
      </w:tr>
      <w:tr>
        <w:trPr>
          <w:trHeight w:val="330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Text"/>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ВЪПРОСИ ЗА САМОПОДГОТОВКА</w:t>
            </w:r>
          </w:p>
          <w:p>
            <w:pPr>
              <w:pStyle w:val="NormalText"/>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1) Културните фактори оказват широко и дълбоко влияние върху потребителското поведение. Маркетолозите се нуждаят да разберат ролята, изиграна от културата на купувача, субкултурата и социалната класа. Сравнете ролите на културата, субкултурата и социалната класа.</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Отговор:  Културата е най-основната причина за човешките желания и поведение. Всяка култура съдържа по-малки субкултури или групи от хора със споделени стойностни системи, базирани на общи житейски опити и ситуации. Субкултурите включват националности, религии, расови групи и географски региони. Много субкултури създават важни пазари. Социалните класи са относително постоянни и подредени разделения в обществото,  чиито членове споделят подобни ценности, интереси и поведения. За разлика от националност или етническа субкултура, социалната класа е определена от комбинацията на много променливи, като професия, доход, образование и благосъстояние.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 xml:space="preserve">2) Много субкултури </w:t>
            </w:r>
            <w:r>
              <w:rPr>
                <w:rFonts w:cs="Times New Roman" w:ascii="Times New Roman" w:hAnsi="Times New Roman"/>
                <w:color w:val="000000"/>
                <w:sz w:val="24"/>
                <w:szCs w:val="24"/>
                <w:lang w:val="bg-BG"/>
              </w:rPr>
              <w:t>съставляват в</w:t>
            </w:r>
            <w:r>
              <w:rPr>
                <w:rFonts w:cs="Times New Roman" w:ascii="Times New Roman" w:hAnsi="Times New Roman"/>
                <w:sz w:val="24"/>
                <w:szCs w:val="24"/>
                <w:lang w:val="bg-BG"/>
              </w:rPr>
              <w:t>ажни пазарни сегменти. Примери за такива важни групи субкултури включват латиноамериканците, афро - американците и азиатските американци. Опишете характеристиките, които могат да бъдат интерес за маркетолозите за всяка от тези групи.</w:t>
            </w:r>
          </w:p>
          <w:p>
            <w:pPr>
              <w:pStyle w:val="NormalText"/>
              <w:spacing w:lineRule="auto" w:line="360"/>
              <w:rPr/>
            </w:pPr>
            <w:r>
              <w:rPr>
                <w:rFonts w:cs="Times New Roman" w:ascii="Times New Roman" w:hAnsi="Times New Roman"/>
                <w:sz w:val="24"/>
                <w:szCs w:val="24"/>
                <w:lang w:val="bg-BG"/>
              </w:rPr>
              <w:t xml:space="preserve">Отговор:  Латиноамериканските потребители са склонни да купуват по-маркови, с по-високо качество продукти – генеричните не се продават добре на латиноамериканците. Може би по-важно е, че латиноамериканците са много лоялни към марката и те предпочитат компании, които показват специален интерес към тях. Афро-американските потребители са по-ценово ориентирани, отколкото други сегменти; те са също силно мотивирани от качеството и селекцията. Афро-американците изглежда се забавляват пазарувайки повече, отколкото други етнически групи и са също по-модно настроени. Азиатско американските потребители са най-богатият демографски сегмент в САЩ и са втората най-бързо развиваща се популация субкултура, след латиноамериканците. Азиатско американските потребители са много технически грамотни и </w:t>
            </w:r>
            <w:r>
              <w:rPr>
                <w:rFonts w:cs="Times New Roman" w:ascii="Times New Roman" w:hAnsi="Times New Roman"/>
                <w:color w:val="000000"/>
                <w:sz w:val="24"/>
                <w:szCs w:val="24"/>
                <w:lang w:val="bg-BG"/>
              </w:rPr>
              <w:t>са най-марково ориентирани</w:t>
            </w:r>
            <w:r>
              <w:rPr>
                <w:rFonts w:cs="Times New Roman" w:ascii="Times New Roman" w:hAnsi="Times New Roman"/>
                <w:sz w:val="24"/>
                <w:szCs w:val="24"/>
                <w:lang w:val="bg-BG"/>
              </w:rPr>
              <w:t xml:space="preserve"> от всички етнически групи.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 xml:space="preserve">3) Обяснете понятията влияние от уста на уста, лидери на мнение и </w:t>
            </w:r>
            <w:r>
              <w:rPr>
                <w:rFonts w:cs="Times New Roman" w:ascii="Times New Roman" w:hAnsi="Times New Roman"/>
                <w:sz w:val="24"/>
                <w:szCs w:val="24"/>
              </w:rPr>
              <w:t>buzz</w:t>
            </w:r>
            <w:r>
              <w:rPr>
                <w:rFonts w:cs="Times New Roman" w:ascii="Times New Roman" w:hAnsi="Times New Roman"/>
                <w:sz w:val="24"/>
                <w:szCs w:val="24"/>
                <w:lang w:val="bg-BG"/>
              </w:rPr>
              <w:t xml:space="preserve"> маркетинг.</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Отговор:  Влиянието от уста на уста може да има силно въздействие върху потребителското поведение при покупка. Личните думи и препоръки от доверени приятели, сътрудници и други потребители са склонни да бъдат по-достоверни отколкото тези, идващи от търговски източници, такива като реклами или продавачи. Повечето от влиянието от уста на уста се случва естествено: Потребителите започват да говорят за дадена марка, която те използват или чувстват силно по един или друг начин. Често обаче, отколкото да оставят това на случайността, маркетолозите могат да помогнат за създаването на позитивни разговори за своите марки.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Маркетолозите на марки, подложени на силно групово влияние трябва да разберат как да достигнат лидерите на мнение—хората в рамките на референтна група, която заради специалните умения, знания, личностни или други характеристики оказват социално влияние върху другите. Някои експерти наричат тази група влиятелните или водещи приематели. Когато тези влиятелни говорят, потребителите слушат. Маркетолозите опитват да идентифицират лидерите на мнение за техните продукти и директни маркетингови усилия към тях.</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rPr>
              <w:t>Buzz</w:t>
            </w:r>
            <w:r>
              <w:rPr>
                <w:rFonts w:cs="Times New Roman" w:ascii="Times New Roman" w:hAnsi="Times New Roman"/>
                <w:sz w:val="24"/>
                <w:szCs w:val="24"/>
                <w:lang w:val="bg-BG"/>
              </w:rPr>
              <w:t xml:space="preserve"> маркетингът включва привличане или дори създаване на лидери на мнение, за да служи като "посланици на марка", които разпространяват продуктите на компанията. Много компании сега създават програми за посланици на марка в опита си да се превърнат във влиятелни, </w:t>
            </w:r>
            <w:r>
              <w:rPr>
                <w:rFonts w:cs="Times New Roman" w:ascii="Times New Roman" w:hAnsi="Times New Roman"/>
                <w:color w:val="000000"/>
                <w:sz w:val="24"/>
                <w:szCs w:val="24"/>
                <w:lang w:val="bg-BG"/>
              </w:rPr>
              <w:t>както и</w:t>
            </w:r>
            <w:r>
              <w:rPr>
                <w:rFonts w:cs="Times New Roman" w:ascii="Times New Roman" w:hAnsi="Times New Roman"/>
                <w:sz w:val="24"/>
                <w:szCs w:val="24"/>
                <w:lang w:val="bg-BG"/>
              </w:rPr>
              <w:t xml:space="preserve"> всеки ден потребителите в мисионери на марката.</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4) Потребителското поведение е повлияно от социални фактори, такива като малки потребителски групи, семейството и социални роли и обществено положение. Обяснете разликите между тези социални фактори.</w:t>
            </w:r>
          </w:p>
          <w:p>
            <w:pPr>
              <w:pStyle w:val="NormalText"/>
              <w:spacing w:lineRule="auto" w:line="360"/>
              <w:ind w:left="708" w:hanging="0"/>
              <w:rPr/>
            </w:pPr>
            <w:r>
              <w:rPr>
                <w:rFonts w:cs="Times New Roman" w:ascii="Times New Roman" w:hAnsi="Times New Roman"/>
                <w:sz w:val="24"/>
                <w:szCs w:val="24"/>
                <w:lang w:val="bg-BG"/>
              </w:rPr>
              <w:t>Отговор:  Много голям брой малки групи оказват влияние върху поведението на дадено лице. Групи като тези, които имат директно влияние и  тези, към които дадено лице принадлежи се наричат членски групи. Референтните групи служат като директни или индиректни точки за сравнение или препращат към формирането на нагласи или поведения на дадено лице. Вдъхновяваща група е такава, към която индивидите желаят да принадлежат. Референтните групи излагат дадено лице на нови поведение и лайфстайлове, повлияващи  нагласите и концепцията на дадено лице и създават натиск, за да се пригоди, което може да засегне избора на продукт и марка на лицето.  Водачи на мненията са също включени в референтните групи. Най-близката група до потребителите е семейството, която е най-важната потребителска организация за покупка в обществото. Маркетолозите са заинтересовани от промяната на ролите и влиянието на всеки член от семейството, която се развива, в частност мъжката и женската роли за покупка и децата упражняват повече влияние при покупка. Измежду групите, включващи семействата, позицията на даден индивид е определена от ролята и общественото положение. Ролята се състои от дейности, които хората очакват да се извършват в съответствие с хората около тях, докато общественото положение е общото уважение давано от тази роля. Хората са склонни да избират продукти, които отговарят на техните роли и обществено положение.</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5) Всяка човешка различна личност влияе върху неговото или нейното поведение при покупка. Личността е обикновено описана по отношение на черти. Какви са тези черти и как те влияят върху начина, по който хората купуват продукти? Дайте поне един пример.</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Отговор:  Личността е описана по отношение на черти като самоувереност, доминантност, общителност, автономност, отбранителност, адаптивност и агресивност. Личността може да бъде полезна в анализирането на поведението при някои продукти. Потребителите са склонни да избират марки с личности, които съответстват с тяхната. Личността на марката е специфичен микс от човешки черти, които могат да се добавят към дадена марка. Например някой, който е изтънчена личност може да бъде привлечен от по-изтънчен продукт, като BMW, докато някой с по-груба личност може да бъде привлечен от по-груб продукт, като Jeep.</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6) Обяснете пирамидата на потребностите на Маслоу.</w:t>
            </w:r>
          </w:p>
          <w:p>
            <w:pPr>
              <w:pStyle w:val="NormalText"/>
              <w:spacing w:lineRule="auto" w:line="360"/>
              <w:rPr/>
            </w:pPr>
            <w:r>
              <w:rPr>
                <w:rFonts w:cs="Times New Roman" w:ascii="Times New Roman" w:hAnsi="Times New Roman"/>
                <w:sz w:val="24"/>
                <w:szCs w:val="24"/>
                <w:lang w:val="bg-BG"/>
              </w:rPr>
              <w:t xml:space="preserve">Отговор:  Маслоу предполага това, че нашите неосъществени нужди ни мотивират и че нашите нужди са подредени в пирамида. Тази пирамида включва следните нужди: физиологични, сигурност, принадлежност, увереност, самоусъвършенстване. Маслоу предполага това, че ние задоволяваме най-ниското ниво, първо основните нужди преди да се изкачим по йерархията. Докато по-важните основни нужди като сигурност са изпълнени, даден индивид има по-малък интерес в по-високите нива на нужди като увереност и самоусъвършенстване. Когато тази нужда е задоволена това ще спре да бъде мотиватор и лицето ще опита да задоволи следващата най-важна нужда. Например гладните хора (физиологична нужда) няма да обърнат внимание на последните събития в света на изкуството (нужда от самоусъвършенстване), нито как те са видяни или оценени от другите (нужда от принадлежност или увереност), нито дори дали те дишат чист въздух (нужда от сигурност). Но като всяка важна нужда е удовлетворена, следващата най-важна нужда влиза в играта.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 xml:space="preserve">7) Опишете процеса на вземане на решение от купувача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Отговор:  Процесът на вземане на решение се състои от пет етапа: Нужда от разпознаване, търсене на информация, оценка на алтернативите, решение за покупка и поведение след покупка.</w:t>
            </w:r>
          </w:p>
          <w:p>
            <w:pPr>
              <w:pStyle w:val="NormalText"/>
              <w:spacing w:lineRule="auto" w:line="360"/>
              <w:rPr/>
            </w:pPr>
            <w:r>
              <w:rPr>
                <w:rFonts w:cs="Times New Roman" w:ascii="Times New Roman" w:hAnsi="Times New Roman"/>
                <w:sz w:val="24"/>
                <w:szCs w:val="24"/>
                <w:lang w:val="bg-BG"/>
              </w:rPr>
              <w:t>1. Нужда от разпознаване: Процесът на покупка започва с нуждата от разпознаване -купувачът разпознава проблем или нужда. Тази нужда може да бъде предизвикана от вътрешни стимули, когато една от нормалните нужди на лицето- например глад или жажда— се покачи до достатъчно високо ниво, за да се превърне в подтик. Дадена нуждата може също да бъде предизвикана от външни стимули.</w:t>
            </w:r>
          </w:p>
          <w:p>
            <w:pPr>
              <w:pStyle w:val="NormalText"/>
              <w:spacing w:lineRule="auto" w:line="360"/>
              <w:rPr/>
            </w:pPr>
            <w:r>
              <w:rPr>
                <w:rFonts w:cs="Times New Roman" w:ascii="Times New Roman" w:hAnsi="Times New Roman"/>
                <w:sz w:val="24"/>
                <w:szCs w:val="24"/>
                <w:lang w:val="bg-BG"/>
              </w:rPr>
              <w:t>2. Търсене на информация: Даден заинтересован потребител може или не може да търси повече информация. Ако потребителският подтик е силен и удовлетворяващият продукт е под ръка, тогава той или тя е вероятно да го купи. Ако не, потребителят може да запази нуждата в паметта си или да извършва търсене на информация.</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3. Оценка на алтернативите: Маркетолозите имат нужда да знаят за алтернативната оценка, това е как потребителят преработва информацията, за да достигне до избор на марка. За съжаление потребителите не използват прост и единен процес за оценяване във всички ситуации при покупка. Вместо това се използват няколко процеса за оценка. Потребителят достига до нагласи към различни марки чрез някои процедури по оценяване.</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4. Решение за покупка: В етапа на оценяване потребителят подрежда марките и формира намерения за покупка. По принцип потребителското решение за покупка ще бъде да се купуват най-предпочитаните марки, но два фактора могат да застанат между намерението за покука и решението за покупка. Първият фактор е нагласите на другите.  Ако някой важен за вас мисли, че вие трябва да купите най-евтината кола, тогава шансовете за вас да купите по-скъпа кола са намалени. Вторият фактор е неочаквани ситуационни фактори. Потребителят може да формира намерение за покупка основано на фактори като очакван доход, очаквана цена и очаквани ползи от продукта. Обаче неочакваните събития могат да променят намерението за покупка.</w:t>
            </w:r>
          </w:p>
          <w:p>
            <w:pPr>
              <w:pStyle w:val="NormalText"/>
              <w:spacing w:lineRule="auto" w:line="360"/>
              <w:rPr/>
            </w:pPr>
            <w:r>
              <w:rPr>
                <w:rFonts w:cs="Times New Roman" w:ascii="Times New Roman" w:hAnsi="Times New Roman"/>
                <w:sz w:val="24"/>
                <w:szCs w:val="24"/>
                <w:lang w:val="bg-BG"/>
              </w:rPr>
              <w:t xml:space="preserve">5. Поведение след покупка: След купуването на продукта потребителят ще бъде или доволен или </w:t>
            </w:r>
            <w:r>
              <w:rPr>
                <w:rFonts w:cs="Times New Roman" w:ascii="Times New Roman" w:hAnsi="Times New Roman"/>
                <w:color w:val="000000"/>
                <w:sz w:val="24"/>
                <w:szCs w:val="24"/>
                <w:lang w:val="bg-BG"/>
              </w:rPr>
              <w:t>недоволен.</w:t>
            </w:r>
            <w:r>
              <w:rPr>
                <w:rFonts w:cs="Times New Roman" w:ascii="Times New Roman" w:hAnsi="Times New Roman"/>
                <w:sz w:val="24"/>
                <w:szCs w:val="24"/>
                <w:lang w:val="bg-BG"/>
              </w:rPr>
              <w:t xml:space="preserve"> Ако продуктът не отговаря на очакванията, потребителят е разочарован; ако отговаря на очакванията, потребителят е удовлетворен; ако това надвишава очакванията, потребителят е възхитен. Колкото по-голяма е разликата между очакванията и резултатите, толкова по-голямо е потребителското недоволство.</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8) Идентифицирайте и определете етапите в процеса на приемане.</w:t>
            </w:r>
          </w:p>
          <w:p>
            <w:pPr>
              <w:pStyle w:val="NormalText"/>
              <w:spacing w:lineRule="auto" w:line="360"/>
              <w:rPr/>
            </w:pPr>
            <w:r>
              <w:rPr>
                <w:rFonts w:cs="Times New Roman" w:ascii="Times New Roman" w:hAnsi="Times New Roman"/>
                <w:sz w:val="24"/>
                <w:szCs w:val="24"/>
                <w:lang w:val="bg-BG"/>
              </w:rPr>
              <w:t>Отговор:  В етапът на осъзнаване, потребителите стават внимателни с новите продукти, заради липсата на информация за това. Тогава потребителите търсят информация за новия продукт. В етапа на оценяване, потребителите преценяват дали опитването на нов продукт има смисъл. Потребителите опитват продукта в ограничена степен в етапа на изпитание. Накрая потребителите решават да се възползват пълноценно от използването на продукта в етапа на приемане.</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9) Определете характеристиките на продукта, които влияят върху степента на приемане. Обяснете как всяка характеристика се отразява върху степента на приемане.</w:t>
            </w:r>
          </w:p>
          <w:p>
            <w:pPr>
              <w:pStyle w:val="NormalText"/>
              <w:spacing w:lineRule="auto" w:line="360"/>
              <w:rPr/>
            </w:pPr>
            <w:r>
              <w:rPr>
                <w:rFonts w:cs="Times New Roman" w:ascii="Times New Roman" w:hAnsi="Times New Roman"/>
                <w:sz w:val="24"/>
                <w:szCs w:val="24"/>
                <w:lang w:val="bg-BG"/>
              </w:rPr>
              <w:t xml:space="preserve">Отговор:  Петте най-важни продуктови характеристики, които влияят върху степента на приемането на продукта са относително предимство, съвместимост, сложност, делимост и комуникабилност. Относителното предимство е степента, която една иновация проявява като превъзхожда съществуващите продукти; колкото по-голямо е възприетото относително предимство, толкова по-скоро продуктът ще е приет. Комуникабилността е степента, с която иновацията се вписва в стойностите и опитите на потенциалните потребители; високата комуникабилност води до бързо приемане. Сложността е степента, с която иновацията е трудна за разбиране или използване; колкото по-голяма е сложността, толкова по-нисък е процентът на приемане. Делимостта е степента, с която иновацията може да се опита на ограничени степени; по-висока делимост, по-нисък процент на приемане. Накрая комуникабилността е степента, с която резултатите от използването на иновацията могат да се наблюдава или биват описани на другите; високата комуникабилност се поддава на висок процент на приемане.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10) Обяснете защо бизнес търсенето се счита за деривативно търсене.</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 xml:space="preserve">Отговор:  Търсенето за бизнес покупки е определено от търсенето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на потребителски стоки. Ако потребителското търсене за краен продукт пада, бизнес търсенето за всички компоненти, използвани в този продукт също ще спаднат. Подобно, когато потребителското търсене за даден продукт нарасне, бизнес търсенето за всички компоненти на този продукт също ще нарасне.</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 xml:space="preserve">11) Обяснете как описанието на процеса в бизнес пазара и потребителския пазар се различават. </w:t>
            </w:r>
          </w:p>
          <w:p>
            <w:pPr>
              <w:pStyle w:val="NormalText"/>
              <w:spacing w:lineRule="auto" w:line="360"/>
              <w:rPr/>
            </w:pPr>
            <w:r>
              <w:rPr>
                <w:rFonts w:cs="Times New Roman" w:ascii="Times New Roman" w:hAnsi="Times New Roman"/>
                <w:sz w:val="24"/>
                <w:szCs w:val="24"/>
                <w:lang w:val="bg-BG"/>
              </w:rPr>
              <w:t>Отговор:  Бизнес купувачите обикновено се изправят пред много по-сложни решения за покупки отколкото потребителите купувачи, като бизнес покупките са по-често обвързани с големи суми пари, техническа сложност и икономически съображения и взаимодействия между много хора на много нива на организацията на купувача. Тъй като покупките са по-сложни, на бизнес купувачите може да им отнеме повече време да направят своите решения и е вероятно да използват по-формализиран процес на купуване. В процеса на бизнес купуване, купувачът и продавачът са по-често много по-зависими един от друг.</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12) Обяснете основните видове ситуации за покупка.</w:t>
            </w:r>
          </w:p>
          <w:p>
            <w:pPr>
              <w:pStyle w:val="NormalText"/>
              <w:spacing w:lineRule="auto" w:line="360"/>
              <w:rPr/>
            </w:pPr>
            <w:r>
              <w:rPr>
                <w:rFonts w:cs="Times New Roman" w:ascii="Times New Roman" w:hAnsi="Times New Roman"/>
                <w:sz w:val="24"/>
                <w:szCs w:val="24"/>
                <w:lang w:val="bg-BG"/>
              </w:rPr>
              <w:t>Отговор:  Има три основни типове на ситуации при покупка. В повторна покупка, купувачът поръчва отново нещо без никакви модификации. Това обикновено се обработва на рутинна основа от отдела за покупки. В модифицирана повторна покупка, купувачът иска да модифицира продуктовите спецификации, цени, условия или доставчици. Компания, купуваща продукт или услуга за първи път се изправя пред нова ситуация  и задача. В такива случаи, колкото по- високи са цените или рискът, по-голям е броят на участниците в решението и по-големи са усилията на компанията, за да събере информация. Новата ситуация и задача са най-страхотната възможност за маркетолога и предизвикателство. Маркетологът не само опитва да достигне толкова много ключови влияния за покупка, колкото е възможно, но също предоставя помощ и информация. Купувачът взема няколко решения при повторната покупка и най-важната в новата задача за решение. Много бизнес купувачи предпочитат да купуват пълно решение на даден проблем от един продавач, отколкото да купуват отделни продукти и услуги от няколко доставчика и поставянето им заедно. Продажбата често отива до фирмата, която предлага най-пълна система за задоволяване на потребителските нужди и решаване на проблемите му. Такива системи за продажба(или решения за продажба) е по-често ключ към бизнес маркетинговата стратегия за спечелване и притежаване на сметки.</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13) Каква е концепцията за Центъра за покупки (buying center) ? Обяснете защо тази концепция представлява голямо предизвикателство в маркетинга.</w:t>
            </w:r>
          </w:p>
          <w:p>
            <w:pPr>
              <w:pStyle w:val="NormalText"/>
              <w:spacing w:lineRule="auto" w:line="360"/>
              <w:rPr/>
            </w:pPr>
            <w:r>
              <w:rPr>
                <w:rFonts w:cs="Times New Roman" w:ascii="Times New Roman" w:hAnsi="Times New Roman"/>
                <w:sz w:val="24"/>
                <w:szCs w:val="24"/>
                <w:lang w:val="bg-BG"/>
              </w:rPr>
              <w:t xml:space="preserve">Отговор:  Центърът за покупки е единица за вземане на решение. Tой е съставен от всички индивиди и единици, които играят роля в процеса на бизнес покупка по повод на взето решение, включващо реалните потребители на продукта или услугата, тези, които вземат решението за покупка, тези, които влияят върху решението за покупка, тези, които правят реалната покупка и тези, които контролират информацията за покупка. Центърът за покупки не е фиксирана и формално идентифицирана единица в рамките на организацията. Вместо това, това е набор от роли при покупката поети от различни хора за различни покупки. В рамките на организацията, размерът и видът на Центъра за покупки варира за различните продукти и ситуации на покупка. Променливата натура на Центъра за покупки го прави голямо маркетингово предизвикателство. Бизнес маркетологът трябва да се научи кои участват във всяко решение, относителното влияние на участниците и какъв критерии за оценяване на всяко решение участникът използва. Понякога идентифицирането на вземащия решение е трудно или дори невъзможно, както никой човек не може да вземе решение за покупка.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14) Обяснете основните влияния върху поведението на бизнес купувача.</w:t>
            </w:r>
          </w:p>
          <w:p>
            <w:pPr>
              <w:pStyle w:val="NormalText"/>
              <w:spacing w:lineRule="auto" w:line="360"/>
              <w:rPr/>
            </w:pPr>
            <w:r>
              <w:rPr>
                <w:rFonts w:cs="Times New Roman" w:ascii="Times New Roman" w:hAnsi="Times New Roman"/>
                <w:sz w:val="24"/>
                <w:szCs w:val="24"/>
                <w:lang w:val="bg-BG"/>
              </w:rPr>
              <w:t>Отговор:  Факторите на средата имат най-широкия ефект върху поведението на бизнес купувача. Бизнес купувачите са силно повлияни от факторите в настоящата и очаквана икономическа среда, като нивата на първично търсене и икономическите перспективи. Бизнес купувачите са също повлияни от предлагане, технологични, политически и конкурентни развития в средата. Накрая културата и навиците могат силно да повлияят от реакциите на бизнес купувача до поведението на маркетолога и стратегиите, особено в международната маркетингова среда. Бизнес купувачът трябва да съблюдава тези фактори, да определи как те ще засегнат купувача и да се опита да обърне предизвикателствата на средата във възможности. Организационните фактори са също важни. Всяка организация за покупка има свои собствени цели, стратегии, структура, системи и процедури, и бизнес маркетологъг трябва да разбира тези фактори добре. Центровете за покупки  обикновено включват много участници, които влияят един на друг, следователно междуличностните фактори също влияят процеса на бизнес покупка. Всъщност често е трудно  да се оценят такива междуличностни фактори и динамични групи. Участниците в Центровете за покупки  не носят етикети, които ги определят като ключови членове или като такива, които вземат решения или като невлияещи.  Нито участниците в Центровете за покупки  с най-високият ранг винаги имат най-значимо влияние. Участниците могат да влияят върху решението за покупка, защото те контролират наградите и наказанията. Доста вероятно е да имат специални познания или имат специални взаимоотношения  с други важни участници. Междуличностните фактори са често много коварни. Когато е възможно, бизнес маркетолозите трябва да опитат да разберат тези фактори и да разработят стратегии,  които да ги вземат в предвид. Всеки участник в процеса на решение на бизнес покупка е засегнат от лични мотиви, възприятия и предпочитания. Тези индивидуални фактори са засегнати от личните характеристики като години, доход, образование, професионална идентификация, личност и отношения към риска. Купувачите също имат различни стилове на покупка. Някои могат да бъдат от технически тип, които правят по-задълбочени анализи на конкурентните предложения преди да изберат доставчик. Други купувачи мога да бъдат интуитивни преговарящи, които са способни да вкарат в капан продавачите един срещу друг за най-добра сделка.</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Text"/>
              <w:spacing w:lineRule="auto" w:line="360"/>
              <w:rPr/>
            </w:pPr>
            <w:r>
              <w:rPr>
                <w:rFonts w:cs="Times New Roman" w:ascii="Times New Roman" w:hAnsi="Times New Roman"/>
                <w:sz w:val="24"/>
                <w:szCs w:val="24"/>
                <w:lang w:val="bg-BG"/>
              </w:rPr>
              <w:t xml:space="preserve">15) Мениджърският екип на „Рицар” АД обмисля превключване от традиционния прокюрмънт модел към e-procurement, надявайки се да достигнат по-ниски разходи за покупки и по-бърза обрабтка на поръчка. Обяснете защо „Рицар” АД не трябва да избират e-procurement. </w:t>
            </w:r>
          </w:p>
          <w:p>
            <w:pPr>
              <w:pStyle w:val="NormalText"/>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Отговор:  E-procurement дава на купувачите достъп до нови доставчици, по-ниски разходи за покупка и ускорен процес на поръчка и доставка. На свой ред бизнес маркетолозите могат да се свържат с клиенти онлайн, за да споделят маркетингова информация, да продадат продукти и услуги,  да предоставят услуги за поддържане на клиента и да поддържат растящ процес на клиентските връзки.  E-procurement намалява времето между поръчката и доставката. Бързото разширяване на използването на e-procurement, обаче също представя някои проблеми. Например в същото време, когато интернет прави възможно за доставчиците и клиентите да споделят бизнес данни и дори да работят заедно върху дизайна на продукт, това може да подкопае десетилетия на стари взаимоотношения клиент-доставчик. Много купувачи сега използват силата на интернет да поставят в капан доставчиците един срещу друг и да търсят най-добрите сделки, продукти и времето за обработка на покупка-до-покупка. E-procurement може също да създава потенциални съображения за сигурност. Въпреки че e-mail и транзакциите на home банкирането могат да бъдат защитени от основно криптиране, сигурна среда, в която бизнесите имат нужда да извършват конфиденциална взаимодействия понякога все още липсв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b/>
          <w:b/>
          <w:sz w:val="22"/>
          <w:szCs w:val="22"/>
          <w:lang w:val="ru-RU"/>
        </w:rPr>
      </w:pPr>
      <w:r>
        <w:rPr>
          <w:b/>
          <w:sz w:val="22"/>
          <w:szCs w:val="22"/>
          <w:lang w:val="ru-RU"/>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bg-BG"/>
      </w:rPr>
      <w:tab/>
      <w:tab/>
      <w:t xml:space="preserve">Страница </w:t>
    </w:r>
    <w:r>
      <w:rPr>
        <w:rFonts w:cs="Times New Roman" w:ascii="Times New Roman" w:hAnsi="Times New Roman"/>
        <w:lang w:val="bg-BG"/>
      </w:rPr>
      <w:fldChar w:fldCharType="begin"/>
    </w:r>
    <w:r>
      <w:rPr>
        <w:rFonts w:cs="Times New Roman" w:ascii="Times New Roman" w:hAnsi="Times New Roman"/>
        <w:lang w:val="bg-BG"/>
      </w:rPr>
      <w:instrText xml:space="preserve"> PAGE </w:instrText>
    </w:r>
    <w:r>
      <w:rPr>
        <w:rFonts w:cs="Times New Roman" w:ascii="Times New Roman" w:hAnsi="Times New Roman"/>
        <w:lang w:val="bg-BG"/>
      </w:rPr>
      <w:fldChar w:fldCharType="separate"/>
    </w:r>
    <w:r>
      <w:rPr>
        <w:rFonts w:cs="Times New Roman" w:ascii="Times New Roman" w:hAnsi="Times New Roman"/>
        <w:lang w:val="bg-BG"/>
      </w:rPr>
      <w:t>9</w:t>
    </w:r>
    <w:r>
      <w:rPr>
        <w:rFonts w:cs="Times New Roman" w:ascii="Times New Roman" w:hAnsi="Times New Roman"/>
        <w:lang w:val="bg-BG"/>
      </w:rPr>
      <w:fldChar w:fldCharType="end"/>
    </w:r>
    <w:r>
      <w:rPr>
        <w:rFonts w:cs="Times New Roman" w:ascii="Times New Roman" w:hAnsi="Times New Roman"/>
        <w:lang w:val="bg-BG"/>
      </w:rPr>
      <w:t xml:space="preserve"> от</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rFonts w:ascii="MS Sans Serif;Arial" w:hAnsi="MS Sans Serif;Arial" w:cs="MS Sans Serif;Arial"/>
      <w:lang w:val="en-US"/>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BodyIndent">
    <w:name w:val="Body Text Indent"/>
    <w:basedOn w:val="Normal"/>
    <w:pPr>
      <w:jc w:val="both"/>
    </w:pPr>
    <w:rPr>
      <w:sz w:val="28"/>
      <w:szCs w:val="28"/>
      <w:lang w:val="bg-BG"/>
    </w:rPr>
  </w:style>
  <w:style w:type="paragraph" w:styleId="Footnote">
    <w:name w:val="Footnote Text"/>
    <w:basedOn w:val="Normal"/>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8:00Z</dcterms:created>
  <dc:creator>d.diakova</dc:creator>
  <dc:description/>
  <cp:keywords/>
  <dc:language>en-US</dc:language>
  <cp:lastModifiedBy>User</cp:lastModifiedBy>
  <dcterms:modified xsi:type="dcterms:W3CDTF">2016-09-01T15:05:00Z</dcterms:modified>
  <cp:revision>3</cp:revision>
  <dc:subject/>
  <dc:title>ПРИЛОЖЕНИЕ №</dc:title>
</cp:coreProperties>
</file>