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rFonts w:ascii="Arial" w:hAnsi="Arial" w:cs="Arial"/>
          <w:lang w:val="bg-BG"/>
        </w:rPr>
      </w:pPr>
      <w:r>
        <w:rPr>
          <w:rFonts w:cs="Arial" w:ascii="Arial" w:hAnsi="Arial"/>
          <w:lang w:val="bg-BG"/>
        </w:rPr>
        <w:t>УСЬВЬРШЕНСТВАНЕ  И  АТЕСТИРАНЕ НА ПЕРСОНАЛА</w:t>
      </w:r>
    </w:p>
    <w:p>
      <w:pPr>
        <w:pStyle w:val="Normal"/>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b/>
          <w:b/>
          <w:lang w:val="bg-BG"/>
        </w:rPr>
      </w:pPr>
      <w:r>
        <w:rPr>
          <w:rFonts w:cs="Arial" w:ascii="Arial" w:hAnsi="Arial"/>
          <w:b/>
          <w:lang w:val="bg-BG"/>
        </w:rPr>
        <w:t>Значение на усьвьршенстването на персонала</w:t>
      </w:r>
    </w:p>
    <w:p>
      <w:pPr>
        <w:pStyle w:val="Normal"/>
        <w:tabs>
          <w:tab w:val="clear" w:pos="720"/>
          <w:tab w:val="right" w:pos="7938" w:leader="none"/>
        </w:tabs>
        <w:jc w:val="both"/>
        <w:rPr>
          <w:rFonts w:ascii="Arial" w:hAnsi="Arial" w:cs="Arial"/>
          <w:b/>
          <w:b/>
          <w:lang w:val="bg-BG"/>
        </w:rPr>
      </w:pPr>
      <w:r>
        <w:rPr>
          <w:rFonts w:cs="Arial" w:ascii="Arial" w:hAnsi="Arial"/>
          <w:b/>
          <w:lang w:val="bg-BG"/>
        </w:rPr>
      </w:r>
    </w:p>
    <w:p>
      <w:pPr>
        <w:pStyle w:val="Normal"/>
        <w:tabs>
          <w:tab w:val="clear" w:pos="720"/>
          <w:tab w:val="right" w:pos="7938" w:leader="none"/>
        </w:tabs>
        <w:jc w:val="both"/>
        <w:rPr>
          <w:rFonts w:ascii="Arial" w:hAnsi="Arial" w:cs="Arial"/>
          <w:lang w:val="bg-BG"/>
        </w:rPr>
      </w:pPr>
      <w:r>
        <w:rPr>
          <w:rFonts w:eastAsia="Arial" w:cs="Arial" w:ascii="Arial" w:hAnsi="Arial"/>
          <w:lang w:val="bg-BG"/>
        </w:rPr>
        <w:t xml:space="preserve"> </w:t>
      </w:r>
      <w:r>
        <w:rPr>
          <w:rFonts w:cs="Arial" w:ascii="Arial" w:hAnsi="Arial"/>
          <w:lang w:val="bg-BG"/>
        </w:rPr>
        <w:t>Практиките за усьвьршенстване могат да бьдат:</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индивидуални или за част от дадена група</w:t>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част от ежедневната работа или някаква странична дейност</w:t>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за развиване на по-специфични умения и способности или такива, които са обобщаващи и подлежат на пренасочване - т.е., могат да бьдат използвани в среда,различна от тази, в която пьрвоначално са били изучени.</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 xml:space="preserve">Усьвьршестването на персонала не е необходимо да означава допьлнителни дейности; Често това е аспект на дейностите, които се осъществяват при всички положения. Усьвьршенстването на персонала е и личностно и в по-широк план усьвьршенстване на екипа или на организацията. Личностното усьвьршенстване се изразява например в повишаването на самоувереността, по-високото самочувствие. То допринася и често е стимулирано от усьвьршенстването на екипа. Групата служители, която преразглежда своята работна практика за постигане на по-високи стандарти на услугите, не извьршва просто сортиране на някои проблеми, а трупа опит в анализирането на проблеми, свьрзани с планиране на процедури, договаряне на приемливи решения и т. н. Индивидуалното и организационното обучение вьрвят рька за рька. </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Ако към усьвьршенстването на място се подходи чрез създаване на една предразполагаща атмосфера и ако хората желаят да се учат от грешките си, като се сьстезават, се създава организационен  климат, в който се търсят възможности за усьвьршенстване на хората. Всяка нова вьзможност, всеки нов случай, който е използван, за да се прегледа работата, може сьщо да бьде използван, за да се запитаме “Какво сме научили? Какво можем да направим следващия пьт по-добре?”</w:t>
      </w:r>
    </w:p>
    <w:p>
      <w:pPr>
        <w:pStyle w:val="Normal"/>
        <w:tabs>
          <w:tab w:val="clear" w:pos="720"/>
          <w:tab w:val="right" w:pos="7938" w:leader="none"/>
        </w:tabs>
        <w:jc w:val="both"/>
        <w:rPr>
          <w:rFonts w:ascii="Arial" w:hAnsi="Arial" w:cs="Arial"/>
          <w:lang w:val="bg-BG"/>
        </w:rPr>
      </w:pPr>
      <w:r>
        <w:rPr>
          <w:rFonts w:cs="Arial" w:ascii="Arial" w:hAnsi="Arial"/>
          <w:lang w:val="bg-BG"/>
        </w:rPr>
        <w:t>Терминьт “обучаващата се организация” е бил използван, за да се опишат организации, които насьрчават този вид обкрьжение.</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По принцип вие сте отговорни отделните хора да разполагат с необходимите средства при извършване на служебната си работата, за да използват по най- добрия начин своите способности. Дали персональт  приветства потребността от усьвьршенстване или не, ще зависи твьрде много от неговите вьзгледи. Някои хора желаят да придобиват нови умения, други вярват, че те са в сьстояние да предложат повече на организацията, отколкото тя на тях. В последния случай може да бьде необходимо известно убеждаване и стимулиране, ако искате да усьвьршенствате хората си.</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b/>
          <w:b/>
          <w:lang w:val="bg-BG"/>
        </w:rPr>
      </w:pPr>
      <w:r>
        <w:rPr>
          <w:rFonts w:cs="Arial" w:ascii="Arial" w:hAnsi="Arial"/>
          <w:b/>
          <w:lang w:val="bg-BG"/>
        </w:rPr>
        <w:t>Перспектива на равните вьзможности</w:t>
      </w:r>
    </w:p>
    <w:p>
      <w:pPr>
        <w:pStyle w:val="Normal"/>
        <w:tabs>
          <w:tab w:val="clear" w:pos="720"/>
          <w:tab w:val="right" w:pos="7938" w:leader="none"/>
        </w:tabs>
        <w:jc w:val="both"/>
        <w:rPr>
          <w:rFonts w:ascii="Arial" w:hAnsi="Arial" w:cs="Arial"/>
          <w:b/>
          <w:b/>
          <w:lang w:val="bg-BG"/>
        </w:rPr>
      </w:pPr>
      <w:r>
        <w:rPr>
          <w:rFonts w:cs="Arial" w:ascii="Arial" w:hAnsi="Arial"/>
          <w:b/>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 xml:space="preserve">В много организации сьществуват вьпроси за разрешаване на това кой получава вьзможности за усьвьршенстване и кой не. Проблемьт за приоритетите винаги е един и сьщ: наличното време и пари не могат просто да се разпределят за всеки. Следователно, решенията трябва да бьдат взети в зависимост от това кой ще бьде включен и по какви причини/критерии. </w:t>
      </w:r>
    </w:p>
    <w:p>
      <w:pPr>
        <w:pStyle w:val="Normal"/>
        <w:tabs>
          <w:tab w:val="clear" w:pos="720"/>
          <w:tab w:val="right" w:pos="7938" w:leader="none"/>
        </w:tabs>
        <w:jc w:val="both"/>
        <w:rPr>
          <w:rFonts w:ascii="Arial" w:hAnsi="Arial" w:cs="Arial"/>
          <w:lang w:val="bg-BG"/>
        </w:rPr>
      </w:pPr>
      <w:r>
        <w:rPr>
          <w:rFonts w:cs="Arial" w:ascii="Arial" w:hAnsi="Arial"/>
          <w:lang w:val="bg-BG"/>
        </w:rPr>
        <w:t xml:space="preserve">Политиката на обучение и усьвьршенстване ще рефлектира вьрху приоритетите на организацията и в много случаи вьрху желанието да се доведе до максимум потенциальт на целия персонал. Например, ако малка група, е представена в дадена светлина , или ако техните вьзможности  за кариера в миналото са били неуспешни, може да бьде взето решение за насьрчаване на усьвьршенстването, което да се изрази в промяна на целта. Това е една стьпка, която може да бьде предприета, за да насьрчават равните вьзможности за малки групи.  Начиньт  обаче по който се предоставя цялото обучение и усьвьршенстване би трябвало да вземе  предвид специфични потребности, за да не се появяват прякаи или косвена дискриминация. </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Дейностите по усьвьршенстването могат да играят няколко роли при насьрчаване на ефективната практика на равните вьзможности.</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Целият процес по усьвьршенстване на персонала би трябвало да се обьрне кьм проблема: “Как могат всички членове на персонала да се усьвьршенстват до пьлния си потенциал, без оглед на произход, раса, вьзраст и способности?”</w:t>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Измерението на равните вьзможности би трябвало да бьде адресирано кьм ведомствени/вьтрешни курсове или курсове извьн организацията, на основата на обширна поредица от теми: вземане на решения, смяна на програмите, избор на персонала и интервюиране, агресивност, дисциплинарни процедури, атестационни интервюта, освобождаване от дльжност и т.н.</w:t>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Те могат да предоставят подходящ случаи на всеки, не само за хората с равни вьзможности, да разговарят за своите виждания, да обсьждат практическите изводи от конкретни цели и как трудностите по изпьлнението могат да бьдат преодоляни и да изследват собствената си практика и предубеждения.</w:t>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Вьншните курсове и семинари дават шанс на онези от групите в неизгодно положение , които могат да се чувстват изолирани и беззащитни в организация, сада се подкрепят един друг, да споделят опита си и да намират нови идеи.</w:t>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Планираното усьвьршенстване може да помогне на хората, които принадлежат кьм културни или етнически групи, представени на конкретни равнища в организацията, да достигнат позициите, кьм които се стремят и биха желали да притежават.</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b/>
          <w:b/>
          <w:lang w:val="bg-BG"/>
        </w:rPr>
      </w:pPr>
      <w:r>
        <w:rPr>
          <w:rFonts w:cs="Arial" w:ascii="Arial" w:hAnsi="Arial"/>
          <w:b/>
          <w:lang w:val="bg-BG"/>
        </w:rPr>
        <w:t xml:space="preserve">Вашата роля в усьвьршенстването на другите  </w:t>
      </w:r>
    </w:p>
    <w:p>
      <w:pPr>
        <w:pStyle w:val="Normal"/>
        <w:tabs>
          <w:tab w:val="clear" w:pos="720"/>
          <w:tab w:val="right" w:pos="7938" w:leader="none"/>
        </w:tabs>
        <w:jc w:val="both"/>
        <w:rPr>
          <w:rFonts w:ascii="Arial" w:hAnsi="Arial" w:cs="Arial"/>
          <w:b/>
          <w:b/>
          <w:lang w:val="bg-BG"/>
        </w:rPr>
      </w:pPr>
      <w:r>
        <w:rPr>
          <w:rFonts w:cs="Arial" w:ascii="Arial" w:hAnsi="Arial"/>
          <w:b/>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Отговорността за усьвьршенстването на конкретен член от вашия персонал е споделена/разделна. Пьрво, организацията като цяло носи отговорност за политиката на усьвьршенстване, тя трябва да предоставя ресурси и да изгради подходяща система за вьзнаграждения, която да насьрчава усьвьршенстването на персонала. В по-големи организации това може да бьде включено кьм специализиран отдел по обучение. Той би трябвало да установява появата на общи потребности от обучение, да определя ефективната цена за тяхното посрещане, да наблюдава напредька на плановете и политиката за усьвьршенстване на персонала и да сьветва и помага на главните мениджьри в усьвьршенстването на отделните членове на персонала.</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pBdr>
          <w:bottom w:val="single" w:sz="12" w:space="1" w:color="000000"/>
        </w:pBdr>
        <w:tabs>
          <w:tab w:val="clear" w:pos="720"/>
          <w:tab w:val="right" w:pos="7938" w:leader="none"/>
        </w:tabs>
        <w:jc w:val="both"/>
        <w:rPr>
          <w:rFonts w:ascii="Arial" w:hAnsi="Arial" w:cs="Arial"/>
          <w:lang w:val="bg-BG"/>
        </w:rPr>
      </w:pPr>
      <w:r>
        <w:rPr>
          <w:rFonts w:cs="Arial" w:ascii="Arial" w:hAnsi="Arial"/>
          <w:lang w:val="bg-BG"/>
        </w:rPr>
        <w:t>Второ, като личен мениджьр (или лидер на екип, координатор по проекти и др.) вие носите част от отговорността: познавате работата на хората, както и предишния им опит и амбиции. вие сте извьнредно подходящи да окажете помощ при усьвьршенстването на личността.</w:t>
      </w:r>
    </w:p>
    <w:p>
      <w:pPr>
        <w:pStyle w:val="Normal"/>
        <w:pBdr>
          <w:bottom w:val="single" w:sz="12" w:space="1" w:color="000000"/>
        </w:pBdr>
        <w:tabs>
          <w:tab w:val="clear" w:pos="720"/>
          <w:tab w:val="right" w:pos="7938" w:leader="none"/>
        </w:tabs>
        <w:jc w:val="both"/>
        <w:rPr>
          <w:rFonts w:ascii="Arial" w:hAnsi="Arial" w:cs="Arial"/>
          <w:lang w:val="bg-BG"/>
        </w:rPr>
      </w:pPr>
      <w:r>
        <w:rPr>
          <w:rFonts w:cs="Arial" w:ascii="Arial" w:hAnsi="Arial"/>
          <w:lang w:val="bg-BG"/>
        </w:rPr>
        <w:t xml:space="preserve">Вие сьщо би трябвало да  чувствате, че като мениджьр или представител на вашата организация, носите по закон отговорност за здравното осигуряване и безопасност на вашия персонал на работното място. За вас ще е необходимо да установите, че те имат нужното пьрвоначално обучение, за да изпьлняват  задьлженията си, толкова безопасно колкото е вьзможно. </w:t>
      </w:r>
    </w:p>
    <w:p>
      <w:pPr>
        <w:pStyle w:val="Normal"/>
        <w:pBdr>
          <w:bottom w:val="single" w:sz="12" w:space="1" w:color="000000"/>
        </w:pBdr>
        <w:tabs>
          <w:tab w:val="clear" w:pos="720"/>
          <w:tab w:val="right" w:pos="7938" w:leader="none"/>
        </w:tabs>
        <w:jc w:val="both"/>
        <w:rPr>
          <w:rFonts w:ascii="Arial" w:hAnsi="Arial" w:cs="Arial"/>
          <w:lang w:val="bg-BG"/>
        </w:rPr>
      </w:pPr>
      <w:r>
        <w:rPr>
          <w:rFonts w:cs="Arial" w:ascii="Arial" w:hAnsi="Arial"/>
          <w:lang w:val="bg-BG"/>
        </w:rPr>
        <w:t xml:space="preserve">Накрая, личността притежава очевиден залог за своето собствено усьвьршенстване и трябва да поеме известна отговорност за него. Усьвьршенстването не е нещо, което може да “направите” на хората: те трябва да го направят по свой собствен начин или това вьобще да не става. </w:t>
      </w:r>
    </w:p>
    <w:p>
      <w:pPr>
        <w:pStyle w:val="Normal"/>
        <w:pBdr>
          <w:bottom w:val="single" w:sz="12" w:space="1" w:color="000000"/>
        </w:pBdr>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Като мениджьр, вие би трябвало да сьзнавате, че:</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Вие сте ролеви модел. Членовете на вашия персонал вероятно в различна степен ще вьзприемат много от вашата практика и отношения. Ако вие не вземате обучението и усьвьршенстването на сериозно, вероятно и те ще направят същото.</w:t>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Може да е подходящо да се предложи специфично рьководство и сьвети, като част от нормалната управленска дейност.</w:t>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Можете да насьрчавате размишляването като част от ежедневното управление, през време на оценяването (различни примери)</w:t>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Можете да предоставите вьзможности за практика. Това би могло да означава разширяване на личните отговорности, като давате шанс на някого да се присьедини кьм работна група, като му се предлага временно позиция или някакво друго предизвикателство. Или би могло да означава защита на личността от служебния натиск и развиване на нови умения, усвоени на курс</w:t>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Вие можете да бьдете “пазач” за разнообразни вьзможности  за обучение, извън службата, особено когато те изискват допьлнителни разходи.</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b/>
          <w:b/>
          <w:lang w:val="bg-BG"/>
        </w:rPr>
      </w:pPr>
      <w:r>
        <w:rPr>
          <w:rFonts w:cs="Arial" w:ascii="Arial" w:hAnsi="Arial"/>
          <w:b/>
          <w:lang w:val="bg-BG"/>
        </w:rPr>
        <w:t xml:space="preserve">Отчитане на потребностите от усьвьршенстване  </w:t>
      </w:r>
    </w:p>
    <w:p>
      <w:pPr>
        <w:pStyle w:val="Normal"/>
        <w:tabs>
          <w:tab w:val="clear" w:pos="720"/>
          <w:tab w:val="right" w:pos="7938" w:leader="none"/>
        </w:tabs>
        <w:jc w:val="both"/>
        <w:rPr>
          <w:rFonts w:ascii="Arial" w:hAnsi="Arial" w:cs="Arial"/>
          <w:b/>
          <w:b/>
          <w:lang w:val="bg-BG"/>
        </w:rPr>
      </w:pPr>
      <w:r>
        <w:rPr>
          <w:rFonts w:cs="Arial" w:ascii="Arial" w:hAnsi="Arial"/>
          <w:b/>
          <w:lang w:val="bg-BG"/>
        </w:rPr>
      </w:r>
    </w:p>
    <w:p>
      <w:pPr>
        <w:pStyle w:val="Normal"/>
        <w:tabs>
          <w:tab w:val="clear" w:pos="720"/>
          <w:tab w:val="right" w:pos="7938" w:leader="none"/>
        </w:tabs>
        <w:jc w:val="both"/>
        <w:rPr/>
      </w:pPr>
      <w:r>
        <w:rPr>
          <w:rFonts w:cs="Arial" w:ascii="Arial" w:hAnsi="Arial"/>
          <w:lang w:val="bg-BG"/>
        </w:rPr>
        <w:t xml:space="preserve">В идеалният вариант, представете си три “диска”, които би трябвало да прилепват пльтно всеки за повьрхността на другия , когато работата е извьршена така, че напьлно да сьвпада сьс стремежите и способностите на ЛИЧНОСТТА и с приоритетите на организацията. За сьжаление, в действителност това едва ли е толкова просто - 100% съвпадение е рядкост, както и “дисковете” да запазват непроменена зависимостта помежду си. Например, свършената работа, може да изостане от най-новите приоритети, или личността ще трябва да свьрши работа, за която не се чувства способен или не желае да я свьрши. Нещо повече, един “диск” може да предизвика разместване на сьседния (когато личностите нагаждат работата според способностите си или когато една организация променя плановете си при появата на възможност за сделка). Обратно, един “диск може да се движи в посока, обратна на останалите като противодействие на усьвьршенстването/развитието (например, когато хората се опитват да изготвят нов проект, за да получат вьзможности за по-добра кариера).       </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И така “дисковете” се движат. Вашата цел може само да поддьржа приемливо сьгласуване между тях чрез приспособяване на работата, усьвьршенстване на личността или в отделни случаи чрез опити за приспособяване на приоритетите на организацията (като предимство могат да се вземат, например, неоползотворените умения). Като се има предвид тази обща рамка, сега ще разгледаме няколко по-специфични случая, в които потребностите от усьвьршенстване могат да станат очевидни.</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b/>
          <w:b/>
          <w:lang w:val="bg-BG"/>
        </w:rPr>
      </w:pPr>
      <w:r>
        <w:rPr>
          <w:rFonts w:cs="Arial" w:ascii="Arial" w:hAnsi="Arial"/>
          <w:b/>
          <w:lang w:val="bg-BG"/>
        </w:rPr>
        <w:t>Очаквани промени</w:t>
      </w:r>
    </w:p>
    <w:p>
      <w:pPr>
        <w:pStyle w:val="Normal"/>
        <w:tabs>
          <w:tab w:val="clear" w:pos="720"/>
          <w:tab w:val="right" w:pos="7938" w:leader="none"/>
        </w:tabs>
        <w:jc w:val="both"/>
        <w:rPr>
          <w:rFonts w:ascii="Arial" w:hAnsi="Arial" w:cs="Arial"/>
          <w:b/>
          <w:b/>
          <w:lang w:val="bg-BG"/>
        </w:rPr>
      </w:pPr>
      <w:r>
        <w:rPr>
          <w:rFonts w:cs="Arial" w:ascii="Arial" w:hAnsi="Arial"/>
          <w:b/>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Често могат да бьдат очаквани потребности от усьвьршенстване. Например, организациите преминават през фазите на формиране, растеж, утвьрждаване и зрялост; или те се заемат с различен тип работа, или вьзприемат нова политика, която изисква нови умения и поставя нови изисквания пред персонала. Хората сьщо преминават през няколко различни етапа на растеж, колкото повече отговорност поемат за по-широк кръг от дейности. Колкото по-ясно изразено е преминаването от един етап в друг, толкова по-вероятно е онези, които са засегнати да оценят - и изискват - вьзможността да придобият повече умения, които ще им помогнат за тяхната нова или бьдеща роля, или да обменят опит с някой друг в подобни ситуации.</w:t>
      </w:r>
    </w:p>
    <w:p>
      <w:pPr>
        <w:pStyle w:val="Normal"/>
        <w:pBdr>
          <w:bottom w:val="single" w:sz="12" w:space="1" w:color="000000"/>
        </w:pBdr>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rPr>
          <w:rFonts w:ascii="Arial" w:hAnsi="Arial" w:cs="Arial"/>
          <w:lang w:val="bg-BG"/>
        </w:rPr>
      </w:pPr>
      <w:r>
        <w:rPr>
          <w:rFonts w:cs="Arial" w:ascii="Arial" w:hAnsi="Arial"/>
          <w:lang w:val="bg-BG"/>
        </w:rPr>
        <w:t>УПРАЖНЕНИЕ</w:t>
      </w:r>
    </w:p>
    <w:p>
      <w:pPr>
        <w:pStyle w:val="Normal"/>
        <w:tabs>
          <w:tab w:val="clear" w:pos="720"/>
          <w:tab w:val="right" w:pos="7938" w:leader="none"/>
        </w:tabs>
        <w:jc w:val="both"/>
        <w:rPr>
          <w:rFonts w:ascii="Arial" w:hAnsi="Arial" w:cs="Arial"/>
          <w:lang w:val="bg-BG"/>
        </w:rPr>
      </w:pPr>
      <w:r>
        <w:rPr>
          <w:rFonts w:cs="Arial" w:ascii="Arial" w:hAnsi="Arial"/>
          <w:lang w:val="bg-BG"/>
        </w:rPr>
        <w:t>Помислете за последната решаваща промяна, през която вашият отдел или организация са преминали. Какво беше включването в усъвършенстването на персонала за вас и за вашия персонал? Бяха ли предоставени подходящи вьзможности за усьвьршенстване на персонала?</w:t>
      </w:r>
    </w:p>
    <w:p>
      <w:pPr>
        <w:pStyle w:val="Normal"/>
        <w:pBdr>
          <w:bottom w:val="single" w:sz="12" w:space="1" w:color="000000"/>
        </w:pBdr>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eastAsia="Arial" w:cs="Arial" w:ascii="Arial" w:hAnsi="Arial"/>
          <w:lang w:val="bg-BG"/>
        </w:rPr>
        <w:t xml:space="preserve">                                                           </w:t>
      </w:r>
      <w:r>
        <w:rPr>
          <w:rFonts w:cs="Arial" w:ascii="Arial" w:hAnsi="Arial"/>
          <w:lang w:val="bg-BG"/>
        </w:rPr>
        <w:t>Усьвьршенстване на персонала</w:t>
      </w:r>
    </w:p>
    <w:p>
      <w:pPr>
        <w:pStyle w:val="Normal"/>
        <w:pBdr>
          <w:bottom w:val="single" w:sz="12" w:space="1" w:color="000000"/>
        </w:pBdr>
        <w:tabs>
          <w:tab w:val="clear" w:pos="720"/>
          <w:tab w:val="right" w:pos="7938" w:leader="none"/>
        </w:tabs>
        <w:jc w:val="both"/>
        <w:rPr>
          <w:rFonts w:ascii="Arial" w:hAnsi="Arial" w:cs="Arial"/>
          <w:lang w:val="bg-BG"/>
        </w:rPr>
      </w:pPr>
      <w:r>
        <w:rPr>
          <w:rFonts w:eastAsia="Arial" w:cs="Arial" w:ascii="Arial" w:hAnsi="Arial"/>
          <w:lang w:val="bg-BG"/>
        </w:rPr>
        <w:t xml:space="preserve">                                            </w:t>
      </w:r>
      <w:r>
        <w:rPr>
          <w:rFonts w:cs="Arial" w:ascii="Arial" w:hAnsi="Arial"/>
          <w:lang w:val="bg-BG"/>
        </w:rPr>
        <w:t>Нужни                                               Предоставени</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pBdr>
          <w:bottom w:val="single" w:sz="12" w:space="1" w:color="000000"/>
        </w:pBdr>
        <w:tabs>
          <w:tab w:val="clear" w:pos="720"/>
          <w:tab w:val="right" w:pos="7938" w:leader="none"/>
        </w:tabs>
        <w:jc w:val="both"/>
        <w:rPr>
          <w:rFonts w:ascii="Arial" w:hAnsi="Arial" w:cs="Arial"/>
          <w:lang w:val="bg-BG"/>
        </w:rPr>
      </w:pPr>
      <w:r>
        <w:rPr>
          <w:rFonts w:cs="Arial" w:ascii="Arial" w:hAnsi="Arial"/>
          <w:lang w:val="bg-BG"/>
        </w:rPr>
        <w:t xml:space="preserve">Аз </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pBdr>
          <w:bottom w:val="single" w:sz="12" w:space="1" w:color="000000"/>
        </w:pBdr>
        <w:tabs>
          <w:tab w:val="clear" w:pos="720"/>
          <w:tab w:val="right" w:pos="7938" w:leader="none"/>
        </w:tabs>
        <w:jc w:val="both"/>
        <w:rPr>
          <w:rFonts w:ascii="Arial" w:hAnsi="Arial" w:cs="Arial"/>
          <w:lang w:val="bg-BG"/>
        </w:rPr>
      </w:pPr>
      <w:r>
        <w:rPr>
          <w:rFonts w:cs="Arial" w:ascii="Arial" w:hAnsi="Arial"/>
          <w:lang w:val="bg-BG"/>
        </w:rPr>
        <w:t>Моят персонал</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До каква степен вие като мениджьр предоставяте подходящо усьвьршенстване на вашия персонал?</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b/>
          <w:b/>
          <w:lang w:val="bg-BG"/>
        </w:rPr>
      </w:pPr>
      <w:r>
        <w:rPr>
          <w:rFonts w:cs="Arial" w:ascii="Arial" w:hAnsi="Arial"/>
          <w:b/>
          <w:lang w:val="bg-BG"/>
        </w:rPr>
        <w:t xml:space="preserve">Анализ на потребностите от обучение      </w:t>
      </w:r>
    </w:p>
    <w:p>
      <w:pPr>
        <w:pStyle w:val="Normal"/>
        <w:tabs>
          <w:tab w:val="clear" w:pos="720"/>
          <w:tab w:val="right" w:pos="7938" w:leader="none"/>
        </w:tabs>
        <w:jc w:val="both"/>
        <w:rPr>
          <w:rFonts w:ascii="Arial" w:hAnsi="Arial" w:cs="Arial"/>
          <w:b/>
          <w:b/>
          <w:lang w:val="bg-BG"/>
        </w:rPr>
      </w:pPr>
      <w:r>
        <w:rPr>
          <w:rFonts w:cs="Arial" w:ascii="Arial" w:hAnsi="Arial"/>
          <w:b/>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Ако някой среща неприятности при справянето с работата, или екипьт  не функционира добре като цяло, те могат да извлекат полза от вьзможностите да усвоят нови начини за справяне с трудностите. Разбира се, ако хората са се занимавали с нещо в продьлжение на много години, те могат да мислят, че затрудненията, които изпитват са неизбежни. Вьпреки това, в повечето случаи хората ще приветстват една вьзможност, чрез която да вьршат работата си по-лесно, или по-добре.</w:t>
      </w:r>
    </w:p>
    <w:p>
      <w:pPr>
        <w:pStyle w:val="Normal"/>
        <w:tabs>
          <w:tab w:val="clear" w:pos="720"/>
          <w:tab w:val="right" w:pos="7938" w:leader="none"/>
        </w:tabs>
        <w:jc w:val="both"/>
        <w:rPr>
          <w:rFonts w:ascii="Arial" w:hAnsi="Arial" w:cs="Arial"/>
          <w:lang w:val="bg-BG"/>
        </w:rPr>
      </w:pPr>
      <w:r>
        <w:rPr>
          <w:rFonts w:cs="Arial" w:ascii="Arial" w:hAnsi="Arial"/>
          <w:lang w:val="bg-BG"/>
        </w:rPr>
        <w:t>Вашата мениджьрска оценка не би трябвало да бьде направена изолирано.</w:t>
      </w:r>
    </w:p>
    <w:p>
      <w:pPr>
        <w:pStyle w:val="Normal"/>
        <w:tabs>
          <w:tab w:val="clear" w:pos="720"/>
          <w:tab w:val="right" w:pos="7938" w:leader="none"/>
        </w:tabs>
        <w:jc w:val="both"/>
        <w:rPr>
          <w:rFonts w:ascii="Arial" w:hAnsi="Arial" w:cs="Arial"/>
          <w:lang w:val="bg-BG"/>
        </w:rPr>
      </w:pPr>
      <w:r>
        <w:rPr>
          <w:rFonts w:cs="Arial" w:ascii="Arial" w:hAnsi="Arial"/>
          <w:lang w:val="bg-BG"/>
        </w:rPr>
        <w:t>Конкретните хора би трябвало сьщо да направят своята собствена оценка, а и  колегите им сьщо. Вашата оценка обачеще бьде значима и от вас зависи да намесите в нея конкретните хора. Би трябвало да се опитате да се споразумеете с тях за един приемлив набор от резултати, като балансирате  техните нужди и предпочитания с онези от сьздалата се ситуация.</w:t>
      </w:r>
    </w:p>
    <w:p>
      <w:pPr>
        <w:pStyle w:val="Normal"/>
        <w:tabs>
          <w:tab w:val="clear" w:pos="720"/>
          <w:tab w:val="right" w:pos="7938" w:leader="none"/>
        </w:tabs>
        <w:jc w:val="both"/>
        <w:rPr>
          <w:rFonts w:ascii="Arial" w:hAnsi="Arial" w:cs="Arial"/>
          <w:lang w:val="bg-BG"/>
        </w:rPr>
      </w:pPr>
      <w:r>
        <w:rPr>
          <w:rFonts w:cs="Arial" w:ascii="Arial" w:hAnsi="Arial"/>
          <w:lang w:val="bg-BG"/>
        </w:rPr>
        <w:t>Могат да се появят вьзможности за обсьждане на потребностите от усьвьршенстване на хората:</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изцяло на основа “ад хок”, подсказани от хората или от вашите собствени наблюдения</w:t>
      </w:r>
    </w:p>
    <w:p>
      <w:pPr>
        <w:pStyle w:val="Normal"/>
        <w:numPr>
          <w:ilvl w:val="0"/>
          <w:numId w:val="2"/>
        </w:numPr>
        <w:tabs>
          <w:tab w:val="clear" w:pos="720"/>
          <w:tab w:val="right" w:pos="7938" w:leader="none"/>
        </w:tabs>
        <w:jc w:val="both"/>
        <w:rPr>
          <w:rFonts w:ascii="Arial" w:hAnsi="Arial" w:cs="Arial"/>
          <w:b/>
          <w:b/>
          <w:lang w:val="bg-BG"/>
        </w:rPr>
      </w:pPr>
      <w:r>
        <w:rPr>
          <w:rFonts w:cs="Arial" w:ascii="Arial" w:hAnsi="Arial"/>
          <w:lang w:val="bg-BG"/>
        </w:rPr>
        <w:t>когато вие преглеждате или планирате работата</w:t>
      </w:r>
    </w:p>
    <w:p>
      <w:pPr>
        <w:pStyle w:val="Normal"/>
        <w:numPr>
          <w:ilvl w:val="0"/>
          <w:numId w:val="2"/>
        </w:numPr>
        <w:tabs>
          <w:tab w:val="clear" w:pos="720"/>
          <w:tab w:val="right" w:pos="7938" w:leader="none"/>
        </w:tabs>
        <w:jc w:val="both"/>
        <w:rPr>
          <w:rFonts w:ascii="Arial" w:hAnsi="Arial" w:cs="Arial"/>
          <w:b/>
          <w:b/>
          <w:lang w:val="bg-BG"/>
        </w:rPr>
      </w:pPr>
      <w:r>
        <w:rPr>
          <w:rFonts w:cs="Arial" w:ascii="Arial" w:hAnsi="Arial"/>
          <w:lang w:val="bg-BG"/>
        </w:rPr>
        <w:t>на постоянна основа, месечно или дори седмично</w:t>
      </w:r>
    </w:p>
    <w:p>
      <w:pPr>
        <w:pStyle w:val="Normal"/>
        <w:numPr>
          <w:ilvl w:val="0"/>
          <w:numId w:val="2"/>
        </w:numPr>
        <w:tabs>
          <w:tab w:val="clear" w:pos="720"/>
          <w:tab w:val="right" w:pos="7938" w:leader="none"/>
        </w:tabs>
        <w:jc w:val="both"/>
        <w:rPr>
          <w:rFonts w:ascii="Arial" w:hAnsi="Arial" w:cs="Arial"/>
          <w:b/>
          <w:b/>
          <w:lang w:val="bg-BG"/>
        </w:rPr>
      </w:pPr>
      <w:r>
        <w:rPr>
          <w:rFonts w:cs="Arial" w:ascii="Arial" w:hAnsi="Arial"/>
          <w:lang w:val="bg-BG"/>
        </w:rPr>
        <w:t xml:space="preserve">по време на заседание, свързано със атестирането на персонала </w:t>
      </w:r>
    </w:p>
    <w:p>
      <w:pPr>
        <w:pStyle w:val="Normal"/>
        <w:tabs>
          <w:tab w:val="clear" w:pos="720"/>
          <w:tab w:val="right" w:pos="7938" w:leader="none"/>
        </w:tabs>
        <w:jc w:val="both"/>
        <w:rPr>
          <w:rFonts w:ascii="Arial" w:hAnsi="Arial" w:cs="Arial"/>
          <w:b/>
          <w:b/>
          <w:lang w:val="bg-BG"/>
        </w:rPr>
      </w:pPr>
      <w:r>
        <w:rPr>
          <w:rFonts w:cs="Arial" w:ascii="Arial" w:hAnsi="Arial"/>
          <w:b/>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 xml:space="preserve">Едно заседание за атестация е най-подходящо за тази цел, защото е една вьзможност да се отчете индивидуалната работа в нейната цялост. Сьщо така, това е и подходящ случай да се разгледа цялостно личността (нейните силни и слаби страни) и “пасването” кьм работата и. Това е и планиран случай, когато искате оценки за да сьберете техните мнения, да анализирате тяхното собствено изпьлнение и да направите по-безпристрастна оценка. </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 xml:space="preserve">За вас, за завеждащия персонала или завеждащия обучението ще бьде полезно да проведете анализа на потребностите от обучение, който включва следните дейности:  </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да се установи какво включва работата чрез дискусии  сьс служителите и това с което те се занимават:  целта на работата, области на отговорност и ключовите дейности и задачи.</w:t>
      </w:r>
    </w:p>
    <w:p>
      <w:pPr>
        <w:pStyle w:val="Normal"/>
        <w:numPr>
          <w:ilvl w:val="0"/>
          <w:numId w:val="2"/>
        </w:numPr>
        <w:tabs>
          <w:tab w:val="clear" w:pos="720"/>
          <w:tab w:val="right" w:pos="7938" w:leader="none"/>
        </w:tabs>
        <w:jc w:val="both"/>
        <w:rPr>
          <w:rFonts w:ascii="Arial" w:hAnsi="Arial" w:cs="Arial"/>
          <w:b/>
          <w:b/>
          <w:lang w:val="bg-BG"/>
        </w:rPr>
      </w:pPr>
      <w:r>
        <w:rPr>
          <w:rFonts w:cs="Arial" w:ascii="Arial" w:hAnsi="Arial"/>
          <w:lang w:val="bg-BG"/>
        </w:rPr>
        <w:t>да се формулират уменията, знанията и (често) отношенията, които се изискват, за да се вьрши дадена работа, разграничавайки колкото е вьзможно повече тези, които са сьществени, от тези които са желателни</w:t>
      </w:r>
    </w:p>
    <w:p>
      <w:pPr>
        <w:pStyle w:val="Normal"/>
        <w:numPr>
          <w:ilvl w:val="0"/>
          <w:numId w:val="2"/>
        </w:numPr>
        <w:tabs>
          <w:tab w:val="clear" w:pos="720"/>
          <w:tab w:val="right" w:pos="7938" w:leader="none"/>
        </w:tabs>
        <w:jc w:val="both"/>
        <w:rPr>
          <w:rFonts w:ascii="Arial" w:hAnsi="Arial" w:cs="Arial"/>
          <w:b/>
          <w:b/>
          <w:lang w:val="bg-BG"/>
        </w:rPr>
      </w:pPr>
      <w:r>
        <w:rPr>
          <w:rFonts w:cs="Arial" w:ascii="Arial" w:hAnsi="Arial"/>
          <w:lang w:val="bg-BG"/>
        </w:rPr>
        <w:t>да се изготви профил на сьществуващите умения на личността, занимаваща се с дадена работа, на основата на нейния минал опит, квалификация и показани способности на работното място.</w:t>
      </w:r>
    </w:p>
    <w:p>
      <w:pPr>
        <w:pStyle w:val="Normal"/>
        <w:numPr>
          <w:ilvl w:val="0"/>
          <w:numId w:val="2"/>
        </w:numPr>
        <w:tabs>
          <w:tab w:val="clear" w:pos="720"/>
          <w:tab w:val="right" w:pos="7938" w:leader="none"/>
        </w:tabs>
        <w:jc w:val="both"/>
        <w:rPr>
          <w:rFonts w:ascii="Arial" w:hAnsi="Arial" w:cs="Arial"/>
          <w:b/>
          <w:b/>
          <w:lang w:val="bg-BG"/>
        </w:rPr>
      </w:pPr>
      <w:r>
        <w:rPr>
          <w:rFonts w:cs="Arial" w:ascii="Arial" w:hAnsi="Arial"/>
          <w:lang w:val="bg-BG"/>
        </w:rPr>
        <w:t>да се сьчетае всичко това с вашия списьк от знания, умения и отношения, които се изискват.</w:t>
      </w:r>
    </w:p>
    <w:p>
      <w:pPr>
        <w:pStyle w:val="Normal"/>
        <w:numPr>
          <w:ilvl w:val="0"/>
          <w:numId w:val="2"/>
        </w:numPr>
        <w:tabs>
          <w:tab w:val="clear" w:pos="720"/>
          <w:tab w:val="right" w:pos="7938" w:leader="none"/>
        </w:tabs>
        <w:jc w:val="both"/>
        <w:rPr>
          <w:rFonts w:ascii="Arial" w:hAnsi="Arial" w:cs="Arial"/>
          <w:b/>
          <w:b/>
          <w:lang w:val="bg-BG"/>
        </w:rPr>
      </w:pPr>
      <w:r>
        <w:rPr>
          <w:rFonts w:cs="Arial" w:ascii="Arial" w:hAnsi="Arial"/>
          <w:lang w:val="bg-BG"/>
        </w:rPr>
        <w:t>там, кьдето, несьответствието е очевидно, може да има нужда от обучение, особено ако липсва важно умение.</w:t>
      </w:r>
    </w:p>
    <w:p>
      <w:pPr>
        <w:pStyle w:val="Normal"/>
        <w:tabs>
          <w:tab w:val="clear" w:pos="720"/>
          <w:tab w:val="right" w:pos="7938" w:leader="none"/>
        </w:tabs>
        <w:jc w:val="both"/>
        <w:rPr>
          <w:rFonts w:ascii="Arial" w:hAnsi="Arial" w:cs="Arial"/>
          <w:b/>
          <w:b/>
          <w:lang w:val="bg-BG"/>
        </w:rPr>
      </w:pPr>
      <w:r>
        <w:rPr>
          <w:rFonts w:cs="Arial" w:ascii="Arial" w:hAnsi="Arial"/>
          <w:b/>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 xml:space="preserve">Този подход има важни ползи. Той е систематичен и така ви предпазва от попадане на грешни заключения. Той помага също да се установят приоритети за потребностите от обучение, основани на организационни изисквания. Все пак, този подход действа най- добре при добре дефинирани дейности, които изискват специфични умения или техники и имат ясни, лесни за наблюдение резултати. </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Сьществуват обаче някои проблеми, които могат да усложнят използването на този анализ. Той изобщо не може да действа, ако хората нямат желание да придобиват нови умения или да научават нови техники.В малките организации има тенденция ролите на персонала да бьдат по- трудно дефинирани ,защото покриват по-широк спектьр дейности и е трудно да бьде обучаван човек в съответствие с изискваните способности.В случай, че  персональт е недоволен  да му казват, че се нуждае от обучение, организацията би постьпила по- добре, ако предложи на  конкретната личност роля, която съвпада с нейните възможности.</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b/>
          <w:b/>
          <w:lang w:val="bg-BG"/>
        </w:rPr>
      </w:pPr>
      <w:r>
        <w:rPr>
          <w:rFonts w:cs="Arial" w:ascii="Arial" w:hAnsi="Arial"/>
          <w:b/>
          <w:lang w:val="bg-BG"/>
        </w:rPr>
        <w:t xml:space="preserve">Усьвьршенстването не винаги е отговорьт </w:t>
      </w:r>
    </w:p>
    <w:p>
      <w:pPr>
        <w:pStyle w:val="Normal"/>
        <w:tabs>
          <w:tab w:val="clear" w:pos="720"/>
          <w:tab w:val="right" w:pos="7938" w:leader="none"/>
        </w:tabs>
        <w:jc w:val="both"/>
        <w:rPr>
          <w:rFonts w:ascii="Arial" w:hAnsi="Arial" w:cs="Arial"/>
          <w:b/>
          <w:b/>
          <w:lang w:val="bg-BG"/>
        </w:rPr>
      </w:pPr>
      <w:r>
        <w:rPr>
          <w:rFonts w:cs="Arial" w:ascii="Arial" w:hAnsi="Arial"/>
          <w:b/>
          <w:lang w:val="bg-BG"/>
        </w:rPr>
      </w:r>
    </w:p>
    <w:p>
      <w:pPr>
        <w:pStyle w:val="Normal"/>
        <w:tabs>
          <w:tab w:val="clear" w:pos="720"/>
          <w:tab w:val="right" w:pos="7938" w:leader="none"/>
        </w:tabs>
        <w:jc w:val="both"/>
        <w:rPr/>
      </w:pPr>
      <w:r>
        <w:rPr>
          <w:rFonts w:cs="Arial" w:ascii="Arial" w:hAnsi="Arial"/>
          <w:lang w:val="bg-BG"/>
        </w:rPr>
        <w:t>Неопитността или липсата на обучение не  винаги са причините за лошото изпьлнение на работата.</w:t>
      </w:r>
      <w:r>
        <w:rPr>
          <w:rFonts w:cs="Arial" w:ascii="Arial" w:hAnsi="Arial"/>
          <w:b/>
          <w:lang w:val="bg-BG"/>
        </w:rPr>
        <w:t xml:space="preserve"> </w:t>
      </w:r>
    </w:p>
    <w:p>
      <w:pPr>
        <w:pStyle w:val="Normal"/>
        <w:tabs>
          <w:tab w:val="clear" w:pos="720"/>
          <w:tab w:val="right" w:pos="7938" w:leader="none"/>
        </w:tabs>
        <w:jc w:val="both"/>
        <w:rPr>
          <w:rFonts w:ascii="Arial" w:hAnsi="Arial" w:cs="Arial"/>
          <w:b/>
          <w:b/>
          <w:lang w:val="bg-BG"/>
        </w:rPr>
      </w:pPr>
      <w:r>
        <w:rPr>
          <w:rFonts w:cs="Arial" w:ascii="Arial" w:hAnsi="Arial"/>
          <w:b/>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Разгледайте следните ситуации:</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Персональт заявява, че работата е твьрде трудна и те няма да издьржат. Дали причината е липса  на достатьчно обучение и подкрепа - или прекалено много се очаква от тях?</w:t>
      </w:r>
    </w:p>
    <w:p>
      <w:pPr>
        <w:pStyle w:val="Normal"/>
        <w:numPr>
          <w:ilvl w:val="0"/>
          <w:numId w:val="2"/>
        </w:numPr>
        <w:tabs>
          <w:tab w:val="clear" w:pos="720"/>
          <w:tab w:val="right" w:pos="7938" w:leader="none"/>
        </w:tabs>
        <w:jc w:val="both"/>
        <w:rPr/>
      </w:pPr>
      <w:r>
        <w:rPr>
          <w:rFonts w:cs="Arial" w:ascii="Arial" w:hAnsi="Arial"/>
          <w:lang w:val="bg-BG"/>
        </w:rPr>
        <w:t xml:space="preserve">Взаимоотношенията между два екипа са лоши. Те имат  постянни тьркания. Дали причината е в лидерите на екипите,които са тясно ангажирани с междуличностната работа и не са успели да обхванат потребностите на управленските си отговорности, или тьрканията се дължат на частичното сьвпадане на отговорностите и неподходящите цели и процедури?  Ясни ли са на членовете на екипите, техните определени дльжности/роли? </w:t>
      </w:r>
      <w:r>
        <w:rPr>
          <w:rFonts w:cs="Arial" w:ascii="Arial" w:hAnsi="Arial"/>
          <w:b/>
          <w:lang w:val="bg-BG"/>
        </w:rPr>
        <w:t xml:space="preserve"> </w:t>
      </w:r>
    </w:p>
    <w:p>
      <w:pPr>
        <w:pStyle w:val="Normal"/>
        <w:tabs>
          <w:tab w:val="clear" w:pos="720"/>
          <w:tab w:val="right" w:pos="7938" w:leader="none"/>
        </w:tabs>
        <w:jc w:val="both"/>
        <w:rPr>
          <w:rFonts w:ascii="Arial" w:hAnsi="Arial" w:cs="Arial"/>
          <w:b/>
          <w:b/>
          <w:lang w:val="bg-BG"/>
        </w:rPr>
      </w:pPr>
      <w:r>
        <w:rPr>
          <w:rFonts w:cs="Arial" w:ascii="Arial" w:hAnsi="Arial"/>
          <w:b/>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 xml:space="preserve">В подобни  казуси не е ясно дали проблемьт е да се занимавате повече сьс структурата на организацията т.е. с начина, по който тя е решава как да се да вьршат нещата, или с хората. Ако проблемите са структурни, необходимо е да бьдат адресирани кьм пьрвия пример. Ако затрудненията се разглеждат само като признаци на индивидуална слабост (да бьдат преодолени чрез обучение), това постепенно ще подкопае доверието и самоуважението между засегнатите личности,Те  могат да си помислят, че не могат да се справят ,защото е тяхна вината.  </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Понякога организациите очакват хората да се заемат с нереалистични задачи или да работят в неефикасни структури. Например в отделите, кьдето работата постепенно се е разрастнала , сега е нужно тя да се преосми изцяло. Би било неподходящо да се предлага допълнително обучение, когато има нужда от препроектиране на работата и развитие на персонала.</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 xml:space="preserve">Друга класическа грешка е да си представим, че обучението и усьвьршенстването могат да направят хората компетентни в работа, за която са неподходящи, или за която нямат дарба. Това обикновено се наблюдава в млади разрастващи се организации или в периоди на рязка промяна. Резултатьт е, че дадена работа се върши от човек ,който организацията никога не би го наела, ако знае как ще  се развият нещата. Понякога сьществуват грешки и на етапа наподбор. Избраният човек е много добьр в един от аспектите на работата, но неподходящ в други значими аспекти. В такива случаи обучението и усьвьршенстването са почти свьрзани , за да е вьзможно да се предложат като едно решение на даден етап. Но и това може да не действа. Обучението и развитието не могат да превьрнат хората в нещо, което не са.  </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Тази функция не е желателно да се запази, защото във важни случай  ще пострадат и хората и организацията.Ако обучението и усъвършенстването имат някакво приложение, то то е да подпомогнае хората при подготовката им за извършване на различна работа в организацията или някъде другаде.</w:t>
      </w:r>
    </w:p>
    <w:p>
      <w:pPr>
        <w:pStyle w:val="Normal"/>
        <w:pBdr>
          <w:bottom w:val="single" w:sz="12" w:space="1" w:color="000000"/>
        </w:pBdr>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 xml:space="preserve">УПРАЖНЕНИЕ  </w:t>
      </w:r>
    </w:p>
    <w:p>
      <w:pPr>
        <w:pStyle w:val="Normal"/>
        <w:tabs>
          <w:tab w:val="clear" w:pos="720"/>
          <w:tab w:val="right" w:pos="7938" w:leader="none"/>
        </w:tabs>
        <w:jc w:val="both"/>
        <w:rPr>
          <w:rFonts w:ascii="Arial" w:hAnsi="Arial" w:eastAsia="Arial" w:cs="Arial"/>
          <w:b/>
          <w:b/>
          <w:lang w:val="bg-BG"/>
        </w:rPr>
      </w:pPr>
      <w:r>
        <w:rPr>
          <w:rFonts w:eastAsia="Arial" w:cs="Arial" w:ascii="Arial" w:hAnsi="Arial"/>
          <w:b/>
          <w:lang w:val="bg-BG"/>
        </w:rPr>
        <w:t xml:space="preserve">         </w:t>
      </w:r>
    </w:p>
    <w:p>
      <w:pPr>
        <w:pStyle w:val="Normal"/>
        <w:tabs>
          <w:tab w:val="clear" w:pos="720"/>
          <w:tab w:val="right" w:pos="7938" w:leader="none"/>
        </w:tabs>
        <w:jc w:val="both"/>
        <w:rPr>
          <w:rFonts w:ascii="Arial" w:hAnsi="Arial" w:cs="Arial"/>
          <w:lang w:val="bg-BG"/>
        </w:rPr>
      </w:pPr>
      <w:r>
        <w:rPr>
          <w:rFonts w:cs="Arial" w:ascii="Arial" w:hAnsi="Arial"/>
          <w:lang w:val="bg-BG"/>
        </w:rPr>
        <w:t>Как вие и вашите колеги установявате личните си  потребности от обучение и тези на другите хора?</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Когато се опитвате да се обьрнете кьм потребностите на вашия персонал от обучение,допускате ли някоя от следните грешки?</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Несполучливи изводите за извършване на промените или за движението на хората.</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Отдавате внимание на “потребностите” на хората, кьм чиято работа има нереални изисквания.</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Опитвате се  да  усьвьршенствате дадена личност в работа, за която не е подходяща.</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В зависимост от случая имате поведение  на индивидуалист, без някаква определена политика, процедури или сериозни дискусии.</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Правите по - скоро субективни ( или понякога повлияна) преценки, отколкото , основани на поведението на работното място</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Не сте успели да привлечете заинтересованата личност</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 xml:space="preserve">Моля уточнете друг(и) проблем(и) </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Преди да продьлжите нататьк, запишете как вие лично постепенно бихте могли да определяте по-успешно потребностите от обучение и приоритетите.</w:t>
      </w:r>
    </w:p>
    <w:p>
      <w:pPr>
        <w:pStyle w:val="Normal"/>
        <w:tabs>
          <w:tab w:val="clear" w:pos="720"/>
          <w:tab w:val="right" w:pos="7938" w:leader="none"/>
        </w:tabs>
        <w:jc w:val="both"/>
        <w:rPr>
          <w:rFonts w:ascii="Arial" w:hAnsi="Arial" w:cs="Arial"/>
          <w:lang w:val="bg-BG"/>
        </w:rPr>
      </w:pPr>
      <w:r>
        <w:rPr>
          <w:rFonts w:cs="Arial" w:ascii="Arial" w:hAnsi="Arial"/>
          <w:lang w:val="bg-BG"/>
        </w:rPr>
        <w:t>--------------------------------------------------------------------------------------------------------------------------------</w:t>
      </w:r>
    </w:p>
    <w:p>
      <w:pPr>
        <w:pStyle w:val="Normal"/>
        <w:tabs>
          <w:tab w:val="clear" w:pos="720"/>
          <w:tab w:val="right" w:pos="7938" w:leader="none"/>
        </w:tabs>
        <w:jc w:val="both"/>
        <w:rPr>
          <w:rFonts w:ascii="Arial" w:hAnsi="Arial" w:cs="Arial"/>
          <w:b/>
          <w:b/>
          <w:lang w:val="bg-BG"/>
        </w:rPr>
      </w:pPr>
      <w:r>
        <w:rPr>
          <w:rFonts w:cs="Arial" w:ascii="Arial" w:hAnsi="Arial"/>
          <w:b/>
          <w:lang w:val="bg-BG"/>
        </w:rPr>
        <w:t>Осигуряване на вьзможности за развитие</w:t>
      </w:r>
    </w:p>
    <w:p>
      <w:pPr>
        <w:pStyle w:val="Normal"/>
        <w:tabs>
          <w:tab w:val="clear" w:pos="720"/>
          <w:tab w:val="right" w:pos="7938" w:leader="none"/>
        </w:tabs>
        <w:jc w:val="both"/>
        <w:rPr>
          <w:rFonts w:ascii="Arial" w:hAnsi="Arial" w:cs="Arial"/>
          <w:b/>
          <w:b/>
          <w:lang w:val="bg-BG"/>
        </w:rPr>
      </w:pPr>
      <w:r>
        <w:rPr>
          <w:rFonts w:cs="Arial" w:ascii="Arial" w:hAnsi="Arial"/>
          <w:b/>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Вьпреки че развитието на персонала очевидно е важно и желателно, вие ще бьдете подложени същевременно и на други видове натиск. Вьзможно е вече да се чудите доколко реални са ангажиментите, с които се занимавате и как бихте могли да се справите с тях. Всьщност усьвьршенстването не е толкова трудно и сложно, колкото може би си мислите. С малко усилия и очаквания, осигуряването на потребностите от усьвьршенстване може да бьде нормална част от управлението, каквато е й тяхното установяване.</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b/>
          <w:b/>
          <w:lang w:val="bg-BG"/>
        </w:rPr>
      </w:pPr>
      <w:r>
        <w:rPr>
          <w:rFonts w:cs="Arial" w:ascii="Arial" w:hAnsi="Arial"/>
          <w:b/>
          <w:lang w:val="bg-BG"/>
        </w:rPr>
        <w:t>Въвеждане</w:t>
      </w:r>
    </w:p>
    <w:p>
      <w:pPr>
        <w:pStyle w:val="Normal"/>
        <w:tabs>
          <w:tab w:val="clear" w:pos="720"/>
          <w:tab w:val="right" w:pos="7938" w:leader="none"/>
        </w:tabs>
        <w:jc w:val="both"/>
        <w:rPr>
          <w:rFonts w:ascii="Arial" w:hAnsi="Arial" w:cs="Arial"/>
          <w:b/>
          <w:b/>
          <w:lang w:val="bg-BG"/>
        </w:rPr>
      </w:pPr>
      <w:r>
        <w:rPr>
          <w:rFonts w:cs="Arial" w:ascii="Arial" w:hAnsi="Arial"/>
          <w:b/>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 xml:space="preserve">Всяка личност, която се присьединява кьм нова организация има конкретни потребности, които трябва да бьдат задоволени преди тя да започне да се чувства удобно и да действа успешно. Това до известна степен ще важи за хора, които се местят от една работа на друга в рамките на сьщата организация и най - вече за хора, които са нови в управлението. Противоположността на този широко признат набор от потребности е периодът на въвеждане. </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При присьединяването кьм дадена организация или при заемането с нова работа в сьщата организация, много хора преминават през преходен период. През това време те могат да се чувстват обьркани и неподходящи, и могат да се представят по - малко успешно от обикновеното. Те ще имат нужда да се запознаят с нови хора и да се заемат с редица нови задачи. Този процес може да бьде принудителен и разстройващ, и те да не бьдат оставени да  се борят по свой собствен начин.</w:t>
      </w:r>
    </w:p>
    <w:p>
      <w:pPr>
        <w:pStyle w:val="Normal"/>
        <w:pBdr>
          <w:bottom w:val="single" w:sz="12" w:space="1" w:color="000000"/>
        </w:pBdr>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pPr>
      <w:r>
        <w:rPr>
          <w:rFonts w:cs="Arial" w:ascii="Arial" w:hAnsi="Arial"/>
          <w:lang w:val="bg-BG"/>
        </w:rPr>
        <w:t>УПРАЖНЕНИЕ   Вьрнете се назад и помислете за времето, когато сте били нови вьв вашата сегашна работа. Какво чувствахе и как  научхте какво се изисква от вас?</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pBdr>
          <w:bottom w:val="single" w:sz="12" w:space="1" w:color="000000"/>
        </w:pBdr>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Ако преживеете някакьв стрес или колебания, или сте оставени да плувате или потьвате, вие няма да бьдете сами.</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Въвеждането има няколко сьставни части. Новоназначените трябва да знаят :</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кьде да отидат и с кого да се срещат ( влючително представяне пред колегите)</w:t>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ясно цялостната идея за работата, която трябва да бьде свьршена и как би трябвало да започнат</w:t>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какви са отношенията между тяхната работа и работата на другите</w:t>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какви са сроковете и условията на тяхната служба.</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 xml:space="preserve">За да изпьлните вашите отговорности по отношение на общото здравеопазване и безопасността на хората, вие трябва да осигурите информация и основно обучение по тези аспекти на работа(правила,наредби и процедури) преди определени задачи да бъдат поет. Това е особено важно  да се извърши по отношение на оборудването, материалите  и др., използвани в работата. </w:t>
      </w:r>
    </w:p>
    <w:p>
      <w:pPr>
        <w:pStyle w:val="Normal"/>
        <w:pBdr>
          <w:bottom w:val="single" w:sz="12" w:space="1" w:color="000000"/>
        </w:pBdr>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pPr>
      <w:r>
        <w:rPr>
          <w:rFonts w:cs="Arial" w:ascii="Arial" w:hAnsi="Arial"/>
          <w:lang w:val="bg-BG"/>
        </w:rPr>
        <w:t>УПРАЖНЕНИЕ   Изберете работа, която ви е позната.Какво мислите, че е нужно да знае нов човек през пьрвия ден вьв вашата организация?</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pBdr>
          <w:bottom w:val="single" w:sz="12" w:space="1" w:color="000000"/>
        </w:pBdr>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 xml:space="preserve">Разбира се има много друга информация, която трябва да предадете на хората, ако не на пьрвия ден (имайте впредвид да не ги претоварвате), то поне през пьрвата седмица. Тя би могла да включва : </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разбиране за организационните ценности и основната работа</w:t>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разбиране на организационната структура,  кой разполага с правомощия и отговорност ,и за какво</w:t>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всякаква е политика спрямо персонала - сроковете и условията на наемане, времетраене и място на работа, дисциплинарни  правила и процедури,свързани с оплакванията, колективни споразумения (ако са приложими), платен отпуск, основна заплата и присьствие и др., и както споменахме здравно осигуряване и безопастност.</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Този трансфер на знания трябва да се предоставя на етапи и може да идва от няколко източника. Това означава, че вие можете да правите следното :</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да предоставяте документация, нарьчници и информация за политиката  на всеки, преди да започне работа</w:t>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да вземете мерки  колегата да се държи като “другар” за известно време</w:t>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да вземете мерки новият член на персонала да се срещне с колеги и подходящи хора от други отдели или по други проекти</w:t>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опитайте се да се уверите, че човекът има на разположение особено полезна задача (вьпреки, че може би е ограничена и пряка),с която да се заеме още от пьрвия ден.</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След като вземете предвид тези първоначални изисквания вие трябва да проверите дали хората са наясно какво е необходимо да знаят и ако не, как процесьт може да бьде разширен. По този начин тяхната незабавна обратна връзка може да ви помогне да подобрите процеса на въвеждане в работата. Точно толкова важно е иосигуряването на  по-нататьшна подкрепа от ваша страна. Започването на нова работа  винаги е сьпроводено с напрежение, даже и при добре планиран встьпителен процес. Това е вьпрос на вьзприемане и изработване на нови роли и взаимоотношения, а не просто на усвояване на информация. Поради тази причина, ако няколко души започнат по едно и сьщо време, си струва да организирате въвеждащ курс.Това ще им осигури взаимна подкрепа и рационално използване на времето.</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pBdr>
          <w:bottom w:val="single" w:sz="12" w:space="1" w:color="000000"/>
        </w:pBdr>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pPr>
      <w:r>
        <w:rPr>
          <w:rFonts w:cs="Arial" w:ascii="Arial" w:hAnsi="Arial"/>
          <w:lang w:val="bg-BG"/>
        </w:rPr>
        <w:t>УПРАЖНЕНИЕ    Вие вече обмислихте какво желаят да знаят хората през техния пьрви ден и ще оцените факта, че пьлната информация, от която се нуждаят, не може да бьде осигурена незабавно. Представете си, че планирате вьвеждане на новоназначения вьв вашата организация. Отметнете подходящото квадратче в списька по-долу, за да покажете кога според вас  трябва да се заемете с изброените точки. В някои случаи можете да отбележите повече от едно квадратче, за дамаркирате, че сте се спирали на тази точка повече от един пьт.</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eastAsia="Arial" w:cs="Arial" w:ascii="Arial" w:hAnsi="Arial"/>
          <w:lang w:val="bg-BG"/>
        </w:rPr>
        <w:t xml:space="preserve">                                 </w:t>
      </w:r>
      <w:r>
        <w:rPr>
          <w:rFonts w:cs="Arial" w:ascii="Arial" w:hAnsi="Arial"/>
          <w:lang w:val="bg-BG"/>
        </w:rPr>
        <w:t xml:space="preserve">Преди                 Пьрви           Пьрва           Пьрви          Пьрвите шест  </w:t>
      </w:r>
    </w:p>
    <w:p>
      <w:pPr>
        <w:pStyle w:val="Normal"/>
        <w:tabs>
          <w:tab w:val="clear" w:pos="720"/>
          <w:tab w:val="right" w:pos="7938" w:leader="none"/>
        </w:tabs>
        <w:jc w:val="both"/>
        <w:rPr>
          <w:rFonts w:ascii="Arial" w:hAnsi="Arial" w:cs="Arial"/>
          <w:lang w:val="bg-BG"/>
        </w:rPr>
      </w:pPr>
      <w:r>
        <w:rPr>
          <w:rFonts w:eastAsia="Arial" w:cs="Arial" w:ascii="Arial" w:hAnsi="Arial"/>
          <w:lang w:val="bg-BG"/>
        </w:rPr>
        <w:t xml:space="preserve">                                 </w:t>
      </w:r>
      <w:r>
        <w:rPr>
          <w:rFonts w:cs="Arial" w:ascii="Arial" w:hAnsi="Arial"/>
          <w:lang w:val="bg-BG"/>
        </w:rPr>
        <w:t>пристигането          ден          седмица      месец               месеца</w:t>
      </w:r>
    </w:p>
    <w:p>
      <w:pPr>
        <w:pStyle w:val="Normal"/>
        <w:tabs>
          <w:tab w:val="clear" w:pos="720"/>
          <w:tab w:val="right" w:pos="7938" w:leader="none"/>
        </w:tabs>
        <w:jc w:val="both"/>
        <w:rPr>
          <w:rFonts w:ascii="Arial" w:hAnsi="Arial" w:cs="Arial"/>
          <w:lang w:val="bg-BG"/>
        </w:rPr>
      </w:pPr>
      <w:r>
        <w:rPr>
          <w:rFonts w:cs="Arial" w:ascii="Arial" w:hAnsi="Arial"/>
          <w:lang w:val="bg-BG"/>
        </w:rPr>
        <w:t>1 Кога и кьде да се</w:t>
      </w:r>
    </w:p>
    <w:p>
      <w:pPr>
        <w:pStyle w:val="Normal"/>
        <w:tabs>
          <w:tab w:val="clear" w:pos="720"/>
          <w:tab w:val="right" w:pos="7938" w:leader="none"/>
        </w:tabs>
        <w:jc w:val="both"/>
        <w:rPr>
          <w:rFonts w:ascii="Arial" w:hAnsi="Arial" w:cs="Arial"/>
          <w:lang w:val="bg-BG"/>
        </w:rPr>
      </w:pPr>
      <w:r>
        <w:rPr>
          <w:rFonts w:cs="Arial" w:ascii="Arial" w:hAnsi="Arial"/>
          <w:lang w:val="bg-BG"/>
        </w:rPr>
        <w:t>пристигне</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 xml:space="preserve">2 С кого да се </w:t>
      </w:r>
    </w:p>
    <w:p>
      <w:pPr>
        <w:pStyle w:val="Normal"/>
        <w:tabs>
          <w:tab w:val="clear" w:pos="720"/>
          <w:tab w:val="right" w:pos="7938" w:leader="none"/>
        </w:tabs>
        <w:jc w:val="both"/>
        <w:rPr>
          <w:rFonts w:ascii="Arial" w:hAnsi="Arial" w:cs="Arial"/>
          <w:lang w:val="bg-BG"/>
        </w:rPr>
      </w:pPr>
      <w:r>
        <w:rPr>
          <w:rFonts w:cs="Arial" w:ascii="Arial" w:hAnsi="Arial"/>
          <w:lang w:val="bg-BG"/>
        </w:rPr>
        <w:t>срещнат</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3 Срокове и усло -</w:t>
      </w:r>
    </w:p>
    <w:p>
      <w:pPr>
        <w:pStyle w:val="Normal"/>
        <w:tabs>
          <w:tab w:val="clear" w:pos="720"/>
          <w:tab w:val="right" w:pos="7938" w:leader="none"/>
        </w:tabs>
        <w:jc w:val="both"/>
        <w:rPr>
          <w:rFonts w:ascii="Arial" w:hAnsi="Arial" w:cs="Arial"/>
          <w:lang w:val="bg-BG"/>
        </w:rPr>
      </w:pPr>
      <w:r>
        <w:rPr>
          <w:rFonts w:cs="Arial" w:ascii="Arial" w:hAnsi="Arial"/>
          <w:lang w:val="bg-BG"/>
        </w:rPr>
        <w:t>вия / договор</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4 Профил на работата</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 xml:space="preserve">5 Започващи </w:t>
      </w:r>
    </w:p>
    <w:p>
      <w:pPr>
        <w:pStyle w:val="Normal"/>
        <w:tabs>
          <w:tab w:val="clear" w:pos="720"/>
          <w:tab w:val="right" w:pos="7938" w:leader="none"/>
        </w:tabs>
        <w:jc w:val="both"/>
        <w:rPr>
          <w:rFonts w:ascii="Arial" w:hAnsi="Arial" w:cs="Arial"/>
          <w:lang w:val="bg-BG"/>
        </w:rPr>
      </w:pPr>
      <w:r>
        <w:rPr>
          <w:rFonts w:cs="Arial" w:ascii="Arial" w:hAnsi="Arial"/>
          <w:lang w:val="bg-BG"/>
        </w:rPr>
        <w:t xml:space="preserve">задачи </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6 Как работата засяга</w:t>
      </w:r>
    </w:p>
    <w:p>
      <w:pPr>
        <w:pStyle w:val="Normal"/>
        <w:tabs>
          <w:tab w:val="clear" w:pos="720"/>
          <w:tab w:val="right" w:pos="7938" w:leader="none"/>
        </w:tabs>
        <w:jc w:val="both"/>
        <w:rPr>
          <w:rFonts w:ascii="Arial" w:hAnsi="Arial" w:cs="Arial"/>
          <w:lang w:val="bg-BG"/>
        </w:rPr>
      </w:pPr>
      <w:r>
        <w:rPr>
          <w:rFonts w:cs="Arial" w:ascii="Arial" w:hAnsi="Arial"/>
          <w:lang w:val="bg-BG"/>
        </w:rPr>
        <w:t>останалите дейности</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7 Здравно осигуряване и</w:t>
      </w:r>
    </w:p>
    <w:p>
      <w:pPr>
        <w:pStyle w:val="Normal"/>
        <w:tabs>
          <w:tab w:val="clear" w:pos="720"/>
          <w:tab w:val="right" w:pos="7938" w:leader="none"/>
        </w:tabs>
        <w:jc w:val="both"/>
        <w:rPr>
          <w:rFonts w:ascii="Arial" w:hAnsi="Arial" w:cs="Arial"/>
          <w:lang w:val="bg-BG"/>
        </w:rPr>
      </w:pPr>
      <w:r>
        <w:rPr>
          <w:rFonts w:cs="Arial" w:ascii="Arial" w:hAnsi="Arial"/>
          <w:lang w:val="bg-BG"/>
        </w:rPr>
        <w:t>безопасност на труда</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8 История на организацията,</w:t>
      </w:r>
    </w:p>
    <w:p>
      <w:pPr>
        <w:pStyle w:val="Normal"/>
        <w:tabs>
          <w:tab w:val="clear" w:pos="720"/>
          <w:tab w:val="right" w:pos="7938" w:leader="none"/>
        </w:tabs>
        <w:jc w:val="both"/>
        <w:rPr>
          <w:rFonts w:ascii="Arial" w:hAnsi="Arial" w:cs="Arial"/>
          <w:lang w:val="bg-BG"/>
        </w:rPr>
      </w:pPr>
      <w:r>
        <w:rPr>
          <w:rFonts w:cs="Arial" w:ascii="Arial" w:hAnsi="Arial"/>
          <w:lang w:val="bg-BG"/>
        </w:rPr>
        <w:t>политика, цели, структура</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9 Вьвеждане :</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а) при колеги</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б) в други отдели</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в) в управление</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10 Географско и физическо положение</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11 Общи работни стандарти</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12 Докладване и наблюдаване</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13 Пьрво интервю за преценка</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 xml:space="preserve">14 Определяне на начално обучение </w:t>
      </w:r>
    </w:p>
    <w:p>
      <w:pPr>
        <w:pStyle w:val="Normal"/>
        <w:tabs>
          <w:tab w:val="clear" w:pos="720"/>
          <w:tab w:val="right" w:pos="7938" w:leader="none"/>
        </w:tabs>
        <w:jc w:val="both"/>
        <w:rPr>
          <w:rFonts w:ascii="Arial" w:hAnsi="Arial" w:cs="Arial"/>
          <w:lang w:val="bg-BG"/>
        </w:rPr>
      </w:pPr>
      <w:r>
        <w:rPr>
          <w:rFonts w:cs="Arial" w:ascii="Arial" w:hAnsi="Arial"/>
          <w:lang w:val="bg-BG"/>
        </w:rPr>
        <w:t>и потребности от усьвьршенстване</w:t>
      </w:r>
    </w:p>
    <w:p>
      <w:pPr>
        <w:pStyle w:val="Normal"/>
        <w:pBdr>
          <w:bottom w:val="single" w:sz="12" w:space="1" w:color="000000"/>
        </w:pBdr>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Точки 1 ,2 и 4 не се нуждаят от обяснение.Хората трябва да разполагат с тази информация преди да пристигнат за пьрвия си ден.</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pPr>
      <w:r>
        <w:rPr>
          <w:rFonts w:cs="Arial" w:ascii="Arial" w:hAnsi="Arial"/>
          <w:lang w:val="bg-BG"/>
        </w:rPr>
        <w:t xml:space="preserve">Точка 3 е субект на закона. Т. Например, законьт вьв Великобритания заявява, че всички наети хора трябва да получат в детайли, договорните си отношения по наемането в рамките на два месеца от започването им. </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 xml:space="preserve">Точки 5 и 6  трябва да бьдат започнати през пьрвия ден, но ще е нужно отново да се разгледат през пьрвата седмица и вероятно през пьрвия месец. </w:t>
      </w:r>
    </w:p>
    <w:p>
      <w:pPr>
        <w:pStyle w:val="Normal"/>
        <w:tabs>
          <w:tab w:val="clear" w:pos="720"/>
          <w:tab w:val="right" w:pos="7938" w:leader="none"/>
        </w:tabs>
        <w:jc w:val="both"/>
        <w:rPr>
          <w:rFonts w:ascii="Arial" w:hAnsi="Arial" w:cs="Arial"/>
          <w:lang w:val="bg-BG"/>
        </w:rPr>
      </w:pPr>
      <w:r>
        <w:rPr>
          <w:rFonts w:cs="Arial" w:ascii="Arial" w:hAnsi="Arial"/>
          <w:lang w:val="bg-BG"/>
        </w:rPr>
        <w:t>Това може да зависи от сложността на работата и организацията и от обема на информацията, която  е необходимо да дадете.</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 xml:space="preserve">Точка 7 трябва да бьде покрита през пьрвия ден. </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Точки 8, 9а, 9б и 9в ще зависят от размера на организацията и от времето,което  отнемат, за да бьдат завьршени.</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Точка 10  трябва да бьде покрита през пьрвия ден.</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Точки 11 и 12  трябва, ако е вьзможно да бьдат покрити в началото на пьрвата седмица.</w:t>
      </w:r>
    </w:p>
    <w:p>
      <w:pPr>
        <w:pStyle w:val="Normal"/>
        <w:tabs>
          <w:tab w:val="clear" w:pos="720"/>
          <w:tab w:val="right" w:pos="7938" w:leader="none"/>
        </w:tabs>
        <w:jc w:val="both"/>
        <w:rPr>
          <w:rFonts w:ascii="Arial" w:hAnsi="Arial" w:cs="Arial"/>
          <w:lang w:val="bg-BG"/>
        </w:rPr>
      </w:pPr>
      <w:r>
        <w:rPr>
          <w:rFonts w:cs="Arial" w:ascii="Arial" w:hAnsi="Arial"/>
          <w:lang w:val="bg-BG"/>
        </w:rPr>
        <w:t>Те са особено важни в случаите на изпитателен срок при наемането.</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Точка 13  трябва да се появи най-късно през пьрвите шест месеца и задължително преди изтичането на изпитателния срок.</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Точка 14  трябва да бьде преценена през пьрвия месец, така че организирането на някакво обучение или усьвьршенстване (ангажиране на курсове, назначение и др.) да може да бьде направено.</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b/>
          <w:b/>
          <w:lang w:val="bg-BG"/>
        </w:rPr>
      </w:pPr>
      <w:r>
        <w:rPr>
          <w:rFonts w:cs="Arial" w:ascii="Arial" w:hAnsi="Arial"/>
          <w:b/>
          <w:lang w:val="bg-BG"/>
        </w:rPr>
        <w:t>Трениране и напьтстване</w:t>
      </w:r>
    </w:p>
    <w:p>
      <w:pPr>
        <w:pStyle w:val="Normal"/>
        <w:tabs>
          <w:tab w:val="clear" w:pos="720"/>
          <w:tab w:val="right" w:pos="7938" w:leader="none"/>
        </w:tabs>
        <w:jc w:val="both"/>
        <w:rPr>
          <w:rFonts w:ascii="Arial" w:hAnsi="Arial" w:cs="Arial"/>
          <w:b/>
          <w:b/>
          <w:lang w:val="bg-BG"/>
        </w:rPr>
      </w:pPr>
      <w:r>
        <w:rPr>
          <w:rFonts w:cs="Arial" w:ascii="Arial" w:hAnsi="Arial"/>
          <w:b/>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Как вие можете да предадете на някой друг вашите умения и опит? Това, което можете да направите е да ги тренирате като им предлагате вьзгледи  за техниките или начините на работа, помагате им да разберат и развият способностите си,както  и да се учат от грешките си. (Това не е необходимо да бьде извършено от мениджьр. )</w:t>
      </w:r>
    </w:p>
    <w:p>
      <w:pPr>
        <w:pStyle w:val="Normal"/>
        <w:tabs>
          <w:tab w:val="clear" w:pos="720"/>
          <w:tab w:val="right" w:pos="7938" w:leader="none"/>
        </w:tabs>
        <w:jc w:val="both"/>
        <w:rPr>
          <w:rFonts w:ascii="Arial" w:hAnsi="Arial" w:cs="Arial"/>
          <w:lang w:val="bg-BG"/>
        </w:rPr>
      </w:pPr>
      <w:r>
        <w:rPr>
          <w:rFonts w:cs="Arial" w:ascii="Arial" w:hAnsi="Arial"/>
          <w:lang w:val="bg-BG"/>
        </w:rPr>
        <w:t xml:space="preserve">Когато тренирате хората е необходимо да отчитате както техните успехи така и неуспехите им. Особено това е  важно  по време на криза да се извършва, зашото тя е богата на вьзможности за обучение. </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pBdr>
          <w:bottom w:val="single" w:sz="12" w:space="1" w:color="000000"/>
        </w:pBdr>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pPr>
      <w:r>
        <w:rPr>
          <w:rFonts w:cs="Arial" w:ascii="Arial" w:hAnsi="Arial"/>
          <w:lang w:val="bg-BG"/>
        </w:rPr>
        <w:t>УПРАЖНЕНИЕ  Спомнете си за някой случай, в който сте действали като треньор на някой друг. Напишете по-долу как сте го направили.</w:t>
      </w:r>
    </w:p>
    <w:p>
      <w:pPr>
        <w:pStyle w:val="Normal"/>
        <w:tabs>
          <w:tab w:val="clear" w:pos="720"/>
          <w:tab w:val="right" w:pos="7938" w:leader="none"/>
        </w:tabs>
        <w:jc w:val="both"/>
        <w:rPr>
          <w:rFonts w:ascii="Arial" w:hAnsi="Arial" w:cs="Arial"/>
          <w:lang w:val="bg-BG"/>
        </w:rPr>
      </w:pPr>
      <w:r>
        <w:rPr>
          <w:rFonts w:eastAsia="Arial" w:cs="Arial" w:ascii="Arial" w:hAnsi="Arial"/>
          <w:lang w:val="bg-BG"/>
        </w:rPr>
        <w:t xml:space="preserve"> </w:t>
      </w:r>
      <w:r>
        <w:rPr>
          <w:rFonts w:cs="Arial" w:ascii="Arial" w:hAnsi="Arial"/>
          <w:lang w:val="bg-BG"/>
        </w:rPr>
        <w:t>Каква беше ситуацията?</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pPr>
      <w:r>
        <w:rPr>
          <w:rFonts w:eastAsia="Arial" w:cs="Arial" w:ascii="Arial" w:hAnsi="Arial"/>
          <w:lang w:val="bg-BG"/>
        </w:rPr>
        <w:t xml:space="preserve"> </w:t>
      </w:r>
      <w:r>
        <w:rPr>
          <w:rFonts w:cs="Arial" w:ascii="Arial" w:hAnsi="Arial"/>
          <w:lang w:val="bg-BG"/>
        </w:rPr>
        <w:t>Каква помощ или сьвет бяха потребни?</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pPr>
      <w:r>
        <w:rPr>
          <w:rFonts w:eastAsia="Arial" w:cs="Arial" w:ascii="Arial" w:hAnsi="Arial"/>
          <w:lang w:val="bg-BG"/>
        </w:rPr>
        <w:t xml:space="preserve"> </w:t>
      </w:r>
      <w:r>
        <w:rPr>
          <w:rFonts w:cs="Arial" w:ascii="Arial" w:hAnsi="Arial"/>
          <w:lang w:val="bg-BG"/>
        </w:rPr>
        <w:t>Каква помощ или сьвет  вие дадохте?</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pPr>
      <w:r>
        <w:rPr>
          <w:rFonts w:eastAsia="Arial" w:cs="Arial" w:ascii="Arial" w:hAnsi="Arial"/>
          <w:lang w:val="bg-BG"/>
        </w:rPr>
        <w:t xml:space="preserve">     </w:t>
      </w:r>
      <w:r>
        <w:rPr>
          <w:rFonts w:cs="Arial" w:ascii="Arial" w:hAnsi="Arial"/>
          <w:lang w:val="bg-BG"/>
        </w:rPr>
        <w:t>Доколко постигнахте целта си, т.е бяхте успешни?</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pPr>
      <w:r>
        <w:rPr>
          <w:rFonts w:eastAsia="Arial" w:cs="Arial" w:ascii="Arial" w:hAnsi="Arial"/>
          <w:lang w:val="bg-BG"/>
        </w:rPr>
        <w:t xml:space="preserve">     </w:t>
      </w:r>
      <w:r>
        <w:rPr>
          <w:rFonts w:cs="Arial" w:ascii="Arial" w:hAnsi="Arial"/>
          <w:lang w:val="bg-BG"/>
        </w:rPr>
        <w:t>Много успешни     Умерено успешни     Неуспешни</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pPr>
      <w:r>
        <w:rPr>
          <w:rFonts w:eastAsia="Arial" w:cs="Arial" w:ascii="Arial" w:hAnsi="Arial"/>
          <w:lang w:val="bg-BG"/>
        </w:rPr>
        <w:t xml:space="preserve">     </w:t>
      </w:r>
      <w:r>
        <w:rPr>
          <w:rFonts w:cs="Arial" w:ascii="Arial" w:hAnsi="Arial"/>
          <w:lang w:val="bg-BG"/>
        </w:rPr>
        <w:t>Какво друго можете да направите?</w:t>
      </w:r>
    </w:p>
    <w:p>
      <w:pPr>
        <w:pStyle w:val="Normal"/>
        <w:pBdr>
          <w:bottom w:val="single" w:sz="12" w:space="1" w:color="000000"/>
        </w:pBdr>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pPr>
      <w:r>
        <w:rPr>
          <w:rFonts w:cs="Arial" w:ascii="Arial" w:hAnsi="Arial"/>
          <w:lang w:val="bg-BG"/>
        </w:rPr>
        <w:t>Сравнете вашите отзиви с идеалния подход за трениране, описан в Карето по-долу. Ако човекьт не е помолил за помощ (и вие се страхувате, че не вижда необходимостта от нея) или ако просто не е вьзможно да се предоставят подходяши “тренировьчни” заседания, вие бихте могли да попитате как и защо той вьрши нещата, да  насьрчите коментарите (като бьдете внимателни да не го поставите в отбранителна позиция). Вие бихте могли да опитате казвайки: “Обмислили ли сте...?” или “Аз намирам, че това наистина помага да се свьрши х преди у.” Вие бихте могли да говорите и за трудностите, които сте изпитали ,за грешките, които сте допуснали в миналото, акосмятате, че те  могат да се отнесат към конкретната ситуация.</w:t>
      </w:r>
    </w:p>
    <w:p>
      <w:pPr>
        <w:pStyle w:val="Normal"/>
        <w:pBdr>
          <w:bottom w:val="single" w:sz="12" w:space="1" w:color="000000"/>
        </w:pBdr>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u w:val="single"/>
          <w:lang w:val="bg-BG"/>
        </w:rPr>
      </w:pPr>
      <w:r>
        <w:rPr>
          <w:rFonts w:cs="Arial" w:ascii="Arial" w:hAnsi="Arial"/>
          <w:u w:val="single"/>
          <w:lang w:val="bg-BG"/>
        </w:rPr>
        <w:t>КАРЕ   Трениране</w:t>
      </w:r>
    </w:p>
    <w:p>
      <w:pPr>
        <w:pStyle w:val="Normal"/>
        <w:tabs>
          <w:tab w:val="clear" w:pos="720"/>
          <w:tab w:val="right" w:pos="7938" w:leader="none"/>
        </w:tabs>
        <w:jc w:val="both"/>
        <w:rPr>
          <w:rFonts w:ascii="Arial" w:hAnsi="Arial" w:cs="Arial"/>
          <w:u w:val="single"/>
          <w:lang w:val="bg-BG"/>
        </w:rPr>
      </w:pPr>
      <w:r>
        <w:rPr>
          <w:rFonts w:cs="Arial" w:ascii="Arial" w:hAnsi="Arial"/>
          <w:u w:val="single"/>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Тренирането е начин за предаване на знания и умения от  опитен човек на по- малко опитен. Следващите принципи могат да се приложат по всяко време.</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w:t>
      </w:r>
      <w:r>
        <w:rPr>
          <w:rFonts w:cs="Arial" w:ascii="Arial" w:hAnsi="Arial"/>
          <w:lang w:val="bg-BG"/>
        </w:rPr>
        <w:t>Треньорът” и тренираният предварително  прекарват заедно определено време. Първата задача е да се дефинира проблемът или това, което е необходимо да бъде свършено.</w:t>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След като тренираният обясни причината, породила нужда от съвет, треньорът  трябва да му задава въпроси, за да  изясни ситуацията.Проверете  дали личността не мисли за х, а разглежда у. Опитайте се да развиете по- широко мислене чрез леко побутване.</w:t>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Нови идеи трябва да бъдат предлагани в същото време, когато хората са насърчавани да търсят свои собствени решения. Треньорите трябва да се въздържат от съвети, когато казват: “Аз бих направил...” докато специално не са попитани за съвет.В този случай, ако е необходимо, продължете с предефиниране  на проблема.</w:t>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Достигнете точката на вземане на решението. Убедете се, че хората, които тренирате, разполагат с цялата необходима информация.</w:t>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Приключете дискусията, постигнете съгласие и резюмирайте всички действия. Ако е необходимо сравнете предимствата на постигнатия резултат от работата с тези от  индивидуалното преследване нацелта. (Това ще зависи донякъде от проблема: колкото той е по- сериозен, толкова по- напътстващ съвет  може да е необходим.)</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pPr>
      <w:r>
        <w:rPr>
          <w:rFonts w:eastAsia="Arial" w:cs="Arial" w:ascii="Arial" w:hAnsi="Arial"/>
          <w:lang w:val="bg-BG"/>
        </w:rPr>
        <w:t xml:space="preserve">     </w:t>
      </w:r>
      <w:r>
        <w:rPr>
          <w:rFonts w:cs="Arial" w:ascii="Arial" w:hAnsi="Arial"/>
          <w:lang w:val="bg-BG"/>
        </w:rPr>
        <w:t>(Адаптирано по Лей, 19</w:t>
      </w:r>
      <w:r>
        <w:rPr>
          <w:rFonts w:cs="Arial" w:ascii="Arial" w:hAnsi="Arial"/>
          <w:lang w:val="en-US"/>
        </w:rPr>
        <w:t>9</w:t>
      </w:r>
      <w:r>
        <w:rPr>
          <w:rFonts w:cs="Arial" w:ascii="Arial" w:hAnsi="Arial"/>
          <w:lang w:val="bg-BG"/>
        </w:rPr>
        <w:t>4)</w:t>
      </w:r>
    </w:p>
    <w:p>
      <w:pPr>
        <w:pStyle w:val="Normal"/>
        <w:tabs>
          <w:tab w:val="clear" w:pos="720"/>
          <w:tab w:val="right" w:pos="7938" w:leader="none"/>
        </w:tabs>
        <w:jc w:val="both"/>
        <w:rPr>
          <w:rFonts w:ascii="Arial" w:hAnsi="Arial" w:cs="Arial"/>
          <w:lang w:val="bg-BG"/>
        </w:rPr>
      </w:pPr>
      <w:r>
        <w:rPr>
          <w:rFonts w:cs="Arial" w:ascii="Arial" w:hAnsi="Arial"/>
          <w:lang w:val="bg-BG"/>
        </w:rPr>
        <w:t>-------------------------------------------------------------------------------------------------------------------------------</w:t>
      </w:r>
    </w:p>
    <w:p>
      <w:pPr>
        <w:pStyle w:val="Normal"/>
        <w:tabs>
          <w:tab w:val="clear" w:pos="720"/>
          <w:tab w:val="right" w:pos="7938" w:leader="none"/>
        </w:tabs>
        <w:jc w:val="both"/>
        <w:rPr>
          <w:rFonts w:ascii="Arial" w:hAnsi="Arial" w:cs="Arial"/>
          <w:lang w:val="bg-BG"/>
        </w:rPr>
      </w:pPr>
      <w:r>
        <w:rPr>
          <w:rFonts w:cs="Arial" w:ascii="Arial" w:hAnsi="Arial"/>
          <w:lang w:val="bg-BG"/>
        </w:rPr>
        <w:t>Все пак треньорите  трябва да се учат от своя опит в тренирането.</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Дейност, подобна на тренирането е напътстването. Една от основните разлики е, че наставникът може и да не е индивидуалният групов ръководител. Те често са по- възрастни или най- малкото значително по- опитни от хората, които наставляват. Те осигуряват подкрепа, насърчаване и възможности за развитие. Играят роля на катализатор за идеи. През последните години наставниците са станали популярни в някои от частните и държавните организации ,където  са създали напътстващи програми.</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На вас може да ви харесва да считате напътстването като подходящо за по- млади мениджъри, на които им е нужно да “усещат пътя си” в новата  роля, в която вие имате опит.</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 xml:space="preserve">Това е уважаваният метод на обучение в работата. Вие  прикрепяте  един новоназначен към един опитен член на екипа и се надявате, че той ще усвои задоволително работата чрез копиране на това, което върши опитният . </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b/>
          <w:b/>
          <w:lang w:val="bg-BG"/>
        </w:rPr>
      </w:pPr>
      <w:r>
        <w:rPr>
          <w:rFonts w:cs="Arial" w:ascii="Arial" w:hAnsi="Arial"/>
          <w:b/>
          <w:lang w:val="bg-BG"/>
        </w:rPr>
        <w:t>Други способи за усъвършенстване на персонала</w:t>
      </w:r>
    </w:p>
    <w:p>
      <w:pPr>
        <w:pStyle w:val="Normal"/>
        <w:tabs>
          <w:tab w:val="clear" w:pos="720"/>
          <w:tab w:val="right" w:pos="7938" w:leader="none"/>
        </w:tabs>
        <w:jc w:val="both"/>
        <w:rPr>
          <w:rFonts w:ascii="Arial" w:hAnsi="Arial" w:cs="Arial"/>
          <w:b/>
          <w:b/>
          <w:lang w:val="bg-BG"/>
        </w:rPr>
      </w:pPr>
      <w:r>
        <w:rPr>
          <w:rFonts w:cs="Arial" w:ascii="Arial" w:hAnsi="Arial"/>
          <w:b/>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Предоставянето на пространство и възможности за развитие могат да бъдат нормална част от вашата мениджърска роля.Добре е да разгледате следващите възможности за избор на методи, които варират от неформални до формализирани методи за усъвършенстване на персонала:</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Самоусъвършенстващи се групи - хората се събират заедно, за да обмислят начини за подобряване на собственото си развитие чрез споделяне на анализи, съвети и подкрепа.</w:t>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Учене в действие - група хора работи по проблеми, избрани от самите тях,  но споделят съвети и начините за разрешаване на проблемите на всеки.</w:t>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Специални задачи/ проекти - повишаване на уменията на хората, като основа за организиране на проектна работа, като се наблюдава подготовката за поемане на по- голяма отговорност.</w:t>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 xml:space="preserve">Ротация на работата - насърчаване на членовете на екипа да са в състояние да изпълняват вещо задълженията си един на друг, така че да създават повече гъвкавост и умения в екипа като цяло.      </w:t>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w:t>
      </w:r>
      <w:r>
        <w:rPr>
          <w:rFonts w:cs="Arial" w:ascii="Arial" w:hAnsi="Arial"/>
          <w:lang w:val="bg-BG"/>
        </w:rPr>
        <w:t>Вътрешно фирмени” курсове - средство за предаване на знания и умения на групи от хора от преподаватели (или от организацията или от външни източници).</w:t>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Обучение извън работното място - отново да се предават знания и умения на група от хора.</w:t>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Придобиване на професионални компетентности - хората събират доказателства в портфейл, който доказва компетентност им в работата и води до получаване на  професионална квалификация.</w:t>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Дистанционно обучение  - курс като този.</w:t>
      </w:r>
    </w:p>
    <w:p>
      <w:pPr>
        <w:pStyle w:val="Normal"/>
        <w:pBdr>
          <w:bottom w:val="single" w:sz="12" w:space="1" w:color="000000"/>
        </w:pBdr>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en-US"/>
        </w:rPr>
      </w:pPr>
      <w:r>
        <w:rPr>
          <w:rFonts w:cs="Arial" w:ascii="Arial" w:hAnsi="Arial"/>
          <w:lang w:val="bg-BG"/>
        </w:rPr>
        <w:t>Тези източници на знания и умения могат да бъдат независими преподаватели, специалисти ,професионални асоциации или образователни институции.</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Ще има случаи ,когато няма да сте в състояние да осигурите подходящи вътрешно фирмени улеснения, за да задоволите потребностите от усъвършенстване на вашия персонал и ще бъдете принудени да търсите такива извън работното място.</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Пазарът е наситен с доставчици от всякакъв вид и вие се сблъсквате с изключително трудната задача да изберете най - подходящите. Дори професионалисти и длъжностни лица по обучението намират за почти невъзможно да поддържат ясна картина с какво се разполага и кой има грижата за него. Когато се обмисля къде да се търси подходящо обучение ,един полезен подход е да се отчетат първо какви са местните предимства, а после да се продължи с регионалните и  с националните.</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Съществуват очевидни затруднения, свързани с усъвършенстването на персонала извън работното място. Освен значителните разходи за повечето курсове, налице е присъщият проблем на “повторното въвеждане”.  Той е свързван с всяко обучение извън работното място - т.е., трудностите, които преживяват хората, когато се опитват да приложат наученото след като се върнат на работа.</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Начини за обучение като дистанционното и подходи, основани на компетентността се опитват да заличат това разграничение между “обучение” и “вършене на работата”.</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b/>
          <w:b/>
          <w:lang w:val="bg-BG"/>
        </w:rPr>
      </w:pPr>
      <w:r>
        <w:rPr>
          <w:rFonts w:cs="Arial" w:ascii="Arial" w:hAnsi="Arial"/>
          <w:b/>
          <w:lang w:val="bg-BG"/>
        </w:rPr>
        <w:t>Усъвършенстване на временно наетата работна сила</w:t>
      </w:r>
    </w:p>
    <w:p>
      <w:pPr>
        <w:pStyle w:val="Normal"/>
        <w:tabs>
          <w:tab w:val="clear" w:pos="720"/>
          <w:tab w:val="right" w:pos="7938" w:leader="none"/>
        </w:tabs>
        <w:jc w:val="both"/>
        <w:rPr>
          <w:rFonts w:ascii="Arial" w:hAnsi="Arial" w:cs="Arial"/>
          <w:b/>
          <w:b/>
          <w:lang w:val="bg-BG"/>
        </w:rPr>
      </w:pPr>
      <w:r>
        <w:rPr>
          <w:rFonts w:cs="Arial" w:ascii="Arial" w:hAnsi="Arial"/>
          <w:b/>
          <w:lang w:val="bg-BG"/>
        </w:rPr>
      </w:r>
    </w:p>
    <w:p>
      <w:pPr>
        <w:pStyle w:val="Normal"/>
        <w:tabs>
          <w:tab w:val="clear" w:pos="720"/>
          <w:tab w:val="right" w:pos="7938" w:leader="none"/>
        </w:tabs>
        <w:jc w:val="both"/>
        <w:rPr/>
      </w:pPr>
      <w:r>
        <w:rPr>
          <w:rFonts w:cs="Arial" w:ascii="Arial" w:hAnsi="Arial"/>
          <w:lang w:val="bg-BG"/>
        </w:rPr>
        <w:t>Изследвания, проведени от Центъра за Изследване в Европейско Управление на Човешките ресурси (2001) в Cranfield School of Management показват, че по - малко от 50% от работната сила в Европейската Общност са постоянно наети през цялото време.Тази тенденция вероятно ще се запази, дори ще се увеличи делът на временнозаетите, имайки предвид преоценката на основните видове компетенции в организациите.</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eastAsia="Arial" w:cs="Arial" w:ascii="Arial" w:hAnsi="Arial"/>
          <w:lang w:val="bg-BG"/>
        </w:rPr>
        <w:t xml:space="preserve"> </w:t>
      </w:r>
      <w:r>
        <w:rPr>
          <w:rFonts w:cs="Arial" w:ascii="Arial" w:hAnsi="Arial"/>
          <w:lang w:val="bg-BG"/>
        </w:rPr>
        <w:t>Почасовото работно време клони към увеличение в повечето страни, начело с Германия, Холандия и Великобритания. Формално  фиксирани срокове на работа преобладават в някои страни като :Франция и Германия, където законодателството ги насърчава;  В други, като Великобритания и Швеция, временната работа бележи голямо увеличение. Заради болшинството от страните, в които има спад на заетите с постоянна работа, уменията на хората не се поддържат в съответствие със съвременните изисквания.</w:t>
      </w:r>
    </w:p>
    <w:p>
      <w:pPr>
        <w:pStyle w:val="Normal"/>
        <w:tabs>
          <w:tab w:val="clear" w:pos="720"/>
          <w:tab w:val="right" w:pos="7938" w:leader="none"/>
        </w:tabs>
        <w:jc w:val="both"/>
        <w:rPr>
          <w:rFonts w:ascii="Arial" w:hAnsi="Arial" w:cs="Arial"/>
          <w:lang w:val="bg-BG"/>
        </w:rPr>
      </w:pPr>
      <w:r>
        <w:rPr>
          <w:rFonts w:cs="Arial" w:ascii="Arial" w:hAnsi="Arial"/>
          <w:lang w:val="bg-BG"/>
        </w:rPr>
        <w:t>(Сирет и Ламиман, 1994)</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Традиционно организациите не са предлагали възможности за развитие в почасовата работа или на временния персонал, но с последните промени в организационните структури и индивидуалните пътища, по които се развива кариерата, това ще трябва да се промени. Сирет и Ламиман предлагат идеята, че организациите трябва да намерят нови начини за включване и мотивиране на нарастващия брой специалисти на непълно работно време, на свободна практика, на договор и временно наетия персонал, включвайки:</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осигуряване на обучение за временния персонал ,за да му се помогне да поддържа своите професионални или технически умения на ниво</w:t>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вграждането им в схеми, преценяващи кариерата, за да се помогне на онези, които желаят да се върнат на пълно работно време или имат желание да направят кариера вътре в организацията</w:t>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осигуряване на всички  равен достъп до социалните, здравните и развлекателните услуги на организацията</w:t>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гарантиране, че техните достижения и дейности в полза на организацията ще бъдат изтъкнати във вътрешно фирмени бюлетини, годишни отчети и документи за повишение</w:t>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предлагане на по-привлекателни договори за творческа работа с оглед запазване лоялността към организацията-майка</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pBdr>
          <w:bottom w:val="single" w:sz="12" w:space="1" w:color="000000"/>
        </w:pBdr>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pPr>
      <w:r>
        <w:rPr>
          <w:rFonts w:cs="Arial" w:ascii="Arial" w:hAnsi="Arial"/>
          <w:lang w:val="bg-BG"/>
        </w:rPr>
        <w:t>УПРАЖНЕНИЕ   Ако вашата организация редовно наема хора, които не са постоянен персонал, работещ на пьлно работно време, какви вьзможности за развитие, ако има такива, са имосигурени?</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Какво може са се направи, за да се подобри ситуацията?</w:t>
      </w:r>
    </w:p>
    <w:p>
      <w:pPr>
        <w:pStyle w:val="Normal"/>
        <w:pBdr>
          <w:bottom w:val="single" w:sz="12" w:space="1" w:color="000000"/>
        </w:pBdr>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b/>
          <w:b/>
          <w:lang w:val="bg-BG"/>
        </w:rPr>
      </w:pPr>
      <w:r>
        <w:rPr>
          <w:rFonts w:cs="Arial" w:ascii="Arial" w:hAnsi="Arial"/>
          <w:b/>
          <w:lang w:val="bg-BG"/>
        </w:rPr>
        <w:t>Клопки и дилеми</w:t>
      </w:r>
    </w:p>
    <w:p>
      <w:pPr>
        <w:pStyle w:val="Normal"/>
        <w:tabs>
          <w:tab w:val="clear" w:pos="720"/>
          <w:tab w:val="right" w:pos="7938" w:leader="none"/>
        </w:tabs>
        <w:jc w:val="both"/>
        <w:rPr>
          <w:rFonts w:ascii="Arial" w:hAnsi="Arial" w:cs="Arial"/>
          <w:b/>
          <w:b/>
          <w:lang w:val="bg-BG"/>
        </w:rPr>
      </w:pPr>
      <w:r>
        <w:rPr>
          <w:rFonts w:cs="Arial" w:ascii="Arial" w:hAnsi="Arial"/>
          <w:b/>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 xml:space="preserve">Идеята за усьвьршенстване на хората е наситена с положителни асоциации. Тя се вписва добре с мисиите и ценностите на много организации ,”ориентирани кьм хората”.Тя е и  една от страните на управлението, в която много хора намират компенсацията за извьнредно голяма придобивка. Усилията да се усьвьршенстват хората могат да отидат твьрде далеч или да доведат до усложнения след себе си. Ясното осьзнаване на потенциалните клопки и дилеми е най-добрият начин за избягването или разрешаването им. </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 xml:space="preserve">Набор от проблеми вьзниква, когато вие и заинтересованата личност имате различни гледни точки, относно нейните потребности и вьзможности за усьвьршенстване. Да усьвьршенствате хора, които не искат да се усьвьршенстват, е безполезно. </w:t>
      </w:r>
    </w:p>
    <w:p>
      <w:pPr>
        <w:pStyle w:val="Normal"/>
        <w:tabs>
          <w:tab w:val="clear" w:pos="720"/>
          <w:tab w:val="right" w:pos="7938" w:leader="none"/>
        </w:tabs>
        <w:jc w:val="both"/>
        <w:rPr>
          <w:rFonts w:ascii="Arial" w:hAnsi="Arial" w:cs="Arial"/>
          <w:lang w:val="bg-BG"/>
        </w:rPr>
      </w:pPr>
      <w:r>
        <w:rPr>
          <w:rFonts w:cs="Arial" w:ascii="Arial" w:hAnsi="Arial"/>
          <w:lang w:val="bg-BG"/>
        </w:rPr>
        <w:t>Хората могат да търсят възможности за обучение или усъвършенстване, за които вие считате, че те не са готови или подходящи. Тук обикновен отказ или приемане на искането ще бъде неуместно. Ще ви е необходимо да обясните основанията за вашите резерви, да изследвате други алтернативи и ако е възможно да включите други хора, които също са в позиция да преценяват. Този проблем обръща внимание на опасностите от възникване на нереалистични очаквания и насърчаване на прекомерно усъвършенстване.</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Проблеми ще възникнат и когато усъвършенстването и стремежите на хората изпреварват твърде много работата и организацията. Тогава длъжността ще бъде изкривена и хората ще се чувствата пренапрегнати или ще занемаряват основната си работа. В извънредни случаи това дори може да доведе до изкривени структури на персонала.Въпреки че усъвършенстването на персонала е важно, все пак то не е  самоцелно. Организациите, с изключение на работническите кооперации, не съществуват в полза на своя персонал и настъпва време, когато хората, които желаят нови предизвикателства, трябва да ги търсят другаде.</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Квалифицираният персонал, който е ценен за вашата организация е еднакво привлекателен и за вашите конкуренти. Съществува късогледо виждане, че обучението и усъвършенстването са само начин за снабдяване на други организации с квалифициран персонал. Това възражение не евярно, когато дадена организация има ясно изградена структура за напредване в кариерата, която позволява на хората да се развиват и да реализират своя пълен потенциал. Все пак пътищата на кариерата не винаги са светли, прави и не винаги са насочени нагоре.</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Струва си да се открият начини за усъвършенстване на вашия персонал и да му  се помогне да намери типа работа, подходящ за него.Разбира се това е  желателно  да стане в рамките на вашата организация. Повече от вероятно е вие да насърчавате бързата промяна на персонала.В противен случай, ако пренебрегнете потребностите им от обучение и развитие и хората  се чувстват раздразнени и подценени, това ще ги накара да си търсят работа другаде. Липса на обучение и развитие означава още зле представяща се работна сила, т.е. производителността спада или организацията не е готова да навлезе на нов пазар, или да отговори на повишено търсене на нейните услуги.</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Усъвършенстването на персонала може да отиде твърде напред, въпреки това съществува опасност да не му се отделя достатъчно време и внимание.По принцип знаем, че е важно, но сме склонни да го пренебрегваме, защото считаме ,че не е спешно. Често това не изисква много време, но ние не отделяме допълнително 10 или 15 минути, за да разгледаме  различните възможности, да направим нужните приготовления, да разучим или попитаме как върви нещо или просто да побъбрим за работата. Нашата ефективност при усъвършенстването на другите зависи, на първо място от това как управляваме нашето време.</w:t>
      </w:r>
    </w:p>
    <w:p>
      <w:pPr>
        <w:pStyle w:val="Normal"/>
        <w:pBdr>
          <w:bottom w:val="single" w:sz="12" w:space="1" w:color="000000"/>
        </w:pBdr>
        <w:tabs>
          <w:tab w:val="clear" w:pos="720"/>
          <w:tab w:val="right" w:pos="7938" w:leader="none"/>
        </w:tabs>
        <w:jc w:val="both"/>
        <w:rPr>
          <w:rFonts w:ascii="Arial" w:hAnsi="Arial" w:cs="Arial"/>
          <w:lang w:val="bg-BG"/>
        </w:rPr>
      </w:pPr>
      <w:r>
        <w:rPr>
          <w:rFonts w:cs="Arial" w:ascii="Arial" w:hAnsi="Arial"/>
          <w:lang w:val="bg-BG"/>
        </w:rPr>
      </w:r>
    </w:p>
    <w:p>
      <w:pPr>
        <w:pStyle w:val="Normal"/>
        <w:pBdr>
          <w:bottom w:val="single" w:sz="12" w:space="1" w:color="000000"/>
        </w:pBdr>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pPr>
      <w:r>
        <w:rPr>
          <w:rFonts w:cs="Arial" w:ascii="Arial" w:hAnsi="Arial"/>
          <w:lang w:val="bg-BG"/>
        </w:rPr>
        <w:t>УПРАЖНЕНИЕ    Напишете три специфични дейности,с които бихте могли да се заемете следвашия месец, за да изпълните управленската си роля по усъвършенстване на персонала по - ефективно.</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1</w:t>
      </w:r>
    </w:p>
    <w:p>
      <w:pPr>
        <w:pStyle w:val="Normal"/>
        <w:tabs>
          <w:tab w:val="clear" w:pos="720"/>
          <w:tab w:val="right" w:pos="7938" w:leader="none"/>
        </w:tabs>
        <w:jc w:val="both"/>
        <w:rPr>
          <w:rFonts w:ascii="Arial" w:hAnsi="Arial" w:cs="Arial"/>
          <w:lang w:val="bg-BG"/>
        </w:rPr>
      </w:pPr>
      <w:r>
        <w:rPr>
          <w:rFonts w:cs="Arial" w:ascii="Arial" w:hAnsi="Arial"/>
          <w:lang w:val="bg-BG"/>
        </w:rPr>
        <w:t>2</w:t>
      </w:r>
    </w:p>
    <w:p>
      <w:pPr>
        <w:pStyle w:val="Normal"/>
        <w:tabs>
          <w:tab w:val="clear" w:pos="720"/>
          <w:tab w:val="right" w:pos="7938" w:leader="none"/>
        </w:tabs>
        <w:jc w:val="both"/>
        <w:rPr>
          <w:rFonts w:ascii="Arial" w:hAnsi="Arial" w:cs="Arial"/>
          <w:lang w:val="bg-BG"/>
        </w:rPr>
      </w:pPr>
      <w:r>
        <w:rPr>
          <w:rFonts w:cs="Arial" w:ascii="Arial" w:hAnsi="Arial"/>
          <w:lang w:val="bg-BG"/>
        </w:rPr>
        <w:t>3</w:t>
      </w:r>
    </w:p>
    <w:p>
      <w:pPr>
        <w:pStyle w:val="Normal"/>
        <w:pBdr>
          <w:bottom w:val="single" w:sz="12" w:space="1" w:color="000000"/>
        </w:pBdr>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b/>
          <w:b/>
          <w:lang w:val="bg-BG"/>
        </w:rPr>
      </w:pPr>
      <w:r>
        <w:rPr>
          <w:rFonts w:cs="Arial" w:ascii="Arial" w:hAnsi="Arial"/>
          <w:b/>
          <w:lang w:val="bg-BG"/>
        </w:rPr>
        <w:t>Заключение</w:t>
      </w:r>
    </w:p>
    <w:p>
      <w:pPr>
        <w:pStyle w:val="Normal"/>
        <w:tabs>
          <w:tab w:val="clear" w:pos="720"/>
          <w:tab w:val="right" w:pos="7938" w:leader="none"/>
        </w:tabs>
        <w:jc w:val="both"/>
        <w:rPr>
          <w:rFonts w:ascii="Arial" w:hAnsi="Arial" w:cs="Arial"/>
          <w:b/>
          <w:b/>
          <w:lang w:val="bg-BG"/>
        </w:rPr>
      </w:pPr>
      <w:r>
        <w:rPr>
          <w:rFonts w:cs="Arial" w:ascii="Arial" w:hAnsi="Arial"/>
          <w:b/>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Определянето на потребностите от обучение на вашия персонал е първата стъпка при планирането на възможностите за усъвършенстване на персонала. И това трябва да се отнася не само за усъвършенстване на уменията и компетентността в настоящата работа, но също и да помогне за индивидуалното усъвършенстване като личност. В идеалния случай, усъвършенстването на персонала трябва да бъде включено в дейностите от ежедневната работа и да бъде разглеждан като продължителен и непрекъснатпроцес.</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b/>
          <w:b/>
          <w:lang w:val="bg-BG"/>
        </w:rPr>
      </w:pPr>
      <w:r>
        <w:rPr>
          <w:rFonts w:cs="Arial" w:ascii="Arial" w:hAnsi="Arial"/>
          <w:b/>
          <w:lang w:val="bg-BG"/>
        </w:rPr>
        <w:t>ПОДОБРЯВАНЕ НА РЕЗУЛТАТИТЕ ОТ РАБОТАТА</w:t>
      </w:r>
    </w:p>
    <w:p>
      <w:pPr>
        <w:pStyle w:val="Normal"/>
        <w:tabs>
          <w:tab w:val="clear" w:pos="720"/>
          <w:tab w:val="right" w:pos="7938" w:leader="none"/>
        </w:tabs>
        <w:jc w:val="both"/>
        <w:rPr>
          <w:rFonts w:ascii="Arial" w:hAnsi="Arial" w:cs="Arial"/>
          <w:b/>
          <w:b/>
          <w:lang w:val="bg-BG"/>
        </w:rPr>
      </w:pPr>
      <w:r>
        <w:rPr>
          <w:rFonts w:cs="Arial" w:ascii="Arial" w:hAnsi="Arial"/>
          <w:b/>
          <w:lang w:val="bg-BG"/>
        </w:rPr>
      </w:r>
    </w:p>
    <w:p>
      <w:pPr>
        <w:pStyle w:val="Normal"/>
        <w:tabs>
          <w:tab w:val="clear" w:pos="720"/>
          <w:tab w:val="right" w:pos="7938" w:leader="none"/>
        </w:tabs>
        <w:jc w:val="both"/>
        <w:rPr>
          <w:rFonts w:ascii="Arial" w:hAnsi="Arial" w:cs="Arial"/>
          <w:b/>
          <w:b/>
          <w:lang w:val="bg-BG"/>
        </w:rPr>
      </w:pPr>
      <w:r>
        <w:rPr>
          <w:rFonts w:cs="Arial" w:ascii="Arial" w:hAnsi="Arial"/>
          <w:b/>
          <w:lang w:val="bg-BG"/>
        </w:rPr>
        <w:t>Увод</w:t>
      </w:r>
    </w:p>
    <w:p>
      <w:pPr>
        <w:pStyle w:val="Normal"/>
        <w:tabs>
          <w:tab w:val="clear" w:pos="720"/>
          <w:tab w:val="right" w:pos="7938" w:leader="none"/>
        </w:tabs>
        <w:jc w:val="both"/>
        <w:rPr>
          <w:rFonts w:ascii="Arial" w:hAnsi="Arial" w:cs="Arial"/>
          <w:b/>
          <w:b/>
          <w:lang w:val="bg-BG"/>
        </w:rPr>
      </w:pPr>
      <w:r>
        <w:rPr>
          <w:rFonts w:cs="Arial" w:ascii="Arial" w:hAnsi="Arial"/>
          <w:b/>
          <w:lang w:val="bg-BG"/>
        </w:rPr>
      </w:r>
    </w:p>
    <w:p>
      <w:pPr>
        <w:pStyle w:val="Normal"/>
        <w:tabs>
          <w:tab w:val="clear" w:pos="720"/>
          <w:tab w:val="right" w:pos="7938" w:leader="none"/>
        </w:tabs>
        <w:jc w:val="both"/>
        <w:rPr/>
      </w:pPr>
      <w:r>
        <w:rPr>
          <w:rFonts w:cs="Arial" w:ascii="Arial" w:hAnsi="Arial"/>
          <w:lang w:val="bg-BG"/>
        </w:rPr>
        <w:t>Ще започнем с разглеждането на персоналното атестиране. Въпреки, че то има много предназначения и се различава за отделните,често се използва за определяне доколко индивидуалните цели са изпълнени и да ги актуализира, или да съгласува нови. Атестирането предоставя възможност да се обсъди индивидуалното изпълнение на работата в неговата цялост,  както и да се отчете неговата бъдеща посока и потребности от усъвършенстване. След това, ще разгледаме изпълнението като вземем за основа групата. Срещите на екипа могат да осигурят добри възможности за извършване на преглед на напредъка на проект или програма за работа, или за отчитане доколко добре работи  конкретна група или отдел.</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Основен фактор при прегледа на изпълнението  и при подобряването на резултатите от него е качеството на обратната връзка, която давате и получавате. Градивната обратна връзка е жизнено важен аспект не само на формалните прегледи на изпълнение, но и за ежедневното управление.Изследванията обаче показват, че много мениджъри не успяват да правят това, затова  последната част дава някои практически предложения в помощ на мениджърите как да дават ефективна обратна връзка.</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b/>
          <w:b/>
          <w:lang w:val="bg-BG"/>
        </w:rPr>
      </w:pPr>
      <w:r>
        <w:rPr>
          <w:rFonts w:cs="Arial" w:ascii="Arial" w:hAnsi="Arial"/>
          <w:b/>
          <w:lang w:val="bg-BG"/>
        </w:rPr>
        <w:t>Атестиране</w:t>
      </w:r>
    </w:p>
    <w:p>
      <w:pPr>
        <w:pStyle w:val="Normal"/>
        <w:tabs>
          <w:tab w:val="clear" w:pos="720"/>
          <w:tab w:val="right" w:pos="7938" w:leader="none"/>
        </w:tabs>
        <w:jc w:val="both"/>
        <w:rPr>
          <w:rFonts w:ascii="Arial" w:hAnsi="Arial" w:cs="Arial"/>
          <w:b/>
          <w:b/>
          <w:lang w:val="bg-BG"/>
        </w:rPr>
      </w:pPr>
      <w:r>
        <w:rPr>
          <w:rFonts w:cs="Arial" w:ascii="Arial" w:hAnsi="Arial"/>
          <w:b/>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В болшинството големи и по-малки организации съществува система за атестиране</w:t>
      </w:r>
    </w:p>
    <w:p>
      <w:pPr>
        <w:pStyle w:val="Normal"/>
        <w:pBdr>
          <w:bottom w:val="single" w:sz="12" w:space="1" w:color="000000"/>
        </w:pBdr>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pPr>
      <w:r>
        <w:rPr>
          <w:rFonts w:cs="Arial" w:ascii="Arial" w:hAnsi="Arial"/>
          <w:lang w:val="bg-BG"/>
        </w:rPr>
        <w:t>УПРАЖНЕНИЕ  По коя система действа вашата организация?</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Формална системаза атестиране, без интервю</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Формална система за атестиране с интервю</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Неформална система “ад хок”</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Различни системи на различни нива</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Няма система за атестиране</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Не знам</w:t>
      </w:r>
    </w:p>
    <w:p>
      <w:pPr>
        <w:pStyle w:val="Normal"/>
        <w:pBdr>
          <w:bottom w:val="single" w:sz="12" w:space="1" w:color="000000"/>
        </w:pBdr>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pPr>
      <w:r>
        <w:rPr>
          <w:rFonts w:cs="Arial" w:ascii="Arial" w:hAnsi="Arial"/>
          <w:lang w:val="bg-BG"/>
        </w:rPr>
        <w:t>Вие може би сте свикнали с вашата система за атестиране (ако има такава) и в краткосрочен план едва ли можете да я промените. Целта на този раздел не е да ви помогне да промените нещата веднага, а по - скоро да ви помогне да използвате системата за атестиране, за да постигнете възможно най-добър ефект от нея. В този процес вие ще можете добре да установите и намалите недостатъците във вашата система, което ще бъде ваш плюс. Дори ако вашата организация  няма система за атестиране, идеите в този раздел ще ви помогнат да извършите ефективен преглед на резултатите от работата.</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pPr>
      <w:r>
        <w:rPr>
          <w:rFonts w:cs="Arial" w:ascii="Arial" w:hAnsi="Arial"/>
          <w:lang w:val="bg-BG"/>
        </w:rPr>
        <w:t>Пьрво е необходимо вие да сте наясно какво вашата система за атестиране трябва да постигне ;каква е методологията, залегнала в основата й;какви са различията между вашата собствена система и тази на останалите организации.Затова  този раздел ще започне с разглеждането на вьзможните предназначения на системите за  атестиране,а след това ще продьлжим с разглеждането на различни начини, създадени от организациите, за преодоляване на някои от проблемите, свързани с оценяването.</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b/>
          <w:b/>
          <w:lang w:val="bg-BG"/>
        </w:rPr>
      </w:pPr>
      <w:r>
        <w:rPr>
          <w:rFonts w:cs="Arial" w:ascii="Arial" w:hAnsi="Arial"/>
          <w:b/>
          <w:lang w:val="bg-BG"/>
        </w:rPr>
        <w:t>Цел на атестирането</w:t>
      </w:r>
    </w:p>
    <w:p>
      <w:pPr>
        <w:pStyle w:val="Normal"/>
        <w:pBdr>
          <w:bottom w:val="single" w:sz="12" w:space="1" w:color="000000"/>
        </w:pBdr>
        <w:tabs>
          <w:tab w:val="clear" w:pos="720"/>
          <w:tab w:val="right" w:pos="7938" w:leader="none"/>
        </w:tabs>
        <w:jc w:val="both"/>
        <w:rPr>
          <w:rFonts w:ascii="Arial" w:hAnsi="Arial" w:cs="Arial"/>
          <w:b/>
          <w:b/>
          <w:lang w:val="bg-BG"/>
        </w:rPr>
      </w:pPr>
      <w:r>
        <w:rPr>
          <w:rFonts w:cs="Arial" w:ascii="Arial" w:hAnsi="Arial"/>
          <w:b/>
          <w:lang w:val="bg-BG"/>
        </w:rPr>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pPr>
      <w:r>
        <w:rPr>
          <w:rFonts w:cs="Arial" w:ascii="Arial" w:hAnsi="Arial"/>
          <w:lang w:val="bg-BG"/>
        </w:rPr>
        <w:t>УПРАЖНЕНИЕ Кои от следните функции са вградени в схемата за атестиране на вашата организация? (Ако все още нямате такава схема, кои от следните функции ще очаквате да откриете в нововьведената схема за атестиране?)</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Оценка, която позволява на организацията честно да разпредели финансовите и други вьзнаграждения.</w:t>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Проверка за разкриване на настоящия и бъдещ работен потенциал на хората и отделите.</w:t>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Изграждане на приемствени ведомствени и фирмени планове за развитие на човешките ресурси и планирани цели.</w:t>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Разкриване потребностите от обучение чрез показване на некомпетентността и несъвършенството, които могат да бьдат премахнати с обучение.</w:t>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Мотивиране на персонала да достигне организационните стандарти и цели.</w:t>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Усьвьршенстване на хората чрез предлагане на сьвети, информация, похвали или санкции.</w:t>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Подобряване на стандартите и по този начин на изпьлнението</w:t>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Проверка на ефективността на процедурите и практиките, свързани с персонала.</w:t>
      </w:r>
    </w:p>
    <w:p>
      <w:pPr>
        <w:pStyle w:val="Normal"/>
        <w:tabs>
          <w:tab w:val="clear" w:pos="720"/>
          <w:tab w:val="right" w:pos="7938" w:leader="none"/>
        </w:tabs>
        <w:jc w:val="both"/>
        <w:rPr>
          <w:rFonts w:ascii="Arial" w:hAnsi="Arial" w:eastAsia="Arial" w:cs="Arial"/>
          <w:lang w:val="bg-BG"/>
        </w:rPr>
      </w:pPr>
      <w:r>
        <w:rPr>
          <w:rFonts w:eastAsia="Arial" w:cs="Arial" w:ascii="Arial" w:hAnsi="Arial"/>
          <w:lang w:val="bg-BG"/>
        </w:rPr>
        <w:t xml:space="preserve">         </w:t>
      </w:r>
    </w:p>
    <w:p>
      <w:pPr>
        <w:pStyle w:val="Normal"/>
        <w:tabs>
          <w:tab w:val="clear" w:pos="720"/>
          <w:tab w:val="right" w:pos="7938" w:leader="none"/>
        </w:tabs>
        <w:jc w:val="both"/>
        <w:rPr/>
      </w:pPr>
      <w:r>
        <w:rPr>
          <w:rFonts w:eastAsia="Arial" w:cs="Arial" w:ascii="Arial" w:hAnsi="Arial"/>
          <w:lang w:val="bg-BG"/>
        </w:rPr>
        <w:t xml:space="preserve">                                                                                        </w:t>
      </w:r>
      <w:r>
        <w:rPr>
          <w:rFonts w:cs="Arial" w:ascii="Arial" w:hAnsi="Arial"/>
          <w:lang w:val="bg-BG"/>
        </w:rPr>
        <w:t>( Адаптирано по Рандел, 19</w:t>
      </w:r>
      <w:r>
        <w:rPr>
          <w:rFonts w:cs="Arial" w:ascii="Arial" w:hAnsi="Arial"/>
          <w:lang w:val="en-US"/>
        </w:rPr>
        <w:t>9</w:t>
      </w:r>
      <w:r>
        <w:rPr>
          <w:rFonts w:cs="Arial" w:ascii="Arial" w:hAnsi="Arial"/>
          <w:lang w:val="bg-BG"/>
        </w:rPr>
        <w:t>4)</w:t>
      </w:r>
    </w:p>
    <w:p>
      <w:pPr>
        <w:pStyle w:val="Normal"/>
        <w:pBdr>
          <w:bottom w:val="single" w:sz="12" w:space="1" w:color="000000"/>
        </w:pBdr>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Съществуват много различни схеми за атестиране.В това упражнение не трябва да се възприема,че една схема за атестиране  трябва да покрива всички изброени по-горе точки.</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В миналото, твърде често атестирането е било свързвано с оценяването и възнаграждението на персонала. Това не трябва да е цел на атестирането. Сьвременните подходи, свързани с този процес, изместват ударението от оценката, особено от оценката за повишение. Целта вече  е да се сьбира информация не в полза на тези, които планират човешките ресурси, кариерата, персонала и т.н., а за да подобри комуникацията и работните отношения между мениджьрите и подчинените, с оглед да се постигне подобрено изпьлнение. Това, което преди се вьзприемаше за смущаващо интервю, сега се смята за ценен диалог.</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Все повече линейните рьководители поемат отговорността за оценяването на своя персонал ( а колко от тях имат някакво обучение за провеждане на атестиране?),  но последните проучвания  продължават да поддържат теорията.</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w:t>
      </w:r>
    </w:p>
    <w:p>
      <w:pPr>
        <w:pStyle w:val="Normal"/>
        <w:tabs>
          <w:tab w:val="clear" w:pos="720"/>
          <w:tab w:val="right" w:pos="7938" w:leader="none"/>
        </w:tabs>
        <w:jc w:val="both"/>
        <w:rPr/>
      </w:pPr>
      <w:r>
        <w:rPr>
          <w:rFonts w:cs="Arial" w:ascii="Arial" w:hAnsi="Arial"/>
          <w:u w:val="single"/>
          <w:lang w:val="bg-BG"/>
        </w:rPr>
        <w:t>КАРЕ Гледната точка на един мениджър</w:t>
      </w:r>
    </w:p>
    <w:p>
      <w:pPr>
        <w:pStyle w:val="Normal"/>
        <w:tabs>
          <w:tab w:val="clear" w:pos="720"/>
          <w:tab w:val="right" w:pos="7938" w:leader="none"/>
        </w:tabs>
        <w:jc w:val="both"/>
        <w:rPr>
          <w:rFonts w:ascii="Arial" w:hAnsi="Arial" w:cs="Arial"/>
          <w:u w:val="single"/>
          <w:lang w:val="bg-BG"/>
        </w:rPr>
      </w:pPr>
      <w:r>
        <w:rPr>
          <w:rFonts w:cs="Arial" w:ascii="Arial" w:hAnsi="Arial"/>
          <w:u w:val="single"/>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w:t>
      </w:r>
      <w:r>
        <w:rPr>
          <w:rFonts w:cs="Arial" w:ascii="Arial" w:hAnsi="Arial"/>
          <w:lang w:val="bg-BG"/>
        </w:rPr>
        <w:t>Атестирането ми дават възможност да седна с член от персонала и заедно да обсъдим неговата работа за даден период. То предоставя възможност за преглед, за поставяне на нови цели и за обсъждане на развитието на кариерата. По - голямата част от персонала оценява този процес и аз ценя “запазеното време” за всеки от персонала.”</w:t>
      </w:r>
    </w:p>
    <w:p>
      <w:pPr>
        <w:pStyle w:val="Normal"/>
        <w:pBdr>
          <w:bottom w:val="single" w:sz="12" w:space="1" w:color="000000"/>
        </w:pBdr>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b/>
          <w:b/>
          <w:lang w:val="bg-BG"/>
        </w:rPr>
      </w:pPr>
      <w:r>
        <w:rPr>
          <w:rFonts w:cs="Arial" w:ascii="Arial" w:hAnsi="Arial"/>
          <w:b/>
          <w:lang w:val="bg-BG"/>
        </w:rPr>
        <w:t>Какво да оценяваме</w:t>
      </w:r>
    </w:p>
    <w:p>
      <w:pPr>
        <w:pStyle w:val="Normal"/>
        <w:tabs>
          <w:tab w:val="clear" w:pos="720"/>
          <w:tab w:val="right" w:pos="7938" w:leader="none"/>
        </w:tabs>
        <w:jc w:val="both"/>
        <w:rPr>
          <w:rFonts w:ascii="Arial" w:hAnsi="Arial" w:cs="Arial"/>
          <w:b/>
          <w:b/>
          <w:lang w:val="bg-BG"/>
        </w:rPr>
      </w:pPr>
      <w:r>
        <w:rPr>
          <w:rFonts w:cs="Arial" w:ascii="Arial" w:hAnsi="Arial"/>
          <w:b/>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Много хора все още считат атестационното интервю просто за последната стъпка в сложната, затрупана с книжа, система на оценяване. Една сложна система за атестиране е вероятно да покаже повече текущи проблеми, отколкото една проста система. Колкото повече предназначения е предвидено да изпълни системата, толкова по - обширна ще бъде атестационната форма и по - трудно ще бъде тълкувана и завършена. Освен това, колкото по-сложни и неосезаеми са характеристиките, които мениджърът трябва да оценява, толкова по-трудно ще бъде да приложи обективни мерки и да поддържа безпристрастно мнение.</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b/>
          <w:b/>
          <w:lang w:val="bg-BG"/>
        </w:rPr>
      </w:pPr>
      <w:r>
        <w:rPr>
          <w:rFonts w:cs="Arial" w:ascii="Arial" w:hAnsi="Arial"/>
          <w:b/>
          <w:lang w:val="bg-BG"/>
        </w:rPr>
        <w:t>Индивидуалност и други класификационни схеми</w:t>
      </w:r>
    </w:p>
    <w:p>
      <w:pPr>
        <w:pStyle w:val="Normal"/>
        <w:tabs>
          <w:tab w:val="clear" w:pos="720"/>
          <w:tab w:val="right" w:pos="7938" w:leader="none"/>
        </w:tabs>
        <w:jc w:val="both"/>
        <w:rPr>
          <w:rFonts w:ascii="Arial" w:hAnsi="Arial" w:cs="Arial"/>
          <w:b/>
          <w:b/>
          <w:lang w:val="bg-BG"/>
        </w:rPr>
      </w:pPr>
      <w:r>
        <w:rPr>
          <w:rFonts w:cs="Arial" w:ascii="Arial" w:hAnsi="Arial"/>
          <w:b/>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Проблемите на мениджъра, който се опитва се да степенува индивидуалните характеристики на подчинените си трябва да са очевидни. На първо място, всякакви преценки за индивидуалността и други неизмерими характеристики са субективни, и защото са такива е вероятно да са спорни и да не може да се разчита на тях. Усилията да се намерят някакви доказателства, за да се потвърди преценката на някой в тази област обикновено са безплодни. На второ място, твърде ограничена е стойност на опитите да оценявате индивидуалните характеристики на другите т.е, дори и да сте им казали за техните “дефекти”, вероятно твърде малко ще може да се направи за тях, без оказване на значителна помощ. Проблемите, възникващи при опитите да се промени индивидуалността на някого, вероятно ще бъдат непреодолими. На трето място, цялата идея за прецизно степенуване на набора от индивидуални особености по скала от 1 до 9 вероятно е лъжлива. Тенденцията е да се играе безопасно и почти  всеки да се оценява около средното ниво, или над него. Освен очевидният факт, че болшинството от персонала не може да бъде над средното ниво, до голяма степен ще бъде подронена очакваната стойност на атестирането за установяване на потребности от развитие и възможностите за повишение.</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 xml:space="preserve">Когато схемите изискват мениджърите да класифицират подчинените си по скали на постигнатите резултати, отделът за персонала може да се опита да помогне като предложи тълкуване на всяка степен. </w:t>
      </w:r>
    </w:p>
    <w:p>
      <w:pPr>
        <w:pStyle w:val="Normal"/>
        <w:tabs>
          <w:tab w:val="clear" w:pos="720"/>
          <w:tab w:val="left" w:pos="1418" w:leader="none"/>
          <w:tab w:val="left" w:pos="2835" w:leader="none"/>
          <w:tab w:val="left" w:pos="4253" w:leader="none"/>
          <w:tab w:val="left" w:pos="5529" w:leader="none"/>
          <w:tab w:val="left" w:pos="6804" w:leader="none"/>
        </w:tabs>
        <w:jc w:val="both"/>
        <w:rPr>
          <w:rFonts w:ascii="Arial" w:hAnsi="Arial" w:cs="Arial"/>
          <w:lang w:val="bg-BG"/>
        </w:rPr>
      </w:pPr>
      <w:r>
        <w:rPr>
          <w:rFonts w:cs="Arial" w:ascii="Arial" w:hAnsi="Arial"/>
          <w:lang w:val="bg-BG"/>
        </w:rPr>
      </w:r>
    </w:p>
    <w:p>
      <w:pPr>
        <w:pStyle w:val="Normal"/>
        <w:tabs>
          <w:tab w:val="clear" w:pos="720"/>
          <w:tab w:val="left" w:pos="1418" w:leader="none"/>
          <w:tab w:val="left" w:pos="2835" w:leader="none"/>
          <w:tab w:val="left" w:pos="4253" w:leader="none"/>
          <w:tab w:val="left" w:pos="5529" w:leader="none"/>
          <w:tab w:val="left" w:pos="6804" w:leader="none"/>
        </w:tabs>
        <w:jc w:val="both"/>
        <w:rPr/>
      </w:pPr>
      <w:r>
        <w:rPr>
          <w:rFonts w:cs="Arial" w:ascii="Arial" w:hAnsi="Arial"/>
          <w:lang w:val="bg-BG"/>
        </w:rPr>
        <w:t>Когато приемате целите е полезно да проверите дали те са SMART (умен, интелигентен) :</w:t>
      </w:r>
    </w:p>
    <w:p>
      <w:pPr>
        <w:pStyle w:val="Normal"/>
        <w:tabs>
          <w:tab w:val="clear" w:pos="720"/>
          <w:tab w:val="left" w:pos="1418" w:leader="none"/>
          <w:tab w:val="left" w:pos="2835" w:leader="none"/>
          <w:tab w:val="left" w:pos="4253" w:leader="none"/>
          <w:tab w:val="left" w:pos="5529" w:leader="none"/>
          <w:tab w:val="left" w:pos="6804" w:leader="none"/>
        </w:tabs>
        <w:jc w:val="both"/>
        <w:rPr>
          <w:rFonts w:ascii="Arial" w:hAnsi="Arial" w:cs="Arial"/>
          <w:lang w:val="bg-BG"/>
        </w:rPr>
      </w:pPr>
      <w:r>
        <w:rPr>
          <w:rFonts w:cs="Arial" w:ascii="Arial" w:hAnsi="Arial"/>
          <w:lang w:val="bg-BG"/>
        </w:rPr>
        <w:t>_ Specific (Конкретни)</w:t>
      </w:r>
    </w:p>
    <w:p>
      <w:pPr>
        <w:pStyle w:val="Normal"/>
        <w:tabs>
          <w:tab w:val="clear" w:pos="720"/>
          <w:tab w:val="left" w:pos="1418" w:leader="none"/>
          <w:tab w:val="left" w:pos="2835" w:leader="none"/>
          <w:tab w:val="left" w:pos="4253" w:leader="none"/>
          <w:tab w:val="left" w:pos="5529" w:leader="none"/>
          <w:tab w:val="left" w:pos="6804" w:leader="none"/>
        </w:tabs>
        <w:jc w:val="both"/>
        <w:rPr>
          <w:rFonts w:ascii="Arial" w:hAnsi="Arial" w:cs="Arial"/>
          <w:lang w:val="bg-BG"/>
        </w:rPr>
      </w:pPr>
      <w:r>
        <w:rPr>
          <w:rFonts w:cs="Arial" w:ascii="Arial" w:hAnsi="Arial"/>
          <w:lang w:val="bg-BG"/>
        </w:rPr>
        <w:t>_ Measurable (Измерими)</w:t>
      </w:r>
    </w:p>
    <w:p>
      <w:pPr>
        <w:pStyle w:val="Normal"/>
        <w:tabs>
          <w:tab w:val="clear" w:pos="720"/>
          <w:tab w:val="left" w:pos="1418" w:leader="none"/>
          <w:tab w:val="left" w:pos="2835" w:leader="none"/>
          <w:tab w:val="left" w:pos="4253" w:leader="none"/>
          <w:tab w:val="left" w:pos="5529" w:leader="none"/>
          <w:tab w:val="left" w:pos="6804" w:leader="none"/>
        </w:tabs>
        <w:jc w:val="both"/>
        <w:rPr>
          <w:rFonts w:ascii="Arial" w:hAnsi="Arial" w:cs="Arial"/>
          <w:lang w:val="bg-BG"/>
        </w:rPr>
      </w:pPr>
      <w:r>
        <w:rPr>
          <w:rFonts w:cs="Arial" w:ascii="Arial" w:hAnsi="Arial"/>
          <w:lang w:val="bg-BG"/>
        </w:rPr>
        <w:t>_ Achievable (Постижими)</w:t>
      </w:r>
    </w:p>
    <w:p>
      <w:pPr>
        <w:pStyle w:val="Normal"/>
        <w:tabs>
          <w:tab w:val="clear" w:pos="720"/>
          <w:tab w:val="left" w:pos="1418" w:leader="none"/>
          <w:tab w:val="left" w:pos="2835" w:leader="none"/>
          <w:tab w:val="left" w:pos="4253" w:leader="none"/>
          <w:tab w:val="left" w:pos="5529" w:leader="none"/>
          <w:tab w:val="left" w:pos="6804" w:leader="none"/>
        </w:tabs>
        <w:jc w:val="both"/>
        <w:rPr>
          <w:rFonts w:ascii="Arial" w:hAnsi="Arial" w:cs="Arial"/>
          <w:lang w:val="bg-BG"/>
        </w:rPr>
      </w:pPr>
      <w:r>
        <w:rPr>
          <w:rFonts w:cs="Arial" w:ascii="Arial" w:hAnsi="Arial"/>
          <w:lang w:val="bg-BG"/>
        </w:rPr>
        <w:t>_ Relevant (Подходящи)</w:t>
      </w:r>
    </w:p>
    <w:p>
      <w:pPr>
        <w:pStyle w:val="Normal"/>
        <w:tabs>
          <w:tab w:val="clear" w:pos="720"/>
          <w:tab w:val="left" w:pos="1418" w:leader="none"/>
          <w:tab w:val="left" w:pos="2835" w:leader="none"/>
          <w:tab w:val="left" w:pos="4253" w:leader="none"/>
          <w:tab w:val="left" w:pos="5529" w:leader="none"/>
          <w:tab w:val="left" w:pos="6804" w:leader="none"/>
        </w:tabs>
        <w:jc w:val="both"/>
        <w:rPr>
          <w:rFonts w:ascii="Arial" w:hAnsi="Arial" w:cs="Arial"/>
          <w:lang w:val="bg-BG"/>
        </w:rPr>
      </w:pPr>
      <w:r>
        <w:rPr>
          <w:rFonts w:cs="Arial" w:ascii="Arial" w:hAnsi="Arial"/>
          <w:lang w:val="bg-BG"/>
        </w:rPr>
        <w:t>_ Timed (Разположени във времето).</w:t>
      </w:r>
    </w:p>
    <w:p>
      <w:pPr>
        <w:pStyle w:val="Normal"/>
        <w:tabs>
          <w:tab w:val="clear" w:pos="720"/>
          <w:tab w:val="left" w:pos="1418" w:leader="none"/>
          <w:tab w:val="left" w:pos="2835" w:leader="none"/>
          <w:tab w:val="left" w:pos="4253" w:leader="none"/>
          <w:tab w:val="left" w:pos="5529" w:leader="none"/>
          <w:tab w:val="left" w:pos="6804" w:leader="none"/>
        </w:tabs>
        <w:jc w:val="both"/>
        <w:rPr>
          <w:rFonts w:ascii="Arial" w:hAnsi="Arial" w:cs="Arial"/>
          <w:lang w:val="bg-BG"/>
        </w:rPr>
      </w:pPr>
      <w:r>
        <w:rPr>
          <w:rFonts w:cs="Arial" w:ascii="Arial" w:hAnsi="Arial"/>
          <w:lang w:val="bg-BG"/>
        </w:rPr>
        <w:tab/>
        <w:tab/>
      </w:r>
    </w:p>
    <w:p>
      <w:pPr>
        <w:pStyle w:val="Normal"/>
        <w:tabs>
          <w:tab w:val="clear" w:pos="720"/>
          <w:tab w:val="right" w:pos="7938" w:leader="none"/>
        </w:tabs>
        <w:jc w:val="both"/>
        <w:rPr>
          <w:rFonts w:ascii="Arial" w:hAnsi="Arial" w:cs="Arial"/>
          <w:lang w:val="bg-BG"/>
        </w:rPr>
      </w:pPr>
      <w:r>
        <w:rPr>
          <w:rFonts w:cs="Arial" w:ascii="Arial" w:hAnsi="Arial"/>
          <w:lang w:val="bg-BG"/>
        </w:rPr>
        <w:t>Ако дадена цел не съвпада с критериите на SMART  трябва да бъде преразгледана, за да се види дали може да се измени, за да съвпадне с тях. Далеч за предпочитане е да има цел, която да се измерва по осезаем начин. Във всеки случай, всички цели трябва да съвпадат с това, което останалата част от организацията върши и трябва да са реално достижими при недостиг на ресурсите и времето, които са на разположение. Това не значи, че атестационните цели трябва да са лесно постижими. По - скоро те трябва да бъдат възможни за постигане,а не смътни и неясни, за да оправдаят очакванията. Прието е обаче, че целите на по - високо ниво могат да бъдат трудни, дори невъзможни, напълно пригодени да се вместят в рамките на критерия SMART.</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b/>
          <w:b/>
          <w:lang w:val="bg-BG"/>
        </w:rPr>
      </w:pPr>
      <w:r>
        <w:rPr>
          <w:rFonts w:cs="Arial" w:ascii="Arial" w:hAnsi="Arial"/>
          <w:b/>
          <w:lang w:val="bg-BG"/>
        </w:rPr>
        <w:t>Проблеми с атестационното интервю</w:t>
      </w:r>
    </w:p>
    <w:p>
      <w:pPr>
        <w:pStyle w:val="Normal"/>
        <w:tabs>
          <w:tab w:val="clear" w:pos="720"/>
          <w:tab w:val="right" w:pos="7938" w:leader="none"/>
        </w:tabs>
        <w:jc w:val="both"/>
        <w:rPr>
          <w:rFonts w:ascii="Arial" w:hAnsi="Arial" w:cs="Arial"/>
          <w:b/>
          <w:b/>
          <w:lang w:val="bg-BG"/>
        </w:rPr>
      </w:pPr>
      <w:r>
        <w:rPr>
          <w:rFonts w:cs="Arial" w:ascii="Arial" w:hAnsi="Arial"/>
          <w:b/>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В много организации има тенденция да се насьрчават мениджьрите, да провеждат редовни интервюта със своя персонал, за да обсьждат напредька и проблемите. В този смисьл голям брой атестационни интервюта, различни по степен на формалност, се провеждат всеки ден и така атестирането се е превърнало в непрекъснат процес. В някои случаи, за да се насьрчи неформалността  на провеждането и се създаде  дружелюбната атмосфера, те са наречени “атестационни дискусии”. Има обаче голям брой доказателства, които потвьрждават, че формалните атестационни интервюта не са нито добре провеждани, нито добре приемани. Все още потенциалът за подобряването им е в рьцете на онези мениджьри, които ги провеждат.Това ни кара да разгледаме начините за подобряване ефективността на такива интервюта.</w:t>
      </w:r>
    </w:p>
    <w:p>
      <w:pPr>
        <w:pStyle w:val="Normal"/>
        <w:pBdr>
          <w:bottom w:val="single" w:sz="12" w:space="1" w:color="000000"/>
        </w:pBdr>
        <w:tabs>
          <w:tab w:val="clear" w:pos="720"/>
          <w:tab w:val="right" w:pos="7938" w:leader="none"/>
        </w:tabs>
        <w:jc w:val="both"/>
        <w:rPr>
          <w:rFonts w:ascii="Arial" w:hAnsi="Arial" w:cs="Arial"/>
          <w:lang w:val="bg-BG"/>
        </w:rPr>
      </w:pPr>
      <w:r>
        <w:rPr>
          <w:rFonts w:cs="Arial" w:ascii="Arial" w:hAnsi="Arial"/>
          <w:lang w:val="bg-BG"/>
        </w:rPr>
      </w:r>
    </w:p>
    <w:p>
      <w:pPr>
        <w:pStyle w:val="Normal"/>
        <w:pBdr>
          <w:bottom w:val="single" w:sz="12" w:space="1" w:color="000000"/>
        </w:pBdr>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pPr>
      <w:r>
        <w:rPr>
          <w:rFonts w:cs="Arial" w:ascii="Arial" w:hAnsi="Arial"/>
          <w:lang w:val="bg-BG"/>
        </w:rPr>
        <w:t>УПРАЖНЕНИЕ Отбележете всеки от следващите проблеми, с които сте се сбльскали при провеждането на атестационно интервю, или  които очаквате да срещнете. За тях напишете отдолу, как бихте ги избегнали следващия пьт.</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1 Вие не знаете какво развитие на кариерата предпочита вашият служител</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Следващия пьт?</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2 Вие не сте сьгласни сьс служителя си за пътя и насоките на развитие на неговата кариера, или сьс скоростта на това развитие</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Следващия пьт?</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3 Откривате, че индивидулната класификация на резултатите от изпьлнението е приета от служителите като пьлна изненада</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Следващия пьт?</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4 Служителят не може да се сьгласи с вашата оценка за неговото/нейното изпьлнение</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Следващия пьт?</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5 Вие оценявате служител,които е достигнал границата на неговия/нейния потенциал</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Следващия пьт?</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 xml:space="preserve">6 Вижданията ви за крайния резултат от интервюто и тези на вашия служител са </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напълно противоположни</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Следващия път?</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7 Служителят е изключителен (добър или лош) в неговата/нейната работна група</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Следващия път?</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8 Вие провеждате атестиране в условията на важна организационна промяна (реструктуриране, раздробяване)</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Следващия път?</w:t>
      </w:r>
    </w:p>
    <w:p>
      <w:pPr>
        <w:pStyle w:val="Normal"/>
        <w:pBdr>
          <w:bottom w:val="single" w:sz="12" w:space="1" w:color="000000"/>
        </w:pBdr>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pPr>
      <w:r>
        <w:rPr>
          <w:rFonts w:cs="Arial" w:ascii="Arial" w:hAnsi="Arial"/>
          <w:lang w:val="bg-BG"/>
        </w:rPr>
        <w:t>Хвърлете поглед върху следните коментари:</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pPr>
      <w:r>
        <w:rPr>
          <w:rFonts w:cs="Arial" w:ascii="Arial" w:hAnsi="Arial"/>
          <w:lang w:val="bg-BG"/>
        </w:rPr>
        <w:t>1.Мениджърите трябва да обсъждат със служителите си личните им планове за усъвършенстване и перспективите за развитие на кариерата като част от процеса на атестиране, предлагайки съвети според възможностите си. Ако те не разполагат с достатъчно знания по тези въпроси, тогава те трябва да определят подходящи професионалисти, които да осигурят необходимата помощ.</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2.  Един мениджър може да предложи на служител съвет за кариерата му, но от служителя зависи дали ще приеме този съвет или не. Ако съветът му се възприеме ,той също трябва да поеме отговорност за това решение.</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3. Ако мениджърите поддържат постоянен контакт със служителите си през годината, атестационното интервю няма да създаде големи изненади нито за едните, нито за другите. Интервюто трябва да бьде по-скоро за привличане на идеи, отколкото за откриване на неизвестното.</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4. Човекьт, който е в сьстояние най-добре да оцени изпьлнението на даден служител, е  прекият му началник. В случай, че двамата имат несьгласие по резултатите от изпьлнението на служителя, вьзможно е служителят да поиска дискусия на кръгла маса, където по-старши мениджьр да прегледа наличните доказателства.</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 xml:space="preserve">5. Ако кажете на служител, че е постигнал каквото може, неговата мотивация и производителност ще бьдат сериозно засегнати. Това не означава, че такьв човек не може да намери удовлетворение в работата. Зависи от мениджьра и служителя да обсьдят заедно нещата, които  най-вероятно ще осигурят удовлетворение и мотивация. </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6. Колкото повече служителите са включени при определяне целите на тяхната работа в отделите и организациите им, толкова по-вероятно е те да приемат целите и да бьдат обвьрзани с тях. Ако те са ангажирани в определянето на основните им цели, то по-вероятно е да се стремят да ги достигнат. От мениджьра зависи да насьрчи такова ангажиране, затова е необходимо проблемът да се реши в дьлгосрочен план.</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7. Това не трябва да е основен проблем. Всеки служител  трябва да бьде зачитан  като личност с индивидуални силни и слаби страни. Атестационното интервю  трябва да помага на всеки служител, да разпознава тези силни и слаби страни и да определя основните цели и личните си планове за усьвьршенстване, като дьржи сметка за това.</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8. Това може да бьде много трудно, особено ако има излишьк на персонал.</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Ние вече показахме някои от нещата, които можете да правите, за да избягнете излишни затруднения. Все пак  вероятно вие ще можете да напишете повече причини, правещи атестационните интервюта  толкова трудни.</w:t>
      </w:r>
    </w:p>
    <w:p>
      <w:pPr>
        <w:pStyle w:val="Normal"/>
        <w:pBdr>
          <w:bottom w:val="single" w:sz="12" w:space="1" w:color="000000"/>
        </w:pBdr>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pPr>
      <w:r>
        <w:rPr>
          <w:rFonts w:cs="Arial" w:ascii="Arial" w:hAnsi="Arial"/>
          <w:u w:val="single"/>
          <w:lang w:val="bg-BG"/>
        </w:rPr>
        <w:t>КАРЕ Гледна точка на друг мениджьр</w:t>
      </w:r>
    </w:p>
    <w:p>
      <w:pPr>
        <w:pStyle w:val="Normal"/>
        <w:tabs>
          <w:tab w:val="clear" w:pos="720"/>
          <w:tab w:val="right" w:pos="7938" w:leader="none"/>
        </w:tabs>
        <w:jc w:val="both"/>
        <w:rPr>
          <w:rFonts w:ascii="Arial" w:hAnsi="Arial" w:cs="Arial"/>
          <w:u w:val="single"/>
          <w:lang w:val="bg-BG"/>
        </w:rPr>
      </w:pPr>
      <w:r>
        <w:rPr>
          <w:rFonts w:cs="Arial" w:ascii="Arial" w:hAnsi="Arial"/>
          <w:u w:val="single"/>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w:t>
      </w:r>
      <w:r>
        <w:rPr>
          <w:rFonts w:cs="Arial" w:ascii="Arial" w:hAnsi="Arial"/>
          <w:lang w:val="bg-BG"/>
        </w:rPr>
        <w:t>Лично аз мразя провеждането им, защото намирам атмосферата за изкуствена и взаимоотношенията напрегнати. Аз намирам, че е по-трудно да се правят ласкателни или хвалебствени коментари в границите на нормалното интервю, отколкото аз го правя в относително спокойната атмосфера в нормалния живот. Трудно ги приемам, особено когато аз сьм субектът на атестирането - дори сьдьржанието да е изцяло благоприятно за мен. Предпочитам одобрението или неодобрението да бьдат изказани в моята нормална работна среда.”</w:t>
      </w:r>
    </w:p>
    <w:p>
      <w:pPr>
        <w:pStyle w:val="Normal"/>
        <w:tabs>
          <w:tab w:val="clear" w:pos="720"/>
          <w:tab w:val="right" w:pos="7938" w:leader="none"/>
        </w:tabs>
        <w:jc w:val="both"/>
        <w:rPr>
          <w:rFonts w:ascii="Arial" w:hAnsi="Arial" w:cs="Arial"/>
          <w:lang w:val="bg-BG"/>
        </w:rPr>
      </w:pPr>
      <w:r>
        <w:rPr>
          <w:rFonts w:cs="Arial" w:ascii="Arial" w:hAnsi="Arial"/>
          <w:lang w:val="bg-BG"/>
        </w:rPr>
        <w:t>--------------------------------------------------------------------------------------------------------------------------------</w:t>
      </w:r>
    </w:p>
    <w:p>
      <w:pPr>
        <w:pStyle w:val="Normal"/>
        <w:tabs>
          <w:tab w:val="clear" w:pos="720"/>
          <w:tab w:val="right" w:pos="7938" w:leader="none"/>
        </w:tabs>
        <w:jc w:val="both"/>
        <w:rPr>
          <w:rFonts w:ascii="Arial" w:hAnsi="Arial" w:cs="Arial"/>
          <w:lang w:val="bg-BG"/>
        </w:rPr>
      </w:pPr>
      <w:r>
        <w:rPr>
          <w:rFonts w:cs="Arial" w:ascii="Arial" w:hAnsi="Arial"/>
          <w:lang w:val="bg-BG"/>
        </w:rPr>
        <w:t>Проблемьт е разбира се, че много от мениджьрите се оправдават с наличието на тези притеснения, за да не провеждат атестационни интервюта от никакьв вид. Много хора вярват, че е достатьчно, да направят някой и друг  комплимент тук и случайна критика там, и смятат тази организация “ад хок” като подходящо постоянно атестиране. В действителност то съвсем не е подходящо. То  със сигурност не успява да осигури подходяща обратна връзка. Освен това то не дава ясна представа на хората  за стандартите, по които са оценени и това води до несигурност и ненадежност. То не помага да се преодолеят недостатьците, както и да се открие какво ги причинява: дали лошото изпьлнение е породено от лошо обучение, лоша мотивация или лоши отношения.</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b/>
          <w:b/>
          <w:lang w:val="bg-BG"/>
        </w:rPr>
      </w:pPr>
      <w:r>
        <w:rPr>
          <w:rFonts w:cs="Arial" w:ascii="Arial" w:hAnsi="Arial"/>
          <w:b/>
          <w:lang w:val="bg-BG"/>
        </w:rPr>
        <w:t>Провеждане на атестационно интервю</w:t>
      </w:r>
    </w:p>
    <w:p>
      <w:pPr>
        <w:pStyle w:val="Normal"/>
        <w:tabs>
          <w:tab w:val="clear" w:pos="720"/>
          <w:tab w:val="right" w:pos="7938" w:leader="none"/>
        </w:tabs>
        <w:jc w:val="both"/>
        <w:rPr>
          <w:rFonts w:ascii="Arial" w:hAnsi="Arial" w:cs="Arial"/>
          <w:b/>
          <w:b/>
          <w:lang w:val="bg-BG"/>
        </w:rPr>
      </w:pPr>
      <w:r>
        <w:rPr>
          <w:rFonts w:cs="Arial" w:ascii="Arial" w:hAnsi="Arial"/>
          <w:b/>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 xml:space="preserve">Очевидно вашият опит в провеждането на атестационните интервюта и практиката на вашата организация вероятно са различни от опита на други, работещи в други организации. Затова Ви предлагаме да сравните системи за атестация с други мениджьри. Следователно ние можем само да Ви дадем някои насоки, които са подходящи за повечето системи за атестация. </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 xml:space="preserve">След като предварително се запознаете с интервюто, вие трябва да помогнете на атестирания да се подготви за него. Да сте сигурни, че и двамата, вие и интервюираният, сте наясно с целта на атестирането. </w:t>
      </w:r>
    </w:p>
    <w:p>
      <w:pPr>
        <w:pStyle w:val="Normal"/>
        <w:tabs>
          <w:tab w:val="clear" w:pos="720"/>
          <w:tab w:val="right" w:pos="7938" w:leader="none"/>
        </w:tabs>
        <w:jc w:val="both"/>
        <w:rPr>
          <w:rFonts w:ascii="Arial" w:hAnsi="Arial" w:cs="Arial"/>
          <w:lang w:val="bg-BG"/>
        </w:rPr>
      </w:pPr>
      <w:r>
        <w:rPr>
          <w:rFonts w:cs="Arial" w:ascii="Arial" w:hAnsi="Arial"/>
          <w:lang w:val="bg-BG"/>
        </w:rPr>
        <w:t>Вашата организация може да използва атестационна бланка, която служителят да попьлва преди интервюто и която вие двамата можете да използвате като основа за дикусия. Такава бланка може да включва:</w:t>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кратьк отчет за напредька на атестирания от последното интервю насам</w:t>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гледната точка на служителя за това какви са били най-големите му постижения и неуспехи през този период</w:t>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стремежите на служителя в областта на кариерата</w:t>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 xml:space="preserve">потребностите  на служителя от усьвьршенстване и обучение </w:t>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вижданията на служителя как може да изпьлнява работата си по-успешно</w:t>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каква специфична помощ е нужна на служителя  да получиот неговия линеен рьководител</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Много мениджьри не са обучени за провеждане на атестационно интервю или са несигурни и упорити, други се повлияват лесно и разчитат на субективни преценки, основани на тяхното лично мнение за служителя. Атестационното интервю може да сьдьржа и елемент на сьветване, което отново много мениджьри не желаят да предоставят. Те имат основание да се чувстват неподходящи, ако не са имали  обучение в тази област. Ако вие се чувствате неподготвени, необходимо е да поискате подходящо обучение по време на собственото ви атестационно интервю. Запомнете, че много от техниките на слушане и задаване на вьпроси в други области се прилагат и при атестационното интервюиране.</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 xml:space="preserve">Както при всяко интервю и тук прекъсванията са нежелани.Незабравяйте, че в случая обсьждате бьдещето на хората и е вероятно те да се почувстват пренебрегнати, ако трябва да отговаряте на телефонни позвьнявания. Колко формално или неформално ще проведете интервюто зависи от вашата организационна практика и култура. Все пак, ако има сериозни оплаквания или лоши резултати,които трябва да бьдат обсъдени, по-формалната атмосфера е за предпочитане. </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pPr>
      <w:r>
        <w:rPr>
          <w:rFonts w:cs="Arial" w:ascii="Arial" w:hAnsi="Arial"/>
          <w:lang w:val="bg-BG"/>
        </w:rPr>
        <w:t xml:space="preserve">Карето по-долу резюмира стьпките за провеждане на атестационно интервю. Вие бихте могли да изпозвате това като вьпросник следващия пьт, когато се подготвяте да оценявате член на персонала. </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След като сте работили над вашия план, ще трябва да отделите време и за някои други вьпроси, които вие или ваш служител искате да разгледате. Ще ви е нужно да обобщите всичко обсъждано, сьгласувано и какви действия като резултат трябва да предприемете. (например, организиране на курс за обучение). Тогава ще трябва да сьгласувате целите на служителя в периода до следващото атестиране, което ще е неговата база. По време на интервюто трябва да следвате предварителния си план, да си водите бележки, накрая да обобщите интервюто и целите ,които сте преследвали с него.</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pBdr>
          <w:bottom w:val="single" w:sz="12" w:space="1" w:color="000000"/>
        </w:pBdr>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pPr>
      <w:r>
        <w:rPr>
          <w:rFonts w:cs="Arial" w:ascii="Arial" w:hAnsi="Arial"/>
          <w:u w:val="single"/>
          <w:lang w:val="bg-BG"/>
        </w:rPr>
        <w:t>КАРЕ Стъпки при провеждането на атестационно интервю</w:t>
      </w:r>
    </w:p>
    <w:p>
      <w:pPr>
        <w:pStyle w:val="Normal"/>
        <w:tabs>
          <w:tab w:val="clear" w:pos="720"/>
          <w:tab w:val="right" w:pos="7938" w:leader="none"/>
        </w:tabs>
        <w:jc w:val="both"/>
        <w:rPr>
          <w:rFonts w:ascii="Arial" w:hAnsi="Arial" w:cs="Arial"/>
          <w:u w:val="single"/>
          <w:lang w:val="bg-BG"/>
        </w:rPr>
      </w:pPr>
      <w:r>
        <w:rPr>
          <w:rFonts w:cs="Arial" w:ascii="Arial" w:hAnsi="Arial"/>
          <w:u w:val="single"/>
          <w:lang w:val="bg-BG"/>
        </w:rPr>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Започнете с кратък преглед за напредъка на служителя и поглед назад към последното атестационно интервю.</w:t>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Изслушвайте внимателно вижданията на оценявания за това кои са били най - значимите му успехи и провали от последното му атестиране насам.</w:t>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 xml:space="preserve">Обсъдете как вие виждате тези успехи и провали. Оценяваният приема ли тълкуванието ви?       </w:t>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Попитайте атестирания за неговите виждания как би могъл да бъде по - ефективен и какъв ще бъде вашият принос за това.</w:t>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Определете и съгласувайте подхода, който ще бъде предприет към бъдещата работа.</w:t>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Установете приоритети за значими задачи до следващото атестационно интервю.</w:t>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Разгледайте всички потребности от обучение и усъвършенстване, които могат да възникнат.</w:t>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Накрая съгласувайте резултатите от интервюто.</w:t>
      </w:r>
    </w:p>
    <w:p>
      <w:pPr>
        <w:pStyle w:val="Normal"/>
        <w:pBdr>
          <w:bottom w:val="single" w:sz="12" w:space="1" w:color="000000"/>
        </w:pBdr>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b/>
          <w:b/>
          <w:lang w:val="bg-BG"/>
        </w:rPr>
      </w:pPr>
      <w:r>
        <w:rPr>
          <w:rFonts w:cs="Arial" w:ascii="Arial" w:hAnsi="Arial"/>
          <w:b/>
          <w:lang w:val="bg-BG"/>
        </w:rPr>
        <w:t>Преглед на работата в екип</w:t>
      </w:r>
    </w:p>
    <w:p>
      <w:pPr>
        <w:pStyle w:val="Normal"/>
        <w:tabs>
          <w:tab w:val="clear" w:pos="720"/>
          <w:tab w:val="right" w:pos="7938" w:leader="none"/>
        </w:tabs>
        <w:jc w:val="both"/>
        <w:rPr>
          <w:rFonts w:ascii="Arial" w:hAnsi="Arial" w:cs="Arial"/>
          <w:b/>
          <w:b/>
          <w:lang w:val="bg-BG"/>
        </w:rPr>
      </w:pPr>
      <w:r>
        <w:rPr>
          <w:rFonts w:cs="Arial" w:ascii="Arial" w:hAnsi="Arial"/>
          <w:b/>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Този подраздел показва как можете да разгледате резултатите от груповата работа и да осигурите възможност на членовете на екипа да се учат един от друг и да подпомагате за комуникациите в екипа.</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pBdr>
          <w:bottom w:val="single" w:sz="12" w:space="1" w:color="000000"/>
        </w:pBdr>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pPr>
      <w:r>
        <w:rPr>
          <w:rFonts w:cs="Arial" w:ascii="Arial" w:hAnsi="Arial"/>
          <w:lang w:val="bg-BG"/>
        </w:rPr>
        <w:t>УПРАЖНЕНИЕ Разгледайте екип, към който принадлежите или който управлявате, и след това отговорете на следните въпроси:.</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1   По какви начини екипът наблюдава и разглежда работата на своите членове?</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2   Какви възможности имат членовете на екипа, за да дискутират своите успехи в работата си? (ако има такива)?</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3   Колко успешно може да извлечете поуки за личността или за екипа като цяло?</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4   Как може да се насърчи процеса на индивидуално и екипно учене? (ако има такъв)</w:t>
      </w:r>
    </w:p>
    <w:p>
      <w:pPr>
        <w:pStyle w:val="Normal"/>
        <w:pBdr>
          <w:bottom w:val="single" w:sz="12" w:space="1" w:color="000000"/>
        </w:pBdr>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Не съществува проста формула за преглед на работата в екип.Вероятно най - важното правило е, че екипът трябва периодично да избягва непосредствения натиск на работата и да даде шанс на членовете си да размислят върху това доколко екипът работи заедно добре. Честотата на това ще зависи от очакваната продължителност на съществуване на екипа и от това дали има проблеми за решаване. Една неформална сбирка далеч от офиса, често предоставя добра възможност за такова обсъждане. Те са и добри възможности за опознаване на членовете на екипа, което е жизнено важно за изграждането на доверие и подобряване на общуването.</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Много екипи в съвременнте организации работят при доста висока степен на самоуправление, като установяват своите собствени цели и наблюдават резултатите от изпълнението им. Подобряването на изпълнението, фокусирано върху потребностите на потребителя/клиента (външни или вътрешни) е първостепенна цел.</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Когато се прави преглед на работата на екипа е полезно да се разреши на всеки негов член сподели своето усещане за екипната работа и за проблемите, на които трябва да се обърне внимание. Ясни ли са целите на екипа? Гладко ли вървят взаимоотношенията с останалата част от организацията?Подходящо ли е изпълнението на функциите, свързани със задачата и поддържащите функции? Установява ли се доверие между членовете на екипа? Ако вие ръководите обсъждането,опитайте се да създадете атмосфера, в която хората да търсят решения на проблемите, а не да  прехвърлят вината един на друг. (Може да използвате някоя от  техниките като мозъчната атака.). Проверете дали членовете на екипа получават достатъчна подкрепа помежду си и от вас. Освен всичко останало, поздравете екипа и празнувайте, когато е възможно.</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Следващото упражнение ще ви помогне при провеждане на прегледа на работата на екипа.</w:t>
      </w:r>
    </w:p>
    <w:p>
      <w:pPr>
        <w:pStyle w:val="Normal"/>
        <w:pBdr>
          <w:bottom w:val="single" w:sz="12" w:space="1" w:color="000000"/>
        </w:pBdr>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 xml:space="preserve">УПРАЖНЕНИЕ </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1   Има ли екипът ясни цели?</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Да         Не</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2   Доколко добре екипът балансира стремежа си за ефикасност с възможностите за усъвършенстване на персонала при разпределяне на задачите?</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Изобщо не                      До известна степен              Много добре</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3   Оказана ли е подкрепа на членовете на екипа, от която се нуждаят, за да свършат поверените им задачи?</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Изобщо не                      До известна степен              Много добре</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4   Има ли доверие в екипа?</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Да        Не</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Ако не, как се развива този модел на недоверие?</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5   Как екипът наблюдава изпълнението на своите членове и как дава и получава обратна връзка?</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Достатъчно ли е това, за да се помогне за индивидуалното и екипно развитие?</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Да     Не</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6   По какъв начин екипът разглежда изпълнението си като екип?</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Подходящо ли е това да насърчи усъвършенстването на екипа?</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Да     Не</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Вашето индивидуално изпълнение включено ли е в прегледа?</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Да     Не</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Въз основа на отговорите ви на горните въпроси, какви действия мислите, че биха могли да бъдат предприети, за да се подобри изпълнението на екипа? (ако има такава)</w:t>
      </w:r>
    </w:p>
    <w:p>
      <w:pPr>
        <w:pStyle w:val="Normal"/>
        <w:pBdr>
          <w:bottom w:val="single" w:sz="12" w:space="1" w:color="000000"/>
        </w:pBdr>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b/>
          <w:b/>
          <w:lang w:val="bg-BG"/>
        </w:rPr>
      </w:pPr>
      <w:r>
        <w:rPr>
          <w:rFonts w:cs="Arial" w:ascii="Arial" w:hAnsi="Arial"/>
          <w:b/>
          <w:lang w:val="bg-BG"/>
        </w:rPr>
        <w:t>Даване и получаване на обратна връзка</w:t>
      </w:r>
    </w:p>
    <w:p>
      <w:pPr>
        <w:pStyle w:val="Normal"/>
        <w:tabs>
          <w:tab w:val="clear" w:pos="720"/>
          <w:tab w:val="right" w:pos="7938" w:leader="none"/>
        </w:tabs>
        <w:jc w:val="both"/>
        <w:rPr>
          <w:rFonts w:ascii="Arial" w:hAnsi="Arial" w:cs="Arial"/>
          <w:b/>
          <w:b/>
          <w:lang w:val="bg-BG"/>
        </w:rPr>
      </w:pPr>
      <w:r>
        <w:rPr>
          <w:rFonts w:cs="Arial" w:ascii="Arial" w:hAnsi="Arial"/>
          <w:b/>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Една от основните характеристики на добре проектираната работа е да включва вътрешна(присъща) обратна връзка. Следователно, добре проектираната работа ще позволява на хората да наблюдават и приспособяват своето собствено изпълнение. За нещастие, мениджърите обикновено не могат да разчитат изцяло на това и се налага да дават на персонала си това, което наричаме външна обратна връзка. Това е тази форма на обратна връзка, с която ще се занимаваме тук.</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 xml:space="preserve">Даването на обратна врьзка не е просто предаване на фактическа информация за изпьлнението. Фактьт, че оплакванията са спаднали с 10% миналата седмица, че не сме постигнали крайния срок на ниво 2 от лабораторията и че броят на дните, изгубени по болест се е увеличил с 12% миналия месец, не помага пряко да се подобри изпьлнението. Обратната връзка е за използването и интерпретирането на данните, за да се оценява и кьдето е необходимо да се подобри изпьлнението. С други думи тя става една задача за оценка и включва изказването на похвали, или е свьрзана с критика. </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en-US"/>
        </w:rPr>
      </w:pPr>
      <w:r>
        <w:rPr>
          <w:rFonts w:cs="Arial" w:ascii="Arial" w:hAnsi="Arial"/>
          <w:lang w:val="bg-BG"/>
        </w:rPr>
        <w:t>Конструктивната обратна врьзка включва хвалене на силните страни и постиженията, а сьщо и бележки по отношение на някои области, където е необходимо. Ударението е основно вьрху справянето с проблемите. В случай, че някой дава положителни предложения, тяхната критика е вредна обратна врьзка.</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Изследователите обобщават, че обратната врьзка трябва да бьде давана, когато случаят го изисква, а не просто ведньж в годината. Те сьщо препорьчват супервайзорите да се запознаят по-добре с гледната точка и схващанията на техните подчинени, защото обратната врьзка за изпьлнението има ефект само, когато се приеме като конструктивна и положителна. За да се сьздаде това впечатление, супревайзорите трябва да се стараят да поддьржат приятелска атмосфера, като избягват негативна и деструктивна критика.</w:t>
      </w:r>
    </w:p>
    <w:p>
      <w:pPr>
        <w:pStyle w:val="Normal"/>
        <w:tabs>
          <w:tab w:val="clear" w:pos="720"/>
          <w:tab w:val="right" w:pos="7938" w:leader="none"/>
        </w:tabs>
        <w:jc w:val="both"/>
        <w:rPr>
          <w:rFonts w:ascii="Arial" w:hAnsi="Arial" w:cs="Arial"/>
          <w:lang w:val="en-US"/>
        </w:rPr>
      </w:pPr>
      <w:r>
        <w:rPr>
          <w:rFonts w:eastAsia="Arial" w:cs="Arial" w:ascii="Arial" w:hAnsi="Arial"/>
          <w:lang w:val="bg-BG"/>
        </w:rPr>
        <w:t xml:space="preserve">                                                                                                    </w:t>
      </w:r>
    </w:p>
    <w:p>
      <w:pPr>
        <w:pStyle w:val="Normal"/>
        <w:tabs>
          <w:tab w:val="clear" w:pos="720"/>
          <w:tab w:val="right" w:pos="7938" w:leader="none"/>
        </w:tabs>
        <w:jc w:val="both"/>
        <w:rPr>
          <w:rFonts w:ascii="Arial" w:hAnsi="Arial" w:cs="Arial"/>
          <w:b/>
          <w:b/>
          <w:lang w:val="bg-BG"/>
        </w:rPr>
      </w:pPr>
      <w:r>
        <w:rPr>
          <w:rFonts w:cs="Arial" w:ascii="Arial" w:hAnsi="Arial"/>
          <w:b/>
          <w:lang w:val="bg-BG"/>
        </w:rPr>
        <w:t>Някои съвети....</w:t>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давайте подробни чести и добре обмислени сьвети.</w:t>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давайте обратна врьзка, когато случаят изисква, а не просто ведньж годишно</w:t>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бьдете конструктивни и положителни, избягвайте негативната или деструктивна критика и поддьржайте приятелска атмосфера.</w:t>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запознайте се по-добре с гледните точки и вьзприятия на вашите подчинени.</w:t>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най-важната задача е още в началото да се сьздаде или установи отново чувство на взаимно разбирателство между вас и получателя на обратната врьзка, дори ситуацията да е неформална. Опитайте се да успокоите другата личност, покажете уважение, бьдете сьрдечни, сьпричастни, открити и оказващи подкрепа.</w:t>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бьдете сигурени вьв вашите факти и когато представяте информацията се убедете, че правите разграничение между факти и мнения.</w:t>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когато обсьждате резултатите или нивата на изпьлнение, давайте примери и причини за вашите коментари и реакции.</w:t>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позволете на получателя да отговори и да бьде готов да промени вашата собствена гледна точка.</w:t>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ако се изискват  коригиращи действия, по-скоро фокусирайте вниманието вьрху факторите или сьбитията, които могат да бьдат променени, отколкото вьрху личността.</w:t>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уверете се, че похвалата е истинска.</w:t>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хвалете личността; критикувайте само поведението.</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 xml:space="preserve">Ще добавим, че вие сьщо трябва да сте подготвени да получите и ако е вьзможно да насьрчите обратната врьзка с вашия персонал. Не забравайте, че те могат да имат повече информация за конкретен проблем, отколкото вие. Насьрчавайте ги да предлагат решения и да ви казват дали получават конкретната подкрепа от вас. </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b/>
          <w:b/>
          <w:lang w:val="bg-BG"/>
        </w:rPr>
      </w:pPr>
      <w:r>
        <w:rPr>
          <w:rFonts w:cs="Arial" w:ascii="Arial" w:hAnsi="Arial"/>
          <w:b/>
          <w:lang w:val="bg-BG"/>
        </w:rPr>
        <w:t>Проблеми на общуването</w:t>
      </w:r>
    </w:p>
    <w:p>
      <w:pPr>
        <w:pStyle w:val="Normal"/>
        <w:tabs>
          <w:tab w:val="clear" w:pos="720"/>
          <w:tab w:val="right" w:pos="7938" w:leader="none"/>
        </w:tabs>
        <w:jc w:val="both"/>
        <w:rPr>
          <w:rFonts w:ascii="Arial" w:hAnsi="Arial" w:cs="Arial"/>
          <w:b/>
          <w:b/>
          <w:lang w:val="bg-BG"/>
        </w:rPr>
      </w:pPr>
      <w:r>
        <w:rPr>
          <w:rFonts w:cs="Arial" w:ascii="Arial" w:hAnsi="Arial"/>
          <w:b/>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Осигуряването на ефективна обратна врьзка е от сьществено значение за добрите резултати. Все още сьществуват много бариери, които могат да попречат на хората да обменят информация, идеи и чувства толкова ефективно, колкото биха желали.</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pBdr>
          <w:bottom w:val="single" w:sz="12" w:space="1" w:color="000000"/>
        </w:pBdr>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pPr>
      <w:r>
        <w:rPr>
          <w:rFonts w:cs="Arial" w:ascii="Arial" w:hAnsi="Arial"/>
          <w:lang w:val="bg-BG"/>
        </w:rPr>
        <w:t>УПРАЖНЕНИЕ По памет определете колко “бариери” за осигуряването на ефективна обратна врьзка можете да напишете набьрзо тук.</w:t>
      </w:r>
    </w:p>
    <w:p>
      <w:pPr>
        <w:pStyle w:val="Normal"/>
        <w:pBdr>
          <w:bottom w:val="single" w:sz="12" w:space="1" w:color="000000"/>
        </w:pBdr>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pPr>
      <w:r>
        <w:rPr>
          <w:rFonts w:cs="Arial" w:ascii="Arial" w:hAnsi="Arial"/>
          <w:lang w:val="bg-BG"/>
        </w:rPr>
        <w:t>Ето бариерите, които смятаме, че препятстват осигуряването на ефективна обратна връзка:</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погрешно представяне на информацията - може би езикът е неправилен или фактите и мненията са объркани</w:t>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неспособност на получателя да усвои информацията (може би той или тя се чувства неловко)</w:t>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подателят и получателят на обратна връзка са направили различни предположения относно информацията и нейното тълкуване</w:t>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подателят и получателят на обратна информация имат различни гледища за света; количеството на дадената информация може би е неподходящо</w:t>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налице са отклонения от процеса на общуване, например мениджърът е повикан или подчиненият трябва да отговори на телефонно запитване.</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b/>
          <w:b/>
          <w:lang w:val="bg-BG"/>
        </w:rPr>
      </w:pPr>
      <w:r>
        <w:rPr>
          <w:rFonts w:cs="Arial" w:ascii="Arial" w:hAnsi="Arial"/>
          <w:b/>
          <w:lang w:val="bg-BG"/>
        </w:rPr>
        <w:t>Активно слушане</w:t>
      </w:r>
    </w:p>
    <w:p>
      <w:pPr>
        <w:pStyle w:val="Normal"/>
        <w:tabs>
          <w:tab w:val="clear" w:pos="720"/>
          <w:tab w:val="right" w:pos="7938" w:leader="none"/>
        </w:tabs>
        <w:jc w:val="both"/>
        <w:rPr>
          <w:rFonts w:ascii="Arial" w:hAnsi="Arial" w:cs="Arial"/>
          <w:b/>
          <w:b/>
          <w:lang w:val="bg-BG"/>
        </w:rPr>
      </w:pPr>
      <w:r>
        <w:rPr>
          <w:rFonts w:cs="Arial" w:ascii="Arial" w:hAnsi="Arial"/>
          <w:b/>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 xml:space="preserve">Активното слушане е най-полезната техника, когато се извършва преглед на резултатите от изпълнението по следните причини: </w:t>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То може да помогне да се премахне разпалеността в трудна ситуация.</w:t>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То осигурява средства,чрез които се демонстрира уважение към другата личност.</w:t>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То показва, че процесът не е лов на вещици, а средство, което позволява на хората да вземат решение и избор за действията, които могат да бъдат приети.</w:t>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Ако мениджърът желае, то може да постави тежестта за вземане на решение върху личността.</w:t>
      </w:r>
    </w:p>
    <w:p>
      <w:pPr>
        <w:pStyle w:val="Normal"/>
        <w:numPr>
          <w:ilvl w:val="0"/>
          <w:numId w:val="2"/>
        </w:numPr>
        <w:tabs>
          <w:tab w:val="clear" w:pos="720"/>
          <w:tab w:val="right" w:pos="7938" w:leader="none"/>
        </w:tabs>
        <w:jc w:val="both"/>
        <w:rPr>
          <w:rFonts w:ascii="Arial" w:hAnsi="Arial" w:cs="Arial"/>
          <w:lang w:val="bg-BG"/>
        </w:rPr>
      </w:pPr>
      <w:r>
        <w:rPr>
          <w:rFonts w:cs="Arial" w:ascii="Arial" w:hAnsi="Arial"/>
          <w:lang w:val="bg-BG"/>
        </w:rPr>
        <w:t>То е практически начин за решаване на проблемите.</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Целта на създаването на разбирателство и на осигуряването на информация е да се насърчи получателя на обратната връзка да говори , а мениджърът трябва да слуша. Все пак от време на време е полезно да проверите доколко  вашето схващане отговаря на това, което ви е казано , и доколко и вие сте разбрали. Използвайте отворени въпроси, за да изследвате проблемите и възгледите. Накрая обобщете всичко значимо, което е било казано, както  и решенията, които са взети затова.Водете си записки, ако е нужно и осигурете втори екземпляр.</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b/>
          <w:b/>
          <w:lang w:val="bg-BG"/>
        </w:rPr>
      </w:pPr>
      <w:r>
        <w:rPr>
          <w:rFonts w:cs="Arial" w:ascii="Arial" w:hAnsi="Arial"/>
          <w:b/>
          <w:lang w:val="bg-BG"/>
        </w:rPr>
        <w:t>Заключение</w:t>
      </w:r>
    </w:p>
    <w:p>
      <w:pPr>
        <w:pStyle w:val="Normal"/>
        <w:tabs>
          <w:tab w:val="clear" w:pos="720"/>
          <w:tab w:val="right" w:pos="7938" w:leader="none"/>
        </w:tabs>
        <w:jc w:val="both"/>
        <w:rPr>
          <w:rFonts w:ascii="Arial" w:hAnsi="Arial" w:cs="Arial"/>
          <w:b/>
          <w:b/>
          <w:lang w:val="bg-BG"/>
        </w:rPr>
      </w:pPr>
      <w:r>
        <w:rPr>
          <w:rFonts w:cs="Arial" w:ascii="Arial" w:hAnsi="Arial"/>
          <w:b/>
          <w:lang w:val="bg-BG"/>
        </w:rPr>
      </w:r>
    </w:p>
    <w:p>
      <w:pPr>
        <w:pStyle w:val="Normal"/>
        <w:tabs>
          <w:tab w:val="clear" w:pos="720"/>
          <w:tab w:val="right" w:pos="7938" w:leader="none"/>
        </w:tabs>
        <w:jc w:val="both"/>
        <w:rPr/>
      </w:pPr>
      <w:r>
        <w:rPr>
          <w:rFonts w:cs="Arial" w:ascii="Arial" w:hAnsi="Arial"/>
          <w:lang w:val="bg-BG"/>
        </w:rPr>
        <w:t>В този  раздел разгледахме мястото на атестирането в управлението и усъвършенстването на резултатите от изпълнението на вашия персонал. Разгледахме практически начини, по които може да бъде проведено атестирането, започвайки с индивидуален преглед на формалните атестационни схеми и поставяне на въпросите за самооценка, взаимна оценка между равнопоставени и оценка от висшестоящите.</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Оценяването на изпълнението на персонала е една от по-обезсърчаващите задачи с които се сблъскват мениджърите. За да ви помогнем при изпълнението на тази  задача, обсъдихме подготовката и провеждането на атестационни интервюта, като най-прост метод, за оценяване на персонала.</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 xml:space="preserve">Ние също изтъкнахме, че е  полезно да се проведе преглед на резултатите на екипите в процеса на групова дискусия. Все пак формалното атестиране дават път на чести и взаимно планирани прегледи от нормалната работна практика.      </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t xml:space="preserve">Основното изискване е да се убедим, че обратната връзка за изпълнението си заслужава да бъде дадена и тя е конструктивна. </w:t>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r>
    </w:p>
    <w:p>
      <w:pPr>
        <w:pStyle w:val="Normal"/>
        <w:tabs>
          <w:tab w:val="clear" w:pos="720"/>
          <w:tab w:val="right" w:pos="7938" w:leader="none"/>
        </w:tabs>
        <w:jc w:val="both"/>
        <w:rPr>
          <w:rFonts w:ascii="Arial" w:hAnsi="Arial" w:cs="Arial"/>
          <w:lang w:val="bg-BG"/>
        </w:rPr>
      </w:pPr>
      <w:r>
        <w:rPr>
          <w:rFonts w:cs="Arial" w:ascii="Arial" w:hAnsi="Arial"/>
          <w:lang w:val="bg-BG"/>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okU">
    <w:altName w:val="Courier New"/>
    <w:charset w:val="00"/>
    <w:family w:val="auto"/>
    <w:pitch w:val="variable"/>
  </w:font>
  <w:font w:name="Timok">
    <w:altName w:val="Arial"/>
    <w:charset w:val="00"/>
    <w:family w:val="swiss"/>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Wingdings" w:hAnsi="Wingdings" w:cs="Wingdings" w:hint="default"/>
        <w:sz w:val="20"/>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7938" w:leader="none"/>
      </w:tabs>
      <w:outlineLvl w:val="0"/>
    </w:pPr>
    <w:rPr>
      <w:rFonts w:ascii="TimokU;Courier New" w:hAnsi="TimokU;Courier New" w:cs="TimokU;Courier New"/>
      <w:b/>
      <w:lang w:val="bg-BG"/>
    </w:rPr>
  </w:style>
  <w:style w:type="character" w:styleId="WW8Num2z0">
    <w:name w:val="WW8Num2z0"/>
    <w:qFormat/>
    <w:rPr>
      <w:rFonts w:ascii="Timok;Arial" w:hAnsi="Timok;Arial" w:cs="Timok;Arial"/>
      <w:b w:val="false"/>
      <w:i w:val="false"/>
      <w:sz w:val="20"/>
      <w:u w:val="none"/>
    </w:rPr>
  </w:style>
  <w:style w:type="character" w:styleId="WW8Num3z0">
    <w:name w:val="WW8Num3z0"/>
    <w:qFormat/>
    <w:rPr>
      <w:rFonts w:ascii="Timok;Arial" w:hAnsi="Timok;Arial" w:cs="Timok;Arial"/>
      <w:b w:val="false"/>
      <w:i w:val="false"/>
      <w:sz w:val="20"/>
      <w:u w:val="none"/>
    </w:rPr>
  </w:style>
  <w:style w:type="character" w:styleId="WW8Num4z0">
    <w:name w:val="WW8Num4z0"/>
    <w:qFormat/>
    <w:rPr>
      <w:rFonts w:ascii="Timok;Arial" w:hAnsi="Timok;Arial" w:cs="Timok;Arial"/>
      <w:b w:val="false"/>
      <w:i w:val="false"/>
      <w:sz w:val="20"/>
      <w:u w:val="none"/>
    </w:rPr>
  </w:style>
  <w:style w:type="character" w:styleId="WW8Num5z0">
    <w:name w:val="WW8Num5z0"/>
    <w:qFormat/>
    <w:rPr>
      <w:rFonts w:ascii="Timok;Arial" w:hAnsi="Timok;Arial" w:cs="Timok;Arial"/>
      <w:b w:val="false"/>
      <w:i w:val="false"/>
      <w:sz w:val="20"/>
      <w:u w:val="none"/>
    </w:rPr>
  </w:style>
  <w:style w:type="character" w:styleId="WW8Num6z0">
    <w:name w:val="WW8Num6z0"/>
    <w:qFormat/>
    <w:rPr>
      <w:rFonts w:ascii="Timok;Arial" w:hAnsi="Timok;Arial" w:cs="Timok;Arial"/>
      <w:b w:val="false"/>
      <w:i w:val="false"/>
      <w:sz w:val="20"/>
      <w:u w:val="none"/>
    </w:rPr>
  </w:style>
  <w:style w:type="character" w:styleId="WW8Num7z0">
    <w:name w:val="WW8Num7z0"/>
    <w:qFormat/>
    <w:rPr>
      <w:rFonts w:ascii="Timok;Arial" w:hAnsi="Timok;Arial" w:cs="Timok;Arial"/>
      <w:b w:val="false"/>
      <w:i w:val="false"/>
      <w:sz w:val="20"/>
      <w:u w:val="none"/>
    </w:rPr>
  </w:style>
  <w:style w:type="character" w:styleId="WW8Num8z0">
    <w:name w:val="WW8Num8z0"/>
    <w:qFormat/>
    <w:rPr>
      <w:rFonts w:ascii="Timok;Arial" w:hAnsi="Timok;Arial" w:cs="Timok;Arial"/>
      <w:b w:val="false"/>
      <w:i w:val="false"/>
      <w:sz w:val="20"/>
      <w:u w:val="none"/>
    </w:rPr>
  </w:style>
  <w:style w:type="character" w:styleId="WW8Num9z0">
    <w:name w:val="WW8Num9z0"/>
    <w:qFormat/>
    <w:rPr>
      <w:rFonts w:ascii="Timok;Arial" w:hAnsi="Timok;Arial" w:cs="Timok;Arial"/>
      <w:b w:val="false"/>
      <w:i w:val="false"/>
      <w:sz w:val="20"/>
      <w:u w:val="none"/>
    </w:rPr>
  </w:style>
  <w:style w:type="character" w:styleId="WW8Num10z0">
    <w:name w:val="WW8Num10z0"/>
    <w:qFormat/>
    <w:rPr>
      <w:rFonts w:ascii="Timok;Arial" w:hAnsi="Timok;Arial" w:cs="Timok;Arial"/>
      <w:b w:val="false"/>
      <w:i w:val="false"/>
      <w:sz w:val="20"/>
      <w:u w:val="none"/>
    </w:rPr>
  </w:style>
  <w:style w:type="character" w:styleId="WW8Num11z0">
    <w:name w:val="WW8Num11z0"/>
    <w:qFormat/>
    <w:rPr>
      <w:rFonts w:ascii="Timok;Arial" w:hAnsi="Timok;Arial" w:cs="Timok;Arial"/>
      <w:b w:val="false"/>
      <w:i w:val="false"/>
      <w:sz w:val="20"/>
      <w:u w:val="none"/>
    </w:rPr>
  </w:style>
  <w:style w:type="character" w:styleId="WW8Num12z0">
    <w:name w:val="WW8Num12z0"/>
    <w:qFormat/>
    <w:rPr>
      <w:rFonts w:ascii="Timok;Arial" w:hAnsi="Timok;Arial" w:cs="Timok;Arial"/>
      <w:b w:val="false"/>
      <w:i w:val="false"/>
      <w:sz w:val="20"/>
      <w:u w:val="none"/>
    </w:rPr>
  </w:style>
  <w:style w:type="character" w:styleId="WW8Num13z0">
    <w:name w:val="WW8Num13z0"/>
    <w:qFormat/>
    <w:rPr>
      <w:rFonts w:ascii="Timok;Arial" w:hAnsi="Timok;Arial" w:cs="Timok;Arial"/>
      <w:b w:val="false"/>
      <w:i w:val="false"/>
      <w:sz w:val="20"/>
      <w:u w:val="none"/>
    </w:rPr>
  </w:style>
  <w:style w:type="character" w:styleId="WW8Num14z0">
    <w:name w:val="WW8Num14z0"/>
    <w:qFormat/>
    <w:rPr>
      <w:rFonts w:ascii="Timok;Arial" w:hAnsi="Timok;Arial" w:cs="Timok;Arial"/>
      <w:b w:val="false"/>
      <w:i w:val="false"/>
      <w:sz w:val="20"/>
      <w:u w:val="none"/>
    </w:rPr>
  </w:style>
  <w:style w:type="character" w:styleId="WW8Num15z0">
    <w:name w:val="WW8Num15z0"/>
    <w:qFormat/>
    <w:rPr>
      <w:rFonts w:ascii="Timok;Arial" w:hAnsi="Timok;Arial" w:cs="Timok;Arial"/>
      <w:b w:val="false"/>
      <w:i w:val="false"/>
      <w:sz w:val="20"/>
      <w:u w:val="none"/>
    </w:rPr>
  </w:style>
  <w:style w:type="character" w:styleId="WW8Num16z0">
    <w:name w:val="WW8Num16z0"/>
    <w:qFormat/>
    <w:rPr>
      <w:rFonts w:ascii="Timok;Arial" w:hAnsi="Timok;Arial" w:cs="Timok;Arial"/>
      <w:b w:val="false"/>
      <w:i w:val="false"/>
      <w:sz w:val="20"/>
      <w:u w:val="none"/>
    </w:rPr>
  </w:style>
  <w:style w:type="character" w:styleId="WW8Num17z0">
    <w:name w:val="WW8Num17z0"/>
    <w:qFormat/>
    <w:rPr>
      <w:rFonts w:ascii="Timok;Arial" w:hAnsi="Timok;Arial" w:cs="Timok;Arial"/>
      <w:b w:val="false"/>
      <w:i w:val="false"/>
      <w:sz w:val="20"/>
      <w:u w:val="none"/>
    </w:rPr>
  </w:style>
  <w:style w:type="character" w:styleId="WW8Num18z0">
    <w:name w:val="WW8Num18z0"/>
    <w:qFormat/>
    <w:rPr>
      <w:rFonts w:ascii="Timok;Arial" w:hAnsi="Timok;Arial" w:cs="Timok;Arial"/>
      <w:b w:val="false"/>
      <w:i w:val="false"/>
      <w:sz w:val="20"/>
      <w:u w:val="none"/>
    </w:rPr>
  </w:style>
  <w:style w:type="character" w:styleId="WW8Num19z0">
    <w:name w:val="WW8Num19z0"/>
    <w:qFormat/>
    <w:rPr>
      <w:rFonts w:ascii="Timok;Arial" w:hAnsi="Timok;Arial" w:cs="Timok;Arial"/>
      <w:b w:val="false"/>
      <w:i w:val="false"/>
      <w:sz w:val="20"/>
      <w:u w:val="none"/>
    </w:rPr>
  </w:style>
  <w:style w:type="character" w:styleId="WW8Num20z0">
    <w:name w:val="WW8Num20z0"/>
    <w:qFormat/>
    <w:rPr>
      <w:rFonts w:ascii="Timok;Arial" w:hAnsi="Timok;Arial" w:cs="Timok;Arial"/>
      <w:b w:val="false"/>
      <w:i w:val="false"/>
      <w:sz w:val="20"/>
      <w:u w:val="none"/>
    </w:rPr>
  </w:style>
  <w:style w:type="character" w:styleId="WW8Num21z0">
    <w:name w:val="WW8Num21z0"/>
    <w:qFormat/>
    <w:rPr>
      <w:rFonts w:ascii="Timok;Arial" w:hAnsi="Timok;Arial" w:cs="Timok;Arial"/>
      <w:b w:val="false"/>
      <w:i w:val="false"/>
      <w:sz w:val="20"/>
      <w:u w:val="none"/>
    </w:rPr>
  </w:style>
  <w:style w:type="character" w:styleId="WW8Num22z0">
    <w:name w:val="WW8Num22z0"/>
    <w:qFormat/>
    <w:rPr>
      <w:rFonts w:ascii="Timok;Arial" w:hAnsi="Timok;Arial" w:cs="Timok;Arial"/>
      <w:b/>
      <w:i w:val="false"/>
      <w:sz w:val="20"/>
      <w:u w:val="none"/>
    </w:rPr>
  </w:style>
  <w:style w:type="character" w:styleId="WW8Num23z0">
    <w:name w:val="WW8Num23z0"/>
    <w:qFormat/>
    <w:rPr>
      <w:rFonts w:ascii="Timok;Arial" w:hAnsi="Timok;Arial" w:cs="Timok;Arial"/>
      <w:b w:val="false"/>
      <w:i w:val="false"/>
      <w:sz w:val="20"/>
      <w:u w:val="none"/>
    </w:rPr>
  </w:style>
  <w:style w:type="character" w:styleId="WW8Num24z0">
    <w:name w:val="WW8Num24z0"/>
    <w:qFormat/>
    <w:rPr>
      <w:rFonts w:ascii="Timok;Arial" w:hAnsi="Timok;Arial" w:cs="Timok;Arial"/>
      <w:b w:val="false"/>
      <w:i w:val="false"/>
      <w:sz w:val="20"/>
      <w:u w:val="none"/>
    </w:rPr>
  </w:style>
  <w:style w:type="character" w:styleId="WW8Num25z0">
    <w:name w:val="WW8Num25z0"/>
    <w:qFormat/>
    <w:rPr>
      <w:rFonts w:ascii="Timok;Arial" w:hAnsi="Timok;Arial" w:cs="Timok;Arial"/>
      <w:b w:val="false"/>
      <w:i w:val="false"/>
      <w:sz w:val="20"/>
      <w:u w:val="none"/>
    </w:rPr>
  </w:style>
  <w:style w:type="character" w:styleId="WW8Num26z0">
    <w:name w:val="WW8Num26z0"/>
    <w:qFormat/>
    <w:rPr>
      <w:rFonts w:ascii="Timok;Arial" w:hAnsi="Timok;Arial" w:cs="Timok;Arial"/>
      <w:b w:val="false"/>
      <w:i w:val="false"/>
      <w:sz w:val="20"/>
      <w:u w:val="none"/>
    </w:rPr>
  </w:style>
  <w:style w:type="character" w:styleId="WW8Num27z0">
    <w:name w:val="WW8Num27z0"/>
    <w:qFormat/>
    <w:rPr>
      <w:rFonts w:ascii="Timok;Arial" w:hAnsi="Timok;Arial" w:cs="Timok;Arial"/>
      <w:b w:val="false"/>
      <w:i w:val="false"/>
      <w:sz w:val="20"/>
      <w:u w:val="none"/>
    </w:rPr>
  </w:style>
  <w:style w:type="character" w:styleId="WW8Num28z0">
    <w:name w:val="WW8Num28z0"/>
    <w:qFormat/>
    <w:rPr>
      <w:rFonts w:ascii="Timok;Arial" w:hAnsi="Timok;Arial" w:cs="Timok;Arial"/>
      <w:b w:val="false"/>
      <w:i w:val="false"/>
      <w:sz w:val="20"/>
      <w:u w:val="none"/>
    </w:rPr>
  </w:style>
  <w:style w:type="character" w:styleId="WW8Num29z0">
    <w:name w:val="WW8Num29z0"/>
    <w:qFormat/>
    <w:rPr>
      <w:rFonts w:ascii="Timok;Arial" w:hAnsi="Timok;Arial" w:cs="Timok;Arial"/>
      <w:b w:val="false"/>
      <w:i w:val="false"/>
      <w:sz w:val="20"/>
      <w:u w:val="none"/>
    </w:rPr>
  </w:style>
  <w:style w:type="character" w:styleId="WW8Num30z0">
    <w:name w:val="WW8Num30z0"/>
    <w:qFormat/>
    <w:rPr>
      <w:rFonts w:ascii="Timok;Arial" w:hAnsi="Timok;Arial" w:cs="Timok;Arial"/>
      <w:b w:val="false"/>
      <w:i w:val="false"/>
      <w:sz w:val="20"/>
      <w:u w:val="none"/>
    </w:rPr>
  </w:style>
  <w:style w:type="character" w:styleId="WW8NumSt5z0">
    <w:name w:val="WW8NumSt5z0"/>
    <w:qFormat/>
    <w:rPr>
      <w:rFonts w:ascii="Wingdings" w:hAnsi="Wingdings" w:cs="Wingdings"/>
      <w:b w:val="false"/>
      <w:i w:val="false"/>
      <w:sz w:val="20"/>
      <w:u w:val="none"/>
    </w:rPr>
  </w:style>
  <w:style w:type="character" w:styleId="WW8NumSt15z0">
    <w:name w:val="WW8NumSt15z0"/>
    <w:qFormat/>
    <w:rPr>
      <w:rFonts w:ascii="Timok;Arial" w:hAnsi="Timok;Arial" w:cs="Timok;Arial"/>
      <w:b w:val="false"/>
      <w:i w:val="false"/>
      <w:sz w:val="20"/>
      <w:u w:val="none"/>
    </w:rPr>
  </w:style>
  <w:style w:type="character" w:styleId="WW8NumSt16z0">
    <w:name w:val="WW8NumSt16z0"/>
    <w:qFormat/>
    <w:rPr>
      <w:rFonts w:ascii="Timok;Arial" w:hAnsi="Timok;Arial" w:cs="Timok;Arial"/>
      <w:b w:val="false"/>
      <w:i w:val="false"/>
      <w:sz w:val="20"/>
      <w:u w:val="none"/>
    </w:rPr>
  </w:style>
  <w:style w:type="character" w:styleId="WW8NumSt17z0">
    <w:name w:val="WW8NumSt17z0"/>
    <w:qFormat/>
    <w:rPr>
      <w:rFonts w:ascii="Timok;Arial" w:hAnsi="Timok;Arial" w:cs="Timok;Arial"/>
      <w:b w:val="false"/>
      <w:i w:val="false"/>
      <w:sz w:val="20"/>
      <w:u w:val="none"/>
    </w:rPr>
  </w:style>
  <w:style w:type="character" w:styleId="WW8NumSt18z0">
    <w:name w:val="WW8NumSt18z0"/>
    <w:qFormat/>
    <w:rPr>
      <w:rFonts w:ascii="Symbol" w:hAnsi="Symbol" w:cs="Symbol"/>
      <w:b w:val="false"/>
      <w:i w:val="false"/>
      <w:sz w:val="20"/>
      <w:u w:val="none"/>
    </w:rPr>
  </w:style>
  <w:style w:type="character" w:styleId="WW8NumSt20z0">
    <w:name w:val="WW8NumSt20z0"/>
    <w:qFormat/>
    <w:rPr>
      <w:rFonts w:ascii="Timok;Arial" w:hAnsi="Timok;Arial" w:cs="Timok;Arial"/>
      <w:b w:val="false"/>
      <w:i w:val="false"/>
      <w:sz w:val="20"/>
      <w:u w:val="none"/>
    </w:rPr>
  </w:style>
  <w:style w:type="character" w:styleId="WW8NumSt21z0">
    <w:name w:val="WW8NumSt21z0"/>
    <w:qFormat/>
    <w:rPr>
      <w:rFonts w:ascii="Timok;Arial" w:hAnsi="Timok;Arial" w:cs="Timok;Arial"/>
      <w:b w:val="false"/>
      <w:i w:val="false"/>
      <w:sz w:val="20"/>
      <w:u w:val="none"/>
    </w:rPr>
  </w:style>
  <w:style w:type="character" w:styleId="WW8NumSt22z0">
    <w:name w:val="WW8NumSt22z0"/>
    <w:qFormat/>
    <w:rPr>
      <w:rFonts w:ascii="Timok;Arial" w:hAnsi="Timok;Arial" w:cs="Timok;Arial"/>
      <w:b w:val="false"/>
      <w:i w:val="false"/>
      <w:sz w:val="20"/>
      <w:u w:val="none"/>
    </w:rPr>
  </w:style>
  <w:style w:type="character" w:styleId="WW8NumSt25z0">
    <w:name w:val="WW8NumSt25z0"/>
    <w:qFormat/>
    <w:rPr>
      <w:rFonts w:ascii="Timok;Arial" w:hAnsi="Timok;Arial" w:cs="Timok;Arial"/>
      <w:b w:val="false"/>
      <w:i w:val="false"/>
      <w:sz w:val="20"/>
      <w:u w:val="none"/>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5:20:00Z</dcterms:created>
  <dc:creator>Elmira Bancheva,Ph.D</dc:creator>
  <dc:description/>
  <cp:keywords/>
  <dc:language>en-US</dc:language>
  <cp:lastModifiedBy>elmira</cp:lastModifiedBy>
  <dcterms:modified xsi:type="dcterms:W3CDTF">2006-10-16T15:20:00Z</dcterms:modified>
  <cp:revision>2</cp:revision>
  <dc:subject/>
  <dc:title>УСЬВЬРШЕНСТВАНЕ  И  АТЕСТИРАНЕ НА ПЕРСОНАЛА</dc:title>
</cp:coreProperties>
</file>