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.Елементи на данъка са?-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/>
          <w:color w:val="333333"/>
          <w:sz w:val="20"/>
          <w:szCs w:val="20"/>
          <w:shd w:fill="EDEFF4" w:val="clear"/>
        </w:rPr>
        <w:t>правно-техническа и социално-икономическа;</w:t>
      </w:r>
      <w:r>
        <w:rPr>
          <w:rFonts w:eastAsia="Times New Roman" w:cs="Tahoma"/>
          <w:bCs/>
          <w:sz w:val="20"/>
          <w:szCs w:val="20"/>
        </w:rPr>
        <w:t xml:space="preserve"> обект , платец, данъкносител,  кредитор, мащаб, единица ДДС – Косвен данък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1.1.Функции на данъка-</w:t>
      </w:r>
      <w:r>
        <w:rPr>
          <w:rFonts w:eastAsia="Times New Roman" w:cs="Tahoma"/>
          <w:bCs/>
          <w:sz w:val="20"/>
          <w:szCs w:val="20"/>
        </w:rPr>
        <w:t>фискална, социална и икономическа</w:t>
      </w:r>
      <w:r>
        <w:rPr>
          <w:rFonts w:eastAsia="Times New Roman" w:cs="Tahoma"/>
          <w:b/>
          <w:bCs/>
          <w:sz w:val="20"/>
          <w:szCs w:val="20"/>
        </w:rPr>
        <w:br/>
      </w:r>
      <w:r>
        <w:rPr>
          <w:rFonts w:cs="Tahoma"/>
          <w:b/>
          <w:color w:val="333333"/>
          <w:sz w:val="20"/>
          <w:szCs w:val="20"/>
          <w:shd w:fill="FFFFFF" w:val="clear"/>
        </w:rPr>
        <w:t>2.Източниците на на приходи за държавния бюджет са?-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/>
          <w:color w:val="333333"/>
          <w:sz w:val="20"/>
          <w:szCs w:val="20"/>
          <w:shd w:fill="EDEFF4" w:val="clear"/>
        </w:rPr>
        <w:t>вътрешни външни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3.Финансите са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?- </w:t>
      </w:r>
      <w:r>
        <w:rPr>
          <w:rFonts w:cs="Tahoma"/>
          <w:color w:val="333333"/>
          <w:sz w:val="20"/>
          <w:szCs w:val="20"/>
          <w:shd w:fill="EDEFF4" w:val="clear"/>
        </w:rPr>
        <w:t>финансите са: фискалната функция, разпределителна функция, алокативна/ преразпределение на ресурсите/ функция, стабилизационна функция.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4.Методите за акумулиране на средства в държавния бюджет са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- </w:t>
      </w:r>
      <w:r>
        <w:rPr>
          <w:rFonts w:cs="Tahoma"/>
          <w:color w:val="333333"/>
          <w:sz w:val="20"/>
          <w:szCs w:val="20"/>
          <w:shd w:fill="EDEFF4" w:val="clear"/>
        </w:rPr>
        <w:t>даначни, неданъчни и данъкоподобни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5.Акцизът е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?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 косвен данък, който се събира от потребителите чрез цените на някои стоки.</w:t>
      </w:r>
      <w:r>
        <w:rPr>
          <w:sz w:val="20"/>
          <w:szCs w:val="20"/>
        </w:rPr>
        <w:t xml:space="preserve"> 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Практическото използване на чистото акцизно облагане на някои стоки и услуги се 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color w:val="333333"/>
          <w:sz w:val="20"/>
          <w:szCs w:val="20"/>
          <w:shd w:fill="EDEFF4" w:val="clear"/>
        </w:rPr>
        <w:t xml:space="preserve">характеризира с два основни момента: </w:t>
      </w:r>
    </w:p>
    <w:p>
      <w:pPr>
        <w:pStyle w:val="Normal"/>
        <w:spacing w:lineRule="auto" w:line="240"/>
        <w:rPr>
          <w:color w:val="333333"/>
          <w:sz w:val="20"/>
          <w:szCs w:val="20"/>
          <w:shd w:fill="EDEFF4" w:val="clear"/>
        </w:rPr>
      </w:pPr>
      <w:r>
        <w:rPr>
          <w:rFonts w:cs="Calibri"/>
          <w:color w:val="333333"/>
          <w:sz w:val="20"/>
          <w:szCs w:val="20"/>
          <w:shd w:fill="EDEFF4" w:val="clear"/>
        </w:rPr>
        <w:t xml:space="preserve"> 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облагане на луксозната консумация; </w:t>
      </w:r>
    </w:p>
    <w:p>
      <w:pPr>
        <w:pStyle w:val="Normal"/>
        <w:spacing w:lineRule="auto" w:line="240"/>
        <w:rPr>
          <w:color w:val="333333"/>
          <w:sz w:val="20"/>
          <w:szCs w:val="20"/>
          <w:shd w:fill="EDEFF4" w:val="clear"/>
        </w:rPr>
      </w:pPr>
      <w:r>
        <w:rPr>
          <w:rFonts w:cs="Calibri"/>
          <w:color w:val="333333"/>
          <w:sz w:val="20"/>
          <w:szCs w:val="20"/>
          <w:shd w:fill="EDEFF4" w:val="clear"/>
        </w:rPr>
        <w:t xml:space="preserve"> 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облагане на вредните за здравето на хората стоки. 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6.Отбягване на данъци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..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</w:t>
      </w:r>
      <w:r>
        <w:rPr>
          <w:rStyle w:val="Appleconvertedspace"/>
          <w:rFonts w:cs="Tahoma"/>
          <w:color w:val="333333"/>
          <w:sz w:val="20"/>
          <w:szCs w:val="20"/>
          <w:shd w:fill="EDEFF4" w:val="clear"/>
        </w:rPr>
        <w:t> </w:t>
      </w:r>
      <w:r>
        <w:rPr>
          <w:rFonts w:cs="Tahoma"/>
          <w:color w:val="333333"/>
          <w:sz w:val="20"/>
          <w:szCs w:val="20"/>
          <w:shd w:fill="EDEFF4" w:val="clear"/>
        </w:rPr>
        <w:t>Крайният резултат от отбягването на данъка е намаляване на приходите в държавния бюджет, т.е. до неговото ощетяване.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7.При пропорционалното данъчно облагане</w:t>
      </w:r>
      <w:r>
        <w:rPr>
          <w:rFonts w:cs="Tahoma"/>
          <w:color w:val="333333"/>
          <w:sz w:val="20"/>
          <w:szCs w:val="20"/>
          <w:shd w:fill="FFFFFF" w:val="clear"/>
        </w:rPr>
        <w:t>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Пропорционалното облагане е по-справедлив начин за облагане с данъци в сравнение с поголовното. Същността на пропорционалното облагане се изразява в това, че размерът на данъка остава един и същ, независимо от измененията на облагаемата данъчна база, а данъчното задължение нараства пропорционално с нарастването й.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8.Коя от следните функции на парите е свързана с погасяване на задълженията</w:t>
      </w:r>
      <w:r>
        <w:rPr>
          <w:rStyle w:val="Appleconvertedspace"/>
          <w:rFonts w:cs="Tahoma"/>
          <w:b/>
          <w:color w:val="333333"/>
          <w:sz w:val="20"/>
          <w:szCs w:val="20"/>
          <w:shd w:fill="FFFFFF" w:val="clear"/>
        </w:rPr>
        <w:t> </w:t>
      </w:r>
      <w:r>
        <w:rPr>
          <w:rFonts w:cs="Tahoma"/>
          <w:b/>
          <w:color w:val="333333"/>
          <w:sz w:val="20"/>
          <w:szCs w:val="20"/>
          <w:shd w:fill="FFFFFF" w:val="clear"/>
        </w:rPr>
        <w:t>средство за плащане</w:t>
      </w:r>
      <w:r>
        <w:rPr>
          <w:rFonts w:cs="Tahoma"/>
          <w:b/>
          <w:color w:val="333333"/>
          <w:sz w:val="20"/>
          <w:szCs w:val="20"/>
        </w:rPr>
        <w:t xml:space="preserve"> </w:t>
      </w:r>
      <w:r>
        <w:rPr>
          <w:rFonts w:cs="Tahoma"/>
          <w:b/>
          <w:color w:val="333333"/>
          <w:sz w:val="20"/>
          <w:szCs w:val="20"/>
          <w:shd w:fill="FFFFFF" w:val="clear"/>
        </w:rPr>
        <w:t>разменно средство запазване на стойността</w:t>
      </w:r>
      <w:r>
        <w:rPr>
          <w:rStyle w:val="Appleconvertedspace"/>
          <w:rFonts w:cs="Tahoma"/>
          <w:b/>
          <w:color w:val="333333"/>
          <w:sz w:val="20"/>
          <w:szCs w:val="20"/>
          <w:shd w:fill="FFFFFF" w:val="clear"/>
        </w:rPr>
        <w:t> </w:t>
      </w:r>
      <w:r>
        <w:rPr>
          <w:rFonts w:cs="Tahoma"/>
          <w:b/>
          <w:color w:val="333333"/>
          <w:sz w:val="20"/>
          <w:szCs w:val="20"/>
          <w:shd w:fill="FFFFFF" w:val="clear"/>
        </w:rPr>
        <w:t>сметна единица</w:t>
      </w: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Fonts w:cs="Tahoma"/>
          <w:color w:val="333333"/>
          <w:sz w:val="20"/>
          <w:szCs w:val="20"/>
          <w:shd w:fill="EDEFF4" w:val="clear"/>
        </w:rPr>
        <w:t>Втората функция на парите - средство за плащане, се свързва с погасяването на задължения. Към тях могат да бъдат отнесени плащанията по кредити, данъчните задължения, такси, комисиони, глобите и други.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9.Приключването на държавния бюджет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.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Приключването на бюджета става в края на бюджетната година и представлява процес на установяване на общия обем и структурата на фактически постъпилите приходи и действително извършените разходи в рамките на бюджетната година.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10.Бюджетите могат да се разглеждат от гледна точка на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:</w:t>
      </w:r>
      <w:r>
        <w:rPr>
          <w:rFonts w:cs="Tahoma"/>
          <w:color w:val="333333"/>
          <w:sz w:val="20"/>
          <w:szCs w:val="20"/>
        </w:rPr>
        <w:br/>
      </w:r>
      <w:r>
        <w:rPr>
          <w:rFonts w:cs="Tahoma"/>
          <w:color w:val="333333"/>
          <w:sz w:val="20"/>
          <w:szCs w:val="20"/>
          <w:shd w:fill="FFFFFF" w:val="clear"/>
        </w:rPr>
        <w:t>1.териториални характеристики</w:t>
      </w:r>
      <w:r>
        <w:rPr>
          <w:rFonts w:cs="Tahoma"/>
          <w:color w:val="333333"/>
          <w:sz w:val="20"/>
          <w:szCs w:val="20"/>
        </w:rPr>
        <w:br/>
      </w:r>
      <w:r>
        <w:rPr>
          <w:rFonts w:cs="Tahoma"/>
          <w:color w:val="333333"/>
          <w:sz w:val="20"/>
          <w:szCs w:val="20"/>
          <w:shd w:fill="FFFFFF" w:val="clear"/>
        </w:rPr>
        <w:t>2.времеви характеристики</w:t>
      </w:r>
      <w:r>
        <w:rPr>
          <w:rFonts w:cs="Tahoma"/>
          <w:color w:val="333333"/>
          <w:sz w:val="20"/>
          <w:szCs w:val="20"/>
        </w:rPr>
        <w:br/>
      </w:r>
      <w:r>
        <w:rPr>
          <w:rFonts w:cs="Tahoma"/>
          <w:b/>
          <w:color w:val="333333"/>
          <w:sz w:val="20"/>
          <w:szCs w:val="20"/>
          <w:shd w:fill="FFFFFF" w:val="clear"/>
        </w:rPr>
        <w:t>3.верни са всички</w:t>
      </w:r>
      <w:r>
        <w:rPr>
          <w:rFonts w:cs="Tahoma"/>
          <w:color w:val="333333"/>
          <w:sz w:val="20"/>
          <w:szCs w:val="20"/>
        </w:rPr>
        <w:br/>
      </w:r>
      <w:r>
        <w:rPr>
          <w:rFonts w:cs="Tahoma"/>
          <w:color w:val="333333"/>
          <w:sz w:val="20"/>
          <w:szCs w:val="20"/>
          <w:shd w:fill="FFFFFF" w:val="clear"/>
        </w:rPr>
        <w:t>4.финансови характеристики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FFFFFF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1.Данъкът претставлява</w:t>
      </w:r>
      <w:r>
        <w:rPr>
          <w:rFonts w:cs="Tahoma"/>
          <w:color w:val="333333"/>
          <w:sz w:val="20"/>
          <w:szCs w:val="20"/>
          <w:shd w:fill="FFFFFF" w:val="clear"/>
        </w:rPr>
        <w:t>?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Данъкът е финансово-икономическа категория, която има две основни характеристики, а именно: правно-техническа и социално-икономическа.</w:t>
      </w:r>
      <w:r>
        <w:rPr>
          <w:rFonts w:cs="Tahoma"/>
          <w:color w:val="333333"/>
          <w:sz w:val="20"/>
          <w:szCs w:val="20"/>
        </w:rPr>
        <w:br/>
      </w:r>
      <w:r>
        <w:rPr>
          <w:rFonts w:cs="Tahoma"/>
          <w:color w:val="333333"/>
          <w:sz w:val="20"/>
          <w:szCs w:val="20"/>
          <w:shd w:fill="EDEFF4" w:val="clear"/>
        </w:rPr>
        <w:t>Облагането с данъци е приоритет на законодателната власт. Поради това едната от характеристиките на данъка е правно-техническата, която определя данъка като законосъобразно, задължително и принудително плащане на гражданите и фирмите в полза на държавата.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2.Данъчната система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.....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Се състои от съвкупността от прилаганите в дадена страна данъци, начините на облагане събиран, отчитане и контрол върху данъчното облагане, органите и институциите, които осъществяват облагането, събирането и отчитането на данъците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3.Публичното стопанство</w:t>
      </w: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Fonts w:cs="Tahoma"/>
          <w:color w:val="333333"/>
          <w:sz w:val="20"/>
          <w:szCs w:val="20"/>
          <w:shd w:fill="EDEFF4" w:val="clear"/>
        </w:rPr>
        <w:t>публичното стопанство се определя като „съвкупност от институции, организации и дейности, чрез които държавата осъществява своите административно- управленски функции и участва в икономическия и социалния живот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14.С личния подходен данък</w:t>
      </w:r>
      <w:r>
        <w:rPr>
          <w:rFonts w:cs="Tahoma"/>
          <w:color w:val="333333"/>
          <w:sz w:val="20"/>
          <w:szCs w:val="20"/>
          <w:shd w:fill="FFFFFF" w:val="clear"/>
        </w:rPr>
        <w:t>.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</w:t>
      </w:r>
      <w:r>
        <w:rPr>
          <w:rStyle w:val="Appleconvertedspace"/>
          <w:rFonts w:cs="Tahoma"/>
          <w:color w:val="333333"/>
          <w:sz w:val="20"/>
          <w:szCs w:val="20"/>
          <w:shd w:fill="EDEFF4" w:val="clear"/>
        </w:rPr>
        <w:t> </w:t>
      </w:r>
      <w:r>
        <w:rPr>
          <w:rFonts w:cs="Tahoma"/>
          <w:color w:val="333333"/>
          <w:sz w:val="20"/>
          <w:szCs w:val="20"/>
          <w:shd w:fill="EDEFF4" w:val="clear"/>
        </w:rPr>
        <w:t>С личен подоходен данък се облагат доходите на физическите лица и на</w:t>
        <w:br/>
        <w:t>едноличните търговци, които имат за източник работната заплата, печалбата от</w:t>
        <w:br/>
        <w:t>стопанска дейност, дивиденти, ренти, наеми и други.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15.В сравнение с пропорционалното облагане поголовния данък е</w:t>
      </w: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Fonts w:cs="Tahoma"/>
          <w:color w:val="333333"/>
          <w:sz w:val="20"/>
          <w:szCs w:val="20"/>
          <w:shd w:fill="EDEFF4" w:val="clear"/>
        </w:rPr>
        <w:t>Пропорционалното облагане е по-справедлив начин за облагане с данъци в сравнение с поголовното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6.Косвени данъци са</w:t>
      </w:r>
      <w:r>
        <w:rPr>
          <w:rFonts w:cs="Tahoma"/>
          <w:color w:val="333333"/>
          <w:sz w:val="20"/>
          <w:szCs w:val="20"/>
          <w:shd w:fill="FFFFFF" w:val="clear"/>
        </w:rPr>
        <w:t>- /регресивни/.</w:t>
      </w:r>
      <w:r>
        <w:rPr>
          <w:rFonts w:cs="Tahoma"/>
          <w:color w:val="333333"/>
          <w:sz w:val="20"/>
          <w:szCs w:val="20"/>
          <w:shd w:fill="EDEFF4" w:val="clear"/>
        </w:rPr>
        <w:t>Косвените данъци обхващат и облагат дохода при неговото разходване за покупка на стоки ли заплащане на услуги, в цените на които те са предварително „калкулирани". Ето защо може да се каже, че с косвените данъци се облага доходът при неговото разходване за покупка на предмети за потребление и заплащане на услуги, в цените на които те предварително са включени и по същество водят до увеличаването им.Това са акцизи, мита и ДДС.</w:t>
      </w:r>
    </w:p>
    <w:p>
      <w:pPr>
        <w:pStyle w:val="Normal"/>
        <w:spacing w:lineRule="auto" w:line="240"/>
        <w:rPr>
          <w:rFonts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7.Като икономическа категория,държавният Бюджет има следната</w:t>
      </w:r>
      <w:r>
        <w:rPr>
          <w:rFonts w:cs="Tahoma"/>
          <w:b/>
          <w:color w:val="333333"/>
          <w:sz w:val="20"/>
          <w:szCs w:val="20"/>
        </w:rPr>
        <w:t xml:space="preserve"> </w:t>
      </w:r>
      <w:r>
        <w:rPr>
          <w:rFonts w:cs="Tahoma"/>
          <w:b/>
          <w:color w:val="333333"/>
          <w:sz w:val="20"/>
          <w:szCs w:val="20"/>
          <w:shd w:fill="FFFFFF" w:val="clear"/>
        </w:rPr>
        <w:t>характеристика</w:t>
      </w:r>
    </w:p>
    <w:p>
      <w:pPr>
        <w:pStyle w:val="Normal"/>
        <w:spacing w:lineRule="auto" w:line="240"/>
        <w:rPr>
          <w:rFonts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Style w:val="Appleconvertedspace"/>
          <w:rFonts w:cs="Tahoma"/>
          <w:color w:val="333333"/>
          <w:sz w:val="20"/>
          <w:szCs w:val="20"/>
          <w:shd w:fill="EDEFF4" w:val="clear"/>
        </w:rPr>
        <w:t> </w:t>
      </w:r>
      <w:r>
        <w:rPr>
          <w:rFonts w:cs="Tahoma"/>
          <w:color w:val="333333"/>
          <w:sz w:val="20"/>
          <w:szCs w:val="20"/>
          <w:shd w:fill="EDEFF4" w:val="clear"/>
        </w:rPr>
        <w:t>правно-техническа; финансово-техническа;социално-икономическа;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18.Публичното стопанство</w:t>
      </w:r>
      <w:r>
        <w:rPr>
          <w:rFonts w:cs="Tahoma"/>
          <w:color w:val="333333"/>
          <w:sz w:val="20"/>
          <w:szCs w:val="20"/>
          <w:shd w:fill="FFFFFF" w:val="clear"/>
        </w:rPr>
        <w:t>...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 се определя като „съвкупност от институции, организации и дейности, чрез които държавата осъществява своите административно- управленски функции и участва в икономическия и социалния живот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19.Таксите са.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</w:t>
      </w:r>
      <w:r>
        <w:rPr>
          <w:rStyle w:val="Appleconvertedspace"/>
          <w:rFonts w:cs="Tahoma"/>
          <w:color w:val="333333"/>
          <w:sz w:val="20"/>
          <w:szCs w:val="20"/>
          <w:shd w:fill="EDEFF4" w:val="clear"/>
        </w:rPr>
        <w:t> </w:t>
      </w:r>
      <w:r>
        <w:rPr>
          <w:rFonts w:cs="Tahoma"/>
          <w:color w:val="333333"/>
          <w:sz w:val="20"/>
          <w:szCs w:val="20"/>
          <w:shd w:fill="EDEFF4" w:val="clear"/>
        </w:rPr>
        <w:t>данъкоподобна приходна форма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20.Парите са</w:t>
      </w:r>
      <w:r>
        <w:rPr>
          <w:rFonts w:cs="Tahoma"/>
          <w:color w:val="333333"/>
          <w:sz w:val="20"/>
          <w:szCs w:val="20"/>
          <w:shd w:fill="FFFFFF" w:val="clear"/>
        </w:rPr>
        <w:t>?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 техническо средство за осъществяване или стока, средство за всеобщ еквивалент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21.Държавните разходи могат да бъдат</w:t>
      </w:r>
      <w:r>
        <w:rPr>
          <w:rFonts w:cs="Tahoma"/>
          <w:color w:val="333333"/>
          <w:sz w:val="20"/>
          <w:szCs w:val="20"/>
          <w:shd w:fill="FFFFFF" w:val="clear"/>
        </w:rPr>
        <w:t xml:space="preserve"> ..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</w:t>
      </w:r>
      <w:r>
        <w:rPr>
          <w:rStyle w:val="Appleconvertedspace"/>
          <w:rFonts w:cs="Tahoma"/>
          <w:color w:val="333333"/>
          <w:sz w:val="20"/>
          <w:szCs w:val="20"/>
          <w:shd w:fill="EDEFF4" w:val="clear"/>
        </w:rPr>
        <w:t> </w:t>
      </w:r>
      <w:r>
        <w:rPr>
          <w:rFonts w:cs="Tahoma"/>
          <w:color w:val="333333"/>
          <w:sz w:val="20"/>
          <w:szCs w:val="20"/>
          <w:shd w:fill="EDEFF4" w:val="clear"/>
        </w:rPr>
        <w:t>производителни и непроизвод. /субсидия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22.С личния подходен данък</w:t>
      </w:r>
      <w:r>
        <w:rPr>
          <w:rFonts w:cs="Tahoma"/>
          <w:color w:val="333333"/>
          <w:sz w:val="20"/>
          <w:szCs w:val="20"/>
          <w:shd w:fill="FFFFFF" w:val="clear"/>
        </w:rPr>
        <w:t>.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личен подоходен данък – данък върху общия доход;</w:t>
      </w:r>
    </w:p>
    <w:p>
      <w:pPr>
        <w:pStyle w:val="Normal"/>
        <w:spacing w:lineRule="auto" w:line="240"/>
        <w:rPr>
          <w:rFonts w:cs="Tahoma"/>
          <w:color w:val="333333"/>
          <w:sz w:val="20"/>
          <w:szCs w:val="20"/>
          <w:shd w:fill="EDEFF4" w:val="clear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23.С корпоративен подходен данък се облагат</w:t>
      </w: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Fonts w:cs="Tahoma"/>
          <w:color w:val="333333"/>
          <w:sz w:val="20"/>
          <w:szCs w:val="20"/>
          <w:shd w:fill="EDEFF4" w:val="clear"/>
        </w:rPr>
        <w:t>юридическите лица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24.Държавните приходи могат да се класифицират като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- частно-правни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333333"/>
          <w:sz w:val="20"/>
          <w:szCs w:val="20"/>
          <w:shd w:fill="FFFFFF" w:val="clear"/>
        </w:rPr>
        <w:t>25.Отбягването на данъци</w:t>
      </w: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Style w:val="Appleconvertedspace"/>
          <w:rFonts w:cs="Tahoma"/>
          <w:color w:val="333333"/>
          <w:sz w:val="20"/>
          <w:szCs w:val="20"/>
          <w:shd w:fill="EDEFF4" w:val="clear"/>
        </w:rPr>
        <w:t> </w:t>
      </w:r>
      <w:r>
        <w:rPr>
          <w:rFonts w:cs="Tahoma"/>
          <w:color w:val="333333"/>
          <w:sz w:val="20"/>
          <w:szCs w:val="20"/>
          <w:shd w:fill="EDEFF4" w:val="clear"/>
        </w:rPr>
        <w:t>легално и нелегално отбягване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cs="Tahoma"/>
          <w:b/>
          <w:color w:val="333333"/>
          <w:sz w:val="20"/>
          <w:szCs w:val="20"/>
          <w:shd w:fill="FFFFFF" w:val="clear"/>
        </w:rPr>
        <w:t>26.Пропорционалното облагане</w:t>
      </w:r>
      <w:r>
        <w:rPr>
          <w:rFonts w:cs="Tahoma"/>
          <w:color w:val="333333"/>
          <w:sz w:val="20"/>
          <w:szCs w:val="20"/>
          <w:shd w:fill="FFFFFF" w:val="clear"/>
        </w:rPr>
        <w:t>-</w:t>
      </w:r>
      <w:r>
        <w:rPr>
          <w:rFonts w:cs="Tahoma"/>
          <w:color w:val="333333"/>
          <w:sz w:val="20"/>
          <w:szCs w:val="20"/>
          <w:shd w:fill="EDEFF4" w:val="clear"/>
        </w:rPr>
        <w:t xml:space="preserve">  е по-справедлив начин за облагане с данъци в сравнение с поголовното. Същността на пропорционалното облагане се изразява в това, че размерът на данъка остава един и същ, независимо от измененията на облагаемата данъчна база, а данъчното задължение нараства пропорционално с нарастването й.</w:t>
      </w:r>
      <w:r>
        <w:rPr>
          <w:rFonts w:eastAsia="Times New Roman" w:cs="Tahoma"/>
          <w:b/>
          <w:bCs/>
          <w:sz w:val="20"/>
          <w:szCs w:val="20"/>
        </w:rPr>
        <w:t xml:space="preserve"> </w:t>
      </w:r>
      <w:r>
        <w:rPr>
          <w:rFonts w:eastAsia="Times New Roman" w:cs="Tahoma"/>
          <w:bCs/>
          <w:sz w:val="20"/>
          <w:szCs w:val="20"/>
        </w:rPr>
        <w:t>Данъчната  норма  не  зависи  от величината  на  данъчната  основа...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 xml:space="preserve">27.Финансовата система  включва </w:t>
      </w:r>
      <w:r>
        <w:rPr>
          <w:rFonts w:eastAsia="Times New Roman" w:cs="Tahoma"/>
          <w:bCs/>
          <w:sz w:val="20"/>
          <w:szCs w:val="20"/>
        </w:rPr>
        <w:t>- Фискалните и нефискални</w:t>
        <w:br/>
      </w:r>
      <w:r>
        <w:rPr>
          <w:rFonts w:eastAsia="Times New Roman" w:cs="Tahoma"/>
          <w:b/>
          <w:bCs/>
          <w:sz w:val="20"/>
          <w:szCs w:val="20"/>
        </w:rPr>
        <w:t>28.Според  предмета на облагане  данъците  са?</w:t>
      </w:r>
      <w:r>
        <w:rPr>
          <w:rFonts w:eastAsia="Times New Roman" w:cs="Tahoma"/>
          <w:bCs/>
          <w:sz w:val="20"/>
          <w:szCs w:val="20"/>
        </w:rPr>
        <w:t xml:space="preserve"> - Преки и косвени</w:t>
        <w:br/>
      </w:r>
      <w:r>
        <w:rPr>
          <w:rFonts w:eastAsia="Times New Roman" w:cs="Tahoma"/>
          <w:b/>
          <w:bCs/>
          <w:sz w:val="20"/>
          <w:szCs w:val="20"/>
        </w:rPr>
        <w:t>29.Държавните  кредити НЕ са ?</w:t>
      </w:r>
      <w:r>
        <w:rPr>
          <w:rFonts w:eastAsia="Times New Roman" w:cs="Tahoma"/>
          <w:bCs/>
          <w:sz w:val="20"/>
          <w:szCs w:val="20"/>
        </w:rPr>
        <w:t xml:space="preserve"> – всички са верни</w:t>
        <w:br/>
      </w:r>
      <w:r>
        <w:rPr>
          <w:rFonts w:eastAsia="Times New Roman" w:cs="Tahoma"/>
          <w:b/>
          <w:bCs/>
          <w:sz w:val="20"/>
          <w:szCs w:val="20"/>
        </w:rPr>
        <w:t>30.Някои от съществените принципи при съставяне на държавен  бюджет са:</w:t>
      </w:r>
      <w:r>
        <w:rPr>
          <w:rFonts w:eastAsia="Times New Roman" w:cs="Tahoma"/>
          <w:bCs/>
          <w:sz w:val="20"/>
          <w:szCs w:val="20"/>
        </w:rPr>
        <w:t xml:space="preserve"> съгласуване на потребители и средства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31.Данъкът НЕ изпълнява</w:t>
      </w:r>
      <w:r>
        <w:rPr>
          <w:rFonts w:eastAsia="Times New Roman" w:cs="Tahoma"/>
          <w:bCs/>
          <w:sz w:val="20"/>
          <w:szCs w:val="20"/>
        </w:rPr>
        <w:t xml:space="preserve"> - екологичка ф-я</w:t>
        <w:br/>
      </w:r>
      <w:r>
        <w:rPr>
          <w:rFonts w:eastAsia="Times New Roman" w:cs="Tahoma"/>
          <w:b/>
          <w:bCs/>
          <w:sz w:val="20"/>
          <w:szCs w:val="20"/>
        </w:rPr>
        <w:t>32.Според общите си хар. Финансовата политика може да бъде:</w:t>
      </w:r>
      <w:r>
        <w:rPr>
          <w:rFonts w:eastAsia="Times New Roman" w:cs="Tahoma"/>
          <w:bCs/>
          <w:sz w:val="20"/>
          <w:szCs w:val="20"/>
        </w:rPr>
        <w:t xml:space="preserve"> Кейнсианска или либерална</w:t>
        <w:br/>
      </w:r>
      <w:r>
        <w:rPr>
          <w:rFonts w:eastAsia="Times New Roman" w:cs="Tahoma"/>
          <w:b/>
          <w:bCs/>
          <w:sz w:val="20"/>
          <w:szCs w:val="20"/>
        </w:rPr>
        <w:t>33.Финансите са:</w:t>
      </w:r>
      <w:r>
        <w:rPr>
          <w:rFonts w:eastAsia="Times New Roman" w:cs="Tahoma"/>
          <w:bCs/>
          <w:sz w:val="20"/>
          <w:szCs w:val="20"/>
        </w:rPr>
        <w:t xml:space="preserve"> парични отношения, несвързани с ...</w:t>
        <w:br/>
      </w:r>
      <w:r>
        <w:rPr>
          <w:rFonts w:eastAsia="Times New Roman" w:cs="Tahoma"/>
          <w:b/>
          <w:bCs/>
          <w:sz w:val="20"/>
          <w:szCs w:val="20"/>
        </w:rPr>
        <w:t>34.Принципите на данъчното облагане НЕ ВКЛЮЧВАТ:</w:t>
      </w:r>
      <w:r>
        <w:rPr>
          <w:rFonts w:eastAsia="Times New Roman" w:cs="Tahoma"/>
          <w:bCs/>
          <w:sz w:val="20"/>
          <w:szCs w:val="20"/>
        </w:rPr>
        <w:t xml:space="preserve"> нелигитимност и противоречие..</w:t>
        <w:br/>
      </w:r>
      <w:r>
        <w:rPr>
          <w:rFonts w:eastAsia="Times New Roman" w:cs="Tahoma"/>
          <w:b/>
          <w:bCs/>
          <w:sz w:val="20"/>
          <w:szCs w:val="20"/>
        </w:rPr>
        <w:t>35.Фукнциите на финансите са :</w:t>
      </w:r>
      <w:r>
        <w:rPr>
          <w:rFonts w:eastAsia="Times New Roman" w:cs="Tahoma"/>
          <w:bCs/>
          <w:sz w:val="20"/>
          <w:szCs w:val="20"/>
        </w:rPr>
        <w:t>разпределителна ,контролна и социална</w:t>
      </w:r>
    </w:p>
    <w:p>
      <w:pPr>
        <w:pStyle w:val="Normal"/>
        <w:spacing w:lineRule="auto" w:line="24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36.Функция на парите: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>-разменно средство;  средство за плащане; сметна единица; средство за съхранение на стойността.</w:t>
      </w:r>
    </w:p>
    <w:p>
      <w:pPr>
        <w:pStyle w:val="Normal"/>
        <w:spacing w:lineRule="auto" w:line="24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37. Понятието финанси се свързва с три форми на парични отношения: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парични приходи и разходи на държавата, които намират синтезирано изражение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в държавния бюджет;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входящи и изходящи парични потоци и тяхното съпоставяне и балансиране, при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 xml:space="preserve">което стремежът е максимизирането на входящите и минимизирането на изх. парични потоци;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паричните отношения въобще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38.Консумативна теория</w:t>
      </w:r>
      <w:r>
        <w:rPr>
          <w:rFonts w:eastAsia="Times New Roman" w:cs="Tahoma"/>
          <w:bCs/>
          <w:sz w:val="20"/>
          <w:szCs w:val="20"/>
        </w:rPr>
        <w:t>-привърженик е Адам Смит; Кейнсианската теория с основоположник Джон Мейнард Кейнс</w:t>
      </w:r>
    </w:p>
    <w:p>
      <w:pPr>
        <w:pStyle w:val="Normal"/>
        <w:spacing w:lineRule="auto" w:line="24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39.</w:t>
      </w:r>
      <w:r>
        <w:rPr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>Най-популярното определение на парите е, че са стока, която съвсем спонтанно се е отделила  от другите стоки и е започнала да изпълнява функцията и ролята на всеобщ ективалент.</w:t>
      </w:r>
    </w:p>
    <w:p>
      <w:pPr>
        <w:pStyle w:val="Normal"/>
        <w:spacing w:lineRule="auto" w:line="24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40.</w:t>
      </w:r>
      <w:r>
        <w:rPr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 xml:space="preserve">Специфичните функции на финансите са: </w:t>
      </w:r>
      <w:r>
        <w:rPr>
          <w:rFonts w:eastAsia="Times New Roman" w:cs="Tahoma"/>
          <w:bCs/>
          <w:sz w:val="20"/>
          <w:szCs w:val="20"/>
        </w:rPr>
        <w:t>фискалната функция, разпределителна функция, алокативна/ преразпределение на ресурсите/ функция, стабилизационна функция.</w:t>
      </w:r>
      <w:r>
        <w:rPr>
          <w:rFonts w:eastAsia="Times New Roman" w:cs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 xml:space="preserve">41.Публичното стопанство се изгражда и функционира на основата на няколко принципа. Те са следните: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>Принцип на ефективността;</w:t>
      </w:r>
      <w:r>
        <w:rPr>
          <w:sz w:val="20"/>
          <w:szCs w:val="20"/>
        </w:rPr>
        <w:t xml:space="preserve"> </w:t>
      </w:r>
      <w:r>
        <w:rPr>
          <w:rFonts w:eastAsia="Times New Roman" w:cs="Tahoma"/>
          <w:bCs/>
          <w:sz w:val="20"/>
          <w:szCs w:val="20"/>
        </w:rPr>
        <w:t>Принцип на справедливостта;Принцип на безпристрасността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 xml:space="preserve">42.Основни характеристики на бюджета като икономическа категория: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>правно-техническа; финансово-техническа; социално-икономическа;</w:t>
      </w:r>
      <w:r>
        <w:rPr>
          <w:rFonts w:eastAsia="Times New Roman" w:cs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43.</w:t>
      </w:r>
      <w:r>
        <w:rPr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 xml:space="preserve">Класифициране на държавните приходи </w:t>
      </w:r>
    </w:p>
    <w:p>
      <w:pPr>
        <w:pStyle w:val="Normal"/>
        <w:spacing w:lineRule="auto" w:line="24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>Според основанието на събиране-частноправни и публичноправни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>-Частно-правните приходи са приходи, които държавата получава като собственик на ресурс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Публично-правните приходи са приходи, които държавата получава в резултат на колективен договор между нея и  индивидите за осигуряване на определен кръг публични блага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Според методите за тяхното набиране</w:t>
      </w:r>
      <w:r>
        <w:rPr>
          <w:rFonts w:eastAsia="Times New Roman" w:cs="Tahoma"/>
          <w:bCs/>
          <w:sz w:val="20"/>
          <w:szCs w:val="20"/>
        </w:rPr>
        <w:t xml:space="preserve">: данъчни приходи (около 80% от държавните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приходи); неданъчни приходи; данъкоподобни приходи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•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>Според формата на набиране приходите са:</w:t>
      </w:r>
      <w:r>
        <w:rPr>
          <w:rFonts w:eastAsia="Times New Roman" w:cs="Tahoma"/>
          <w:bCs/>
          <w:sz w:val="20"/>
          <w:szCs w:val="20"/>
        </w:rPr>
        <w:t xml:space="preserve"> приходи от преки данъци; приходи от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косвени данъци; приходи от собственост; приходи от такси, глоби и други свързани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категории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>•</w: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 xml:space="preserve">Според обекта на облагане приходите могат да бъдат: </w:t>
      </w:r>
      <w:r>
        <w:rPr>
          <w:rFonts w:eastAsia="Times New Roman" w:cs="Tahoma"/>
          <w:bCs/>
          <w:sz w:val="20"/>
          <w:szCs w:val="20"/>
        </w:rPr>
        <w:t xml:space="preserve"> от облагане на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 xml:space="preserve">потреблението;  от облагане на доходите;  от облагане на богатството;  от други дейности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>•</w:t>
      </w: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>В зависимост от сферите, от които се набират,</w:t>
      </w:r>
      <w:r>
        <w:rPr>
          <w:rFonts w:eastAsia="Times New Roman" w:cs="Tahoma"/>
          <w:bCs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>приходите се подразделят на:</w:t>
      </w:r>
      <w:r>
        <w:rPr>
          <w:rFonts w:eastAsia="Times New Roman" w:cs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 xml:space="preserve">-приходи от производствената сфера( приходи от държавния сектор, приходи от кооперативния сектор, приходи от общинския сектор, приходи от частния сектор);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>-приходи от извънпроизводствената сфера( приходи от такси, определени от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Cs/>
          <w:sz w:val="20"/>
          <w:szCs w:val="20"/>
        </w:rPr>
        <w:t>-държавни учреждения; приходи от такси,определени от общински учреждения.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44.Източници на държавни приходи -</w:t>
      </w:r>
      <w:r>
        <w:rPr>
          <w:rFonts w:eastAsia="Times New Roman" w:cs="Tahoma"/>
          <w:bCs/>
          <w:sz w:val="20"/>
          <w:szCs w:val="20"/>
        </w:rPr>
        <w:t>източник са доходите, реализирани от предприятията, гражданите и домакинствата.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45.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>Вътрешните източници</w:t>
      </w:r>
      <w:r>
        <w:rPr>
          <w:rFonts w:eastAsia="Times New Roman" w:cs="Tahoma"/>
          <w:bCs/>
          <w:sz w:val="20"/>
          <w:szCs w:val="20"/>
        </w:rPr>
        <w:t xml:space="preserve"> се свеждат до БВП и националното богатство на една страна, а външните – до БВП и националното богатство на други страни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46.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 xml:space="preserve">Методите за акумулиране на финансови средства </w:t>
      </w:r>
      <w:r>
        <w:rPr>
          <w:rFonts w:eastAsia="Times New Roman" w:cs="Tahoma"/>
          <w:bCs/>
          <w:sz w:val="20"/>
          <w:szCs w:val="20"/>
        </w:rPr>
        <w:t xml:space="preserve">в специализираната икономическа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литература се определят като инструмент, чрез който паричните средства се изземват от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>съответните източници и се предоставят чрез бюджета на държавата.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47.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 xml:space="preserve">Данъкоподобните приходи се определят като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плащания, свързани с предизвикана дейност на държавно учреждение във връзка с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регистрирането, отчитането и контрола на имущества и доходи. Те се наричат още като „квази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данъци”. </w:t>
      </w:r>
    </w:p>
    <w:p>
      <w:pPr>
        <w:pStyle w:val="Normal"/>
        <w:spacing w:lineRule="auto" w:line="240"/>
        <w:rPr/>
      </w:pPr>
      <w:r>
        <w:rPr>
          <w:rFonts w:eastAsia="Times New Roman" w:cs="Tahoma"/>
          <w:b/>
          <w:bCs/>
          <w:sz w:val="20"/>
          <w:szCs w:val="20"/>
        </w:rPr>
        <w:t>48.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ahoma"/>
          <w:b/>
          <w:bCs/>
          <w:sz w:val="20"/>
          <w:szCs w:val="20"/>
        </w:rPr>
        <w:t>Бюджетният процес е</w:t>
      </w:r>
      <w:r>
        <w:rPr>
          <w:rFonts w:eastAsia="Times New Roman" w:cs="Tahoma"/>
          <w:bCs/>
          <w:sz w:val="20"/>
          <w:szCs w:val="20"/>
        </w:rPr>
        <w:t xml:space="preserve"> изключително важен и отговорен процес, който преминава през няколко етапа: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съставяне на проектобюджета за следващата година;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обсъждане и приемане на проектобюджета от правителството и народното събрание;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изпълнение на бюджета;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Cs/>
          <w:sz w:val="20"/>
          <w:szCs w:val="20"/>
        </w:rPr>
        <w:t xml:space="preserve">- приключване на бюджета. </w:t>
      </w:r>
    </w:p>
    <w:p>
      <w:pPr>
        <w:pStyle w:val="Normal"/>
        <w:spacing w:lineRule="auto" w:line="240"/>
        <w:rPr>
          <w:rFonts w:eastAsia="Times New Roman" w:cs="Tahoma"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49.</w:t>
      </w:r>
      <w:r>
        <w:rPr>
          <w:b/>
          <w:sz w:val="20"/>
          <w:szCs w:val="20"/>
        </w:rPr>
        <w:t xml:space="preserve"> Основни принципа на данъчно облагане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общност, определеност, удобство и евтиност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0. Данъчната теория и данъчната практика познават няколко начина за облагане с данъци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логоловно облаган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ропорционално облаган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рогресивно облаган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егресивно облагане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1. Начини за събиране и внасяне на данъците в приход на държавния бюджет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откупна систем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чрез държавни служители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чрез гербова хартия и таксови марки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безобложно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2.Отбягването на данъците в специализираната финансова литература се определя като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ействие или бездействие на платеца (субекта), насочено към укриването на определени факти и обстоятелства с цел да не се плаща или да се намали сумата на дължимия по закон данък. В данъчната практика е известно легално и нелегално отбягване на данъците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.Типични легални форми на отбягване на данъка са: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ускорената амортизац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ободена от облагане печалба съобразно действащите законодателни разпоредби и други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4.Нелегалното отбягване на данъци</w:t>
      </w:r>
      <w:r>
        <w:rPr>
          <w:sz w:val="20"/>
          <w:szCs w:val="20"/>
        </w:rPr>
        <w:t xml:space="preserve">  е свързано с нарушаване на данъчните закони. Съществуват два основни начина – двойното счетоводство и сивата икономик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войно счетоводство е че в дадена фирма се води едно, да го наречем реално счетоводство, което е предназначено за собствениците и заедно с това – друго – нереално, т.е. недостоверно, което пък е предназначено за данъчните орган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ивата икономика също е съвременен начин за отбягване на данъци Нейно конкретно проявление например са укриването на реалните доходи на заетите в различни дейности, обявяването на занижени цени при продажба на недвижими имоти и други активи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.Прехвърляне на данъците са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рехвърляне на данъка напред; прехвърляне на данъка назад;  смесено прехвърляне на данък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6. Данъчната система се определя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ато съвкупност от прилаганите в една страна данъци и съответно – тяхната организация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57. В структурно отношение данъчната система се състои от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съвкупността от прилаганите в дадена страна данъци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начините на облагане, събиране, отчитане и контрол върху данъчното облаган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органите и институциите, които осъществяват облагането, събирането, отчитането и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трола върху данъцит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8. Данъците  се разграничават по</w:t>
      </w:r>
      <w:r>
        <w:rPr>
          <w:sz w:val="20"/>
          <w:szCs w:val="20"/>
        </w:rPr>
        <w:t xml:space="preserve"> обектът или предметът на облагане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ози признак данъците биват преки и косвени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9.Преките данъци</w:t>
      </w:r>
      <w:r>
        <w:rPr>
          <w:sz w:val="20"/>
          <w:szCs w:val="20"/>
        </w:rPr>
        <w:t xml:space="preserve"> се разграничават на преки имуществени и преки подоходни данъци. Към първите се отнасят данъците върху имуществото, а към вторите – данъците върху доходите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0. Данъци върху имуществото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Типични представители на имуществените данъци са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к върху недвижимите имоти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к върху наследстват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к върху дареният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к върху възмездното придобиване на имущество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к върху превозните средств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атентен данък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сички имуществени данъци се събират в съответствие с изискванията на Закона за местните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данъци и такси .Размерът на всеки един от местните данъци се определя от Общинския съвет в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ъответната община с наредба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1. Освобождаване от данък при имущества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когато са на загинали за Република България или при изпълнение на служебния си дълг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при производствени аварии и природни бедствия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имущество, завещано на Българския червен кръст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имущество, завещано на държавата и общинит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обикновената покъщнин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дребния земеделски инвентар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библиотеките и музикалните инструменти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редметите на изкуството, автор на които е наследодателят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неполучените пенсии от наследодателя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имуществата в чужбина на български граждани, за които е платен данък върху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аследствата в съответната държав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. Лизинг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отдаването под наем на движимо и недвижимо имущество на бюджетните предприятия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дейността от опериране на кораби на лицата, осъществяващи морско търговско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орабоплаване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Корпоративният подоходен данък бива няколко вид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ък върху печалбит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ък върху доходите на местните и чуждестранни юридически лиц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ък върху разходите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лтернативен на корпоративния данък, с който се облагат доходите от организиране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а хазартни игри, доходите от отдаване под наем на движимо и недвижимо имущество н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бюджетните предприятия, доходите от дейност от опериране на кораби, доходи от сделки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о чл. 1 от Търговския закон, които са посочени по-горе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итата изпълняват следните  функции</w:t>
      </w:r>
      <w:r>
        <w:rPr>
          <w:sz w:val="20"/>
          <w:szCs w:val="20"/>
        </w:rPr>
        <w:t>:икономическа; фискална; защитна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Митата  са парично плащане на физически или юридически лица, които внасят или изнасят стоки.Същността на икономическата функция на митата се изразява с регулирането н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ъншнотърговските отношения на дадена страна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5.Основното деление на митата е</w:t>
      </w:r>
      <w:r>
        <w:rPr>
          <w:sz w:val="20"/>
          <w:szCs w:val="20"/>
        </w:rPr>
        <w:t xml:space="preserve"> : вносни (протекционистични) и износни (фискални)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и втория вид рядко се преследват икономически функции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 вносни мита се облагат внесените в страната стоки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 износните мита се облагат изнесените от страната стоки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6. Митата биват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фискални – с тях се осигуряват средства за държавния бюджет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протекционистични – с тях се създават по-благоприятни икономически условия з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естните производители за сметка на вносителите. Техният размер по принцип е висок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запретителни – с тях вносът на стоки става невъзможен;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антидъмпингови – с тях се противодейства на дъмпинговите цени при вноса н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пределени стоки;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статистически – с тях се обхваща и отчита външната търговия. Техният размер е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инимален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преференциални – с тях се цели да се облекчи вносът на стоки от определени страни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7.ДДС</w:t>
      </w:r>
      <w:r>
        <w:rPr>
          <w:sz w:val="20"/>
          <w:szCs w:val="20"/>
        </w:rPr>
        <w:t xml:space="preserve"> - е косвен данък, при който също обект на  облагане са всички доставки на стоки и услуги. В крайната фаза този данък обаче се плаща от потребителите на стоката или услугат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8.ДДС съдържа няколко елемент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данъчна база – представлява определен стопански факт или дейност, която подлежи н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благане с данък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чна ставка – свързва данъчната база и данъчното задължение за определен отчетен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ериод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данъчно задължение – сумата, която според действащия закон трябва да се внесе в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иход на държавния бюджет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9.Системи на облагане с ДДС</w:t>
      </w:r>
      <w:r>
        <w:rPr>
          <w:sz w:val="20"/>
          <w:szCs w:val="20"/>
        </w:rPr>
        <w:t xml:space="preserve"> – многофазна и еднофазн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офазната система е по-стара и вече почти не се прилага. При нея данъкът се събира на всяка фаза на стопанския оборот, т.е. на практика се получава натрупване на данък върху данък и колкото по-дълга е веригата, толкова по-голям ще е размерът му. При еднофазната система независимо от това, колко оборота ще извърши една стока, тя се облага с ДДС само веднъж, т.е. само за един от оборотите 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0. Координаторът (ръководната инстанция) има право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 определя производствените планове, т.е. комбинациите от ресурси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 издава заповеди, създава стимули и налага санкции върху персонал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 получава крайния резултат (остатъка) от дейностт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 променя провно-организационния ститут на предприятието или да го продаде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1.Собствениците на ресурси (напр. персоналът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ава част от своите права (напр. върху труда си)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два доброволно указанията и търпи санкциите на ръководната инстанция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2. Персонални предприятия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лице е тясна връзка между предприятие и собственник. Такива предприятия в нашата страна са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дноличен търговец (ЕТ</w:t>
      </w:r>
      <w:r>
        <w:rPr>
          <w:sz w:val="20"/>
          <w:szCs w:val="20"/>
        </w:rPr>
        <w:t>);  е малко и е свързано тясно с физическото лице, което го притежава; то няма характер на юридическо лице. Физическото лице предоставя капитала на предприятието и единствено на него принадлежи остатъка (резултата) от дейността му. За дълговете му собственикът отговаря и с личното си имущество, което е известно като „неограничена отговорност”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ъбирателно дружество („с-ие”);</w:t>
      </w:r>
      <w:r>
        <w:rPr>
          <w:sz w:val="20"/>
          <w:szCs w:val="20"/>
        </w:rPr>
        <w:t xml:space="preserve">  е юридическо лице. То е образувано от съдружници, които отговарят солидарно и неограничено за задълженията на дружеството (предприятието). При вземане на решения с мнозинство те разполагат с по един глас. Всеки съдружник (собственик) има право да управлява и представлява дружеството. Съдружниците, неучастващи в управлението, могат да се осведомяват за работите му, да преглеждат книгите му и да искат обяснение от управителите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андитно дружество (КД).</w:t>
      </w:r>
      <w:r>
        <w:rPr>
          <w:sz w:val="20"/>
          <w:szCs w:val="20"/>
        </w:rPr>
        <w:t xml:space="preserve"> се различава от събирателното по това, че някои от собствениците са ограничено отговорни, т.е. отговарят само до размера на дяловата си вноска и личното им имущество остава незасегнато. Управлението и представителството на дружеството (юридическо лице) се извършва от неограничено отговорните съдружници. Ограничено отговорните не могат и да спират техните решения. Те имат право само да преглеждат търговските книги и да поискат препис от годишния финансов отчет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Капиталовите предприятия</w:t>
      </w:r>
      <w:r>
        <w:rPr>
          <w:sz w:val="20"/>
          <w:szCs w:val="20"/>
        </w:rPr>
        <w:t xml:space="preserve"> са най-важните в икономиката, защото по-голямата част от икономическата дейност се осъществява от тях. Те по правило са средни и големи, винаги са юридически лица.Такива с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ружеството с ограничена отговорност (ООД</w:t>
      </w:r>
      <w:r>
        <w:rPr>
          <w:sz w:val="20"/>
          <w:szCs w:val="20"/>
        </w:rPr>
        <w:t xml:space="preserve">); е най-разпространената капиталова форма, характерна предимно за средни предприятия. При него собствениците притежават дялове от капитала и отговарят за задълженията на предприятието до техния размер. Те имат право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да участват в управлението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да участват в разпределението на печалбата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да бъдат осведомявани за хода на дружествените дела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да преглеждат книжата на дружеството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да получат ликвидационен дял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кционерното дружество (АД);</w:t>
      </w:r>
      <w:r>
        <w:rPr>
          <w:sz w:val="20"/>
          <w:szCs w:val="20"/>
        </w:rPr>
        <w:t xml:space="preserve"> е форма, характерна за по-големи предприятия. При дружеството с ограничена отговорност минималният задължителен капитал е символичен (2 лв.), при акционерното дружество той е 50 хил. Лв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•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андитното дружество с акции (КДА).</w:t>
      </w:r>
      <w:r>
        <w:rPr>
          <w:sz w:val="20"/>
          <w:szCs w:val="20"/>
        </w:rPr>
        <w:t xml:space="preserve"> е сравнително рядка форма за регистриране н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топанско предприятие. Разликата между нея и командитното дружество е, че дяловете н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граничено отговорните собственици е под формата на акции, което позволява набирането на по-голям капитал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73. Оперативните финансови решения </w:t>
      </w:r>
      <w:r>
        <w:rPr>
          <w:sz w:val="20"/>
          <w:szCs w:val="20"/>
        </w:rPr>
        <w:t xml:space="preserve">засягат управлението на краткотрайните активи в предприятието (материални запаси, пари и др.) и начините за финансирането им от дългосрочни и краткосрочни финансови източници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6:00Z</dcterms:created>
  <dc:creator>Потребител</dc:creator>
  <dc:description/>
  <dc:language>en-US</dc:language>
  <cp:lastModifiedBy>Vatev</cp:lastModifiedBy>
  <dcterms:modified xsi:type="dcterms:W3CDTF">2013-11-13T20:06:00Z</dcterms:modified>
  <cp:revision>2</cp:revision>
  <dc:subject/>
  <dc:title/>
</cp:coreProperties>
</file>