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922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ТЕМА </w:t>
            </w:r>
            <w:r>
              <w:rPr>
                <w:b/>
                <w:sz w:val="32"/>
                <w:szCs w:val="32"/>
                <w:lang w:val="en-US"/>
              </w:rPr>
              <w:t>VII</w:t>
            </w:r>
          </w:p>
        </w:tc>
        <w:tc>
          <w:tcPr>
            <w:tcW w:w="592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БЮДЖЕТ И БЮДЖЕТЕН ПРОЦЕ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  <w:t>А/ Въведение в учебната тема</w:t>
      </w:r>
    </w:p>
    <w:p>
      <w:pPr>
        <w:pStyle w:val="Normal"/>
        <w:ind w:firstLine="708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</w:r>
    </w:p>
    <w:p>
      <w:pPr>
        <w:pStyle w:val="Normal"/>
        <w:ind w:firstLine="708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 xml:space="preserve">Учебната тема „Бюджет и бюджетен процес” разглежда мястото и ролята на бюджета като финансова основа на правителствената програма. Бюджетът е индикатор за икономическата и политическа конюнктура в дадена страна. 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ab/>
        <w:t>След усвояване на темата ще се придобият знания за: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същността на бюджета;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бюджетните принципи и структурата на бюджета;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същността на бюджетния процес.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Структурата на темата е оформена в следните точки:</w:t>
      </w:r>
    </w:p>
    <w:p>
      <w:pPr>
        <w:pStyle w:val="Normal"/>
        <w:numPr>
          <w:ilvl w:val="1"/>
          <w:numId w:val="7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Общо икономическо съдържание на бюджета</w:t>
      </w:r>
    </w:p>
    <w:p>
      <w:pPr>
        <w:pStyle w:val="Normal"/>
        <w:numPr>
          <w:ilvl w:val="1"/>
          <w:numId w:val="7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Принципи за съставяне и функциониране на бюджета</w:t>
      </w:r>
    </w:p>
    <w:p>
      <w:pPr>
        <w:pStyle w:val="Normal"/>
        <w:numPr>
          <w:ilvl w:val="1"/>
          <w:numId w:val="7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Бюджетна структура</w:t>
      </w:r>
    </w:p>
    <w:p>
      <w:pPr>
        <w:pStyle w:val="Normal"/>
        <w:numPr>
          <w:ilvl w:val="1"/>
          <w:numId w:val="7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Технология за съставяне, обсъждане, приемане, изпълнение и приключване на бюджета</w:t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  <w:t>Б/ Съдържание на учебната тема</w:t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  <w:t>1. Общоикономическо съдържание на бюджета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Бюджетът е категория свързана с финансите. Включва различните финансови форми – данъци, кредит и др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bg-BG"/>
        </w:rPr>
        <w:tab/>
        <w:t>Предпоставките за възникване на бюджета са</w:t>
      </w:r>
      <w:r>
        <w:rPr>
          <w:rStyle w:val="FootnoteCharacters"/>
          <w:rStyle w:val="FootnoteAnchor"/>
          <w:rFonts w:cs="Arial"/>
          <w:sz w:val="22"/>
          <w:szCs w:val="22"/>
          <w:lang w:val="bg-BG"/>
        </w:rPr>
        <w:footnoteReference w:id="2"/>
      </w:r>
      <w:r>
        <w:rPr>
          <w:rFonts w:cs="Arial"/>
          <w:sz w:val="22"/>
          <w:szCs w:val="22"/>
          <w:lang w:val="bg-BG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2"/>
          <w:szCs w:val="22"/>
          <w:lang w:val="bg-BG"/>
        </w:rPr>
        <w:t>високата степен на развитие на стоково - паричните отношения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изграждане на централизирана държава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установяване на парламентарно - демократична форма на държавно управление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Понятието „бюджет” /торба, чанта/ придобива финансово предназначение в Англия, където се въвежда за първи път и е обект на парламентарно разглеждане. Първоначалното разбиране за бюджета е, че той служи за съхраняване съкровището на дадена страна. С развитието на стоков - паричните отношения съдържанието на понятието бюджет се променя – папка, в която намират отражение приходните и разходни финансови операции на държавата за определен период от време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Общоикономическото съдържание на бюджета може да се разгледа в няколко аспек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  <w:szCs w:val="22"/>
          <w:u w:val="single"/>
          <w:lang w:val="bg-BG"/>
        </w:rPr>
        <w:t>икономически</w:t>
      </w:r>
      <w:r>
        <w:rPr>
          <w:rFonts w:cs="Arial"/>
          <w:sz w:val="22"/>
          <w:szCs w:val="22"/>
          <w:lang w:val="bg-BG"/>
        </w:rPr>
        <w:t xml:space="preserve"> – отразява постановките заложени в икономическата програма на правителството. Като финансова основа на правителствената програма се характеризира със следните особености</w:t>
      </w:r>
      <w:r>
        <w:rPr>
          <w:rStyle w:val="FootnoteCharacters"/>
          <w:rStyle w:val="FootnoteAnchor"/>
          <w:rFonts w:cs="Arial"/>
          <w:sz w:val="22"/>
          <w:szCs w:val="22"/>
          <w:lang w:val="bg-BG"/>
        </w:rPr>
        <w:footnoteReference w:id="3"/>
      </w:r>
      <w:r>
        <w:rPr>
          <w:rFonts w:cs="Arial"/>
          <w:sz w:val="22"/>
          <w:szCs w:val="22"/>
          <w:lang w:val="bg-BG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при една и съща макроикономическа рамка различните правителствени екипи биха осигурили различна величина на бюджетните приходи и разходи за една бюджетна година;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при една и съща макроикономическа рамка структурата на бюджетните приходи и разходи може да е различн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sz w:val="22"/>
          <w:szCs w:val="22"/>
          <w:lang w:val="bg-BG"/>
        </w:rPr>
        <w:t>величината и структурата на бюджетните приходи и разходи зависи от правителствения екип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  <w:szCs w:val="22"/>
          <w:u w:val="single"/>
          <w:lang w:val="bg-BG"/>
        </w:rPr>
        <w:t>правен</w:t>
      </w:r>
      <w:r>
        <w:rPr>
          <w:rFonts w:cs="Arial"/>
          <w:sz w:val="22"/>
          <w:szCs w:val="22"/>
          <w:lang w:val="bg-BG"/>
        </w:rPr>
        <w:t xml:space="preserve"> – бюджетът се приема от законодателен орган и може да бъде закон или законодателен акт. Когато правомощията по съставянето, изпълнението, промените настъпили през бюджетната година и приключването на бюджета са приоритет на законодателната власт той е закон, а когато те са приоритет на изпълнителната власт, бюджетът е законодателен ак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  <w:szCs w:val="22"/>
          <w:u w:val="single"/>
          <w:lang w:val="bg-BG"/>
        </w:rPr>
        <w:t>финансово-технически</w:t>
      </w:r>
      <w:r>
        <w:rPr>
          <w:rFonts w:cs="Arial"/>
          <w:sz w:val="22"/>
          <w:szCs w:val="22"/>
          <w:lang w:val="bg-BG"/>
        </w:rPr>
        <w:t xml:space="preserve"> – бюджетът е таблица /сметка/, в която намират отражение финансовите операции на държавата за определен период от време, т.е. приходите и разходите на държавата за една бюджетна година.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При равенство между бюджетните приходи и разходи е налице бюджетно равновесие. Когато бюджетните приходи са по-големи от бюджетните разходи имаме бюджетен излишък. При обратната ситуация /бюджетни разходи по-големи от бюджетните приходи/ се получава бюджетен дефицит.</w:t>
      </w:r>
    </w:p>
    <w:p>
      <w:pPr>
        <w:pStyle w:val="Normal"/>
        <w:ind w:firstLine="36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От направената характеристика се стига до следния извод: бюджетът е сметка, в която намират отражение приходите и разходите на държавата за определен период от време. Той е и финансов инструмент за отчетност и контрол върху финансите и средство за управление на икономиката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  <w:t>2. Принципи за съставяне и функциониране на бюджета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ind w:firstLine="705"/>
        <w:jc w:val="both"/>
        <w:rPr/>
      </w:pPr>
      <w:r>
        <w:rPr>
          <w:rFonts w:cs="Arial"/>
          <w:sz w:val="22"/>
          <w:szCs w:val="22"/>
          <w:lang w:val="bg-BG"/>
        </w:rPr>
        <w:t>Принципите са правила на базата, на които се съставя, изпълнява и приключва бюджета. Те с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i/>
          <w:sz w:val="22"/>
          <w:szCs w:val="22"/>
          <w:lang w:val="bg-BG"/>
        </w:rPr>
        <w:t>Публичност на бюджета</w:t>
      </w:r>
      <w:r>
        <w:rPr>
          <w:rFonts w:cs="Arial"/>
          <w:sz w:val="22"/>
          <w:szCs w:val="22"/>
          <w:lang w:val="bg-BG"/>
        </w:rPr>
        <w:t xml:space="preserve"> – информацията за бюджетните разходи и приходи да е достояние на физическите и юридически лица. Това предполага дебатирането и приемането на бюджета да има гласност и след приемането му да се публикува в Държавен вестник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i/>
          <w:sz w:val="22"/>
          <w:szCs w:val="22"/>
          <w:lang w:val="bg-BG"/>
        </w:rPr>
        <w:t>Пълнота на бюджета</w:t>
      </w:r>
      <w:r>
        <w:rPr>
          <w:rFonts w:cs="Arial"/>
          <w:sz w:val="22"/>
          <w:szCs w:val="22"/>
          <w:lang w:val="bg-BG"/>
        </w:rPr>
        <w:t xml:space="preserve"> – да намерят отражение  в него всички бюджетни приходи и разходи за една бюджетна годин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i/>
          <w:sz w:val="22"/>
          <w:szCs w:val="22"/>
          <w:lang w:val="bg-BG"/>
        </w:rPr>
        <w:t>Реалност на бюджета</w:t>
      </w:r>
      <w:r>
        <w:rPr>
          <w:rFonts w:cs="Arial"/>
          <w:sz w:val="22"/>
          <w:szCs w:val="22"/>
          <w:lang w:val="bg-BG"/>
        </w:rPr>
        <w:t xml:space="preserve"> – приходите и разходите в бюджета да са реално посочени. Това предполага да няма съществени отклонения между фактически осъществените и планираните в началото на бюджетната година разходи и приход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i/>
          <w:sz w:val="22"/>
          <w:szCs w:val="22"/>
          <w:lang w:val="bg-BG"/>
        </w:rPr>
        <w:t>Единство на бюджета</w:t>
      </w:r>
      <w:r>
        <w:rPr>
          <w:rFonts w:cs="Arial"/>
          <w:sz w:val="22"/>
          <w:szCs w:val="22"/>
          <w:lang w:val="bg-BG"/>
        </w:rPr>
        <w:t xml:space="preserve"> – класическото разбиране за единство на бюджета означава в един единствен бюджет да намерят отражение всички приходи и разходи. На съвременния етап под единство на бюджета се разбира т. нар. „фондово начало на бюджета” според което се създава единен консолидиран държавен бюджет. В него отделните приходни форми са обособени в парични бюджети и тяхното използване е със строго целево предназначение при финансиране на публичните разход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i/>
          <w:sz w:val="22"/>
          <w:szCs w:val="22"/>
          <w:lang w:val="bg-BG"/>
        </w:rPr>
        <w:t>Специализация на бюджета</w:t>
      </w:r>
      <w:r>
        <w:rPr>
          <w:rFonts w:cs="Arial"/>
          <w:sz w:val="22"/>
          <w:szCs w:val="22"/>
          <w:lang w:val="bg-BG"/>
        </w:rPr>
        <w:t xml:space="preserve"> – реално определяне на бюджетните разходи по групи, подгрупи и параграфи в зависимост от приходоизточниците. Специализацията е база за съставяне на бюджетната класификация, която е задължителна за всички участници в бюджетния проце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i/>
          <w:sz w:val="22"/>
          <w:szCs w:val="22"/>
          <w:lang w:val="bg-BG"/>
        </w:rPr>
        <w:t>Бюджетно равновесие</w:t>
      </w:r>
      <w:r>
        <w:rPr>
          <w:rFonts w:cs="Arial"/>
          <w:sz w:val="22"/>
          <w:szCs w:val="22"/>
          <w:lang w:val="bg-BG"/>
        </w:rPr>
        <w:t xml:space="preserve"> – да има равенство между бюджетните приходи и разходи, т.е. приходите да са планирани в бюджета така, че да покрият в края на бюджетната година всички разходи.</w:t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/>
          <w:b/>
          <w:sz w:val="22"/>
          <w:szCs w:val="22"/>
          <w:lang w:val="en-US"/>
        </w:rPr>
        <w:tab/>
      </w:r>
      <w:r>
        <w:rPr>
          <w:rFonts w:cs="Arial"/>
          <w:b/>
          <w:sz w:val="22"/>
          <w:szCs w:val="22"/>
          <w:lang w:val="bg-BG"/>
        </w:rPr>
        <w:t>3. Бюджетна структура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  <w:lang w:val="bg-BG"/>
        </w:rPr>
        <w:t xml:space="preserve">Бюджетната структура може да са разгледа по отношение на бюджетните звена, влизащи в състава на консолидирания държавен бюджет и по групи бюджетни приходи и разходи. 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  <w:lang w:val="bg-BG"/>
        </w:rPr>
        <w:t>Структурата на консолидирания държавен бюджет по групи приходи и разходи се прави с цел конкретизиране на критериите за специализацията на разходите по приходоизточници. По-важни критерии са</w:t>
      </w:r>
      <w:r>
        <w:rPr>
          <w:rStyle w:val="FootnoteCharacters"/>
          <w:rStyle w:val="FootnoteAnchor"/>
          <w:rFonts w:cs="Arial"/>
          <w:sz w:val="22"/>
          <w:szCs w:val="22"/>
          <w:lang w:val="bg-BG"/>
        </w:rPr>
        <w:footnoteReference w:id="4"/>
      </w:r>
      <w:r>
        <w:rPr>
          <w:rFonts w:cs="Arial"/>
          <w:sz w:val="22"/>
          <w:szCs w:val="22"/>
          <w:lang w:val="bg-BG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предмет на разхода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цели и задачи поставени за постигане чрез разходите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дейности за финансиране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приоритетно финансиране на публични блага с национално значение;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 w:eastAsia="en-US"/>
        </w:rPr>
        <mc:AlternateContent>
          <mc:Choice Requires="wpg">
            <w:drawing>
              <wp:inline distT="0" distB="0" distL="0" distR="0">
                <wp:extent cx="4761865" cy="2418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720" cy="2418840"/>
                          <a:chOff x="0" y="0"/>
                          <a:chExt cx="4761720" cy="241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61720" cy="241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00360" y="151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00360" y="151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00360" y="151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1360" y="151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1360" y="151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0640" y="151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87120" y="604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87120" y="604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87120" y="604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87120" y="604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87120" y="604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8280" y="0"/>
                            <a:ext cx="696600" cy="60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Консолиди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държав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бюдж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160" y="906840"/>
                            <a:ext cx="696600" cy="60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РЕПУБЛИ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КАНСКИ БЮДЖ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5760" y="906840"/>
                            <a:ext cx="696600" cy="60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БЮДЖЕТ НА ОБЩИНИТ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906840"/>
                            <a:ext cx="696600" cy="60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БЮДЖЕТ НА ВУЗ, БАН, БНТ, БНР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1880" y="906840"/>
                            <a:ext cx="696600" cy="60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БЮДЖЕТ НА СОЦИАЛНОТО ОСИГУРЯВА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760" y="906840"/>
                            <a:ext cx="696600" cy="60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ИЗВЪНБЮ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ДЖЕТНИ ФОНДОВ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4040"/>
                            <a:ext cx="696600" cy="60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Централ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бюдж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880" y="1814040"/>
                            <a:ext cx="696600" cy="60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юджет на държавните орга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(министерства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ведомств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5760" y="1814040"/>
                            <a:ext cx="696600" cy="60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Бюджет на Сметната пала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9000" y="1814040"/>
                            <a:ext cx="696600" cy="60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Бюджет на НО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1880" y="1814040"/>
                            <a:ext cx="696600" cy="60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Бюджет на здравно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осигурителна ка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760" y="1814040"/>
                            <a:ext cx="696600" cy="60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Други фондове -„Пенсии”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„Общо заболяване и майчинство”, „Безработица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4.95pt;height:190.45pt" coordorigin="0,0" coordsize="7499,3809">
                <v:rect id="shape_0" stroked="f" o:allowincell="f" style="position:absolute;left:0;top:0;width:7498;height:38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412" stroked="t" o:allowincell="f" style="position:absolute;left:5670;top:23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13" stroked="t" o:allowincell="f" style="position:absolute;left:5670;top:23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14" stroked="t" o:allowincell="f" style="position:absolute;left:5670;top:23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15" stroked="t" o:allowincell="f" style="position:absolute;left:1829;top:23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16" stroked="t" o:allowincell="f" style="position:absolute;left:1829;top:23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17" stroked="t" o:allowincell="f" style="position:absolute;left:1828;top:23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18" stroked="t" o:allowincell="f" style="position:absolute;left:4389;top:9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19" stroked="t" o:allowincell="f" style="position:absolute;left:4389;top:9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20" stroked="t" o:allowincell="f" style="position:absolute;left:4389;top:9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21" stroked="t" o:allowincell="f" style="position:absolute;left:4389;top:9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22" stroked="t" o:allowincell="f" style="position:absolute;left:4389;top:9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423" fillcolor="#bbe0e3" stroked="t" o:allowincell="f" style="position:absolute;left:3840;top:0;width:1096;height: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smallCap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Консолидир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smallCap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държаве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smallCap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бюдж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24" fillcolor="#bbe0e3" stroked="t" o:allowincell="f" style="position:absolute;left:1279;top:1428;width:1096;height: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РЕПУБЛИ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>КАНСКИ БЮДЖ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25" fillcolor="#bbe0e3" stroked="t" o:allowincell="f" style="position:absolute;left:2560;top:1428;width:1096;height: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БЮДЖЕТ НА ОБЩИНИТ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26" fillcolor="#bbe0e3" stroked="t" o:allowincell="f" style="position:absolute;left:3840;top:1428;width:1096;height: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БЮДЖЕТ НА ВУЗ, БАН, БНТ, БНР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27" fillcolor="#bbe0e3" stroked="t" o:allowincell="f" style="position:absolute;left:5121;top:1428;width:1096;height: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БЮДЖЕТ НА СОЦИАЛНОТО ОСИГУРЯВА</w:t>
                        </w: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>Н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28" fillcolor="#bbe0e3" stroked="t" o:allowincell="f" style="position:absolute;left:6401;top:1428;width:1096;height: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ИЗВЪНБЮ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>ДЖЕТНИ ФОНДОВ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29" fillcolor="#bbe0e3" stroked="t" o:allowincell="f" style="position:absolute;left:0;top:2857;width:1096;height: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Централе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бюдж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30" fillcolor="#bbe0e3" stroked="t" o:allowincell="f" style="position:absolute;left:1280;top:2857;width:1096;height: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юджет на държавните орга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(министерства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ведомства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31" fillcolor="#bbe0e3" stroked="t" o:allowincell="f" style="position:absolute;left:2560;top:2857;width:1096;height: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Бюджет на Сметната пала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32" fillcolor="#bbe0e3" stroked="t" o:allowincell="f" style="position:absolute;left:3841;top:2857;width:1096;height: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Бюджет на НО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33" fillcolor="#bbe0e3" stroked="t" o:allowincell="f" style="position:absolute;left:5121;top:2857;width:1096;height: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Бюджет на здравно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>осигурителна кас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34" fillcolor="#bbe0e3" stroked="t" o:allowincell="f" style="position:absolute;left:6401;top:2857;width:1096;height: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Други фондове -„Пенсии”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„Общо заболяване и майчинство”, „Безработица”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  <w:lang w:val="bg-BG"/>
        </w:rPr>
        <w:t xml:space="preserve">Бюджетната структура на Р България, базирана на Закона за устройството на държавния бюджет е 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bg-BG"/>
        </w:rPr>
        <w:t>следната:</w:t>
      </w:r>
    </w:p>
    <w:p>
      <w:pPr>
        <w:pStyle w:val="Normal"/>
        <w:ind w:firstLine="720"/>
        <w:jc w:val="both"/>
        <w:rPr>
          <w:rFonts w:cs="Arial"/>
          <w:i/>
          <w:i/>
          <w:sz w:val="22"/>
          <w:szCs w:val="22"/>
          <w:lang w:val="bg-BG"/>
        </w:rPr>
      </w:pPr>
      <w:r>
        <w:rPr>
          <w:rFonts w:cs="Arial"/>
          <w:i/>
          <w:sz w:val="22"/>
          <w:szCs w:val="22"/>
          <w:u w:val="single"/>
          <w:lang w:val="bg-BG"/>
        </w:rPr>
        <w:t xml:space="preserve">Републиканският бюджет </w:t>
      </w:r>
      <w:r>
        <w:rPr>
          <w:rFonts w:cs="Arial"/>
          <w:sz w:val="22"/>
          <w:szCs w:val="22"/>
          <w:lang w:val="bg-BG"/>
        </w:rPr>
        <w:t>се състои от: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Централен бюджет, в който се включват всички разходи и приходи на Правителството;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Бюджет на министерства и ведомства – включва приходите и разходите за финансиране на публични блага в зависимост от предмета на дейност на съответното бюджетно звено;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Бюджет на Сметната палата – Тя е независим орган със специални правомощия. Съставя и внася бюджета в МС за разглеждане, а НС е органът който одобрява или прави промени по бюджета й.</w:t>
      </w:r>
    </w:p>
    <w:p>
      <w:pPr>
        <w:pStyle w:val="Normal"/>
        <w:ind w:firstLine="720"/>
        <w:jc w:val="both"/>
        <w:rPr/>
      </w:pPr>
      <w:r>
        <w:rPr>
          <w:rFonts w:cs="Arial"/>
          <w:i/>
          <w:sz w:val="22"/>
          <w:szCs w:val="22"/>
          <w:u w:val="single"/>
          <w:lang w:val="bg-BG"/>
        </w:rPr>
        <w:t>Автономни бюджети</w:t>
      </w:r>
      <w:r>
        <w:rPr>
          <w:rFonts w:cs="Arial"/>
          <w:sz w:val="22"/>
          <w:szCs w:val="22"/>
          <w:lang w:val="bg-BG"/>
        </w:rPr>
        <w:t xml:space="preserve"> в състава на Консолидирания бюджет са: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Бюджет на общините – съставят се от кметствата от градски и селски тип. Недостигът на средства по общинските бюджети се допълва със субсидии или безлихвени заеми, отпуснати от държавния бюдже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 w:val="22"/>
          <w:szCs w:val="22"/>
          <w:lang w:val="bg-BG"/>
        </w:rPr>
        <w:t>Бюджет на Съдебната власт – включва реализираните приходи  от органите на съдебната власт под формата  на такси и други плащания, субсидии и разходите за издръжката им.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Бюджет на ВУЗ, БАН, БНТ и БНР – включва всички собствени приходи, субсидии и разходи направени от посочените бюджетни звена.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Бюджет на социалното осигуряване – включва всички приходи  и разходи за финансиране на социални дейности. Покриването на недостига от средства на бюджета на СО е за сметка на Републиканския бюдже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 w:val="22"/>
          <w:szCs w:val="22"/>
          <w:lang w:val="bg-BG"/>
        </w:rPr>
        <w:t>Извънбюджетни фондове /сметки/ - В тях се акумулират и разходват парични средства по силата на закони, постановления и укази. Тези средства не се включват в Републиканския бюджет и биват</w:t>
      </w:r>
      <w:r>
        <w:rPr>
          <w:rStyle w:val="FootnoteCharacters"/>
          <w:rStyle w:val="FootnoteAnchor"/>
          <w:rFonts w:cs="Arial"/>
          <w:sz w:val="22"/>
          <w:szCs w:val="22"/>
          <w:lang w:val="bg-BG"/>
        </w:rPr>
        <w:footnoteReference w:id="5"/>
      </w:r>
      <w:r>
        <w:rPr>
          <w:rFonts w:cs="Arial"/>
          <w:sz w:val="22"/>
          <w:szCs w:val="22"/>
          <w:lang w:val="bg-BG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специални средства;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депозити и гаранции;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суми по поръчения.</w:t>
      </w:r>
    </w:p>
    <w:p>
      <w:pPr>
        <w:pStyle w:val="Normal"/>
        <w:ind w:firstLine="705"/>
        <w:jc w:val="both"/>
        <w:rPr/>
      </w:pPr>
      <w:r>
        <w:rPr>
          <w:rFonts w:cs="Arial"/>
          <w:sz w:val="22"/>
          <w:szCs w:val="22"/>
          <w:lang w:val="bg-BG"/>
        </w:rPr>
        <w:t>Консолидираният държавен бюджет показва размера на паричните средства заделени от държавата за финансиране на всички публични блага. Разходването на средствата от бюджета става от бюджетни разпоредители. Те са първостепенни и второстепенни и статута им се определя от МС.</w:t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ab/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  <w:t>4. Технология за съставяне, обсъждане, приемане, изпълнение и приключване на бюджета</w:t>
      </w:r>
    </w:p>
    <w:p>
      <w:pPr>
        <w:pStyle w:val="Normal"/>
        <w:ind w:left="705" w:hanging="0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ind w:left="705" w:hanging="0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ind w:firstLine="705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Бюджетната технология или бюджетния процес преминава през следните етапи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Съставяне на проекто-бюджет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Обсъждане и приемане на проекто-бюджета от Народното събрание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Изпълнение на бюджета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Приключване на бюджета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  <w:lang w:val="bg-BG"/>
        </w:rPr>
        <w:t>Подготовката по съставянето на проекто-бюджета изисква</w:t>
      </w:r>
      <w:r>
        <w:rPr>
          <w:rStyle w:val="FootnoteCharacters"/>
          <w:rStyle w:val="FootnoteAnchor"/>
          <w:rFonts w:cs="Arial"/>
          <w:sz w:val="22"/>
          <w:szCs w:val="22"/>
          <w:lang w:val="bg-BG"/>
        </w:rPr>
        <w:footnoteReference w:id="6"/>
      </w:r>
      <w:r>
        <w:rPr>
          <w:rFonts w:cs="Arial"/>
          <w:sz w:val="22"/>
          <w:szCs w:val="22"/>
          <w:lang w:val="bg-BG"/>
        </w:rPr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  <w:sz w:val="22"/>
          <w:szCs w:val="22"/>
          <w:lang w:val="bg-BG"/>
        </w:rPr>
        <w:t xml:space="preserve">Да се направи анализ на очакваните равнища на дохода; 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Планиране на ресурсите за покриване на разходите.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 xml:space="preserve">Министърът на финансите открива бюджетната кампания по съставяне на проекто-бюджета. На базата на нормативните документи изготвя тригодишна бюджетна прогноза. В нея се дава предварителна оценка на бюджетните приходи и разходи. Въз основа на бюджетната прогноза  министърът на финансите дава указания на ръководителите на бюджетните звена как да изготвят проекто-бюджетите си и определя срока за представянето им  в Министерството на финансите. След обобщаване на представените проекто-бюджети на отделните бюджетни звена министърът на финансите подпомогнат от екип от специалисти съставя проекто-бюджета на страната. 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  <w:lang w:val="bg-BG"/>
        </w:rPr>
        <w:t>Проекто-бюджетът се внася от министъра на финансите за обсъждане в Министерския съвет. Приетият проекто - бюджет се внася в парламентарната комисия по бюджет и финанси към НС. За законосъобразността на проекто-бюджета дава становище и предавателят на Сметната палата. Срокът за внасяне на проекто-бюджета в НС за разглеждане се регламентира със закон /в Р България той се внася два месеца преди началото на новата бюджетна година/.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  <w:lang w:val="bg-BG"/>
        </w:rPr>
        <w:t>Обсъждането на проекто-бюджета в НС е предшествано от експозе на Министъра на финансите, което отчита изпълнението на стария бюджет и посочва новите приоритети. Мнения за проекто-бюджета дават председателят на комисията по бюджет и финанси и председателят на Сметната палата след което започва обсъждането на проекто-бюджета по групи, подгрупи и параграфи разходи и приходоизточници.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  <w:lang w:val="bg-BG"/>
        </w:rPr>
        <w:t>Да прави предложения за допълнение и изменение в проекто-бюджета има законодателната власт. Съществени промени и допълнения в проекто-бюджета се правят на първо четене. При второто четене на бюджета се правят несъществени допълнения и изменения. Ако на първото и второто четене на проектобюджета се получи одобрение от народните представители, чрез гласуване /50 % плюс един/, от проекто-бюджет се превръща в бюджет на държавата, обнародва се в Държавен вестник и се изпълнява през новата бюджетна година.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Изпълнението на бюджета включва – изпълнение на приходната част на бюджета /касово изпълнение/ и изпълнение на разходната част /спазване на утвърдената от НС разходна структура/. Касовото изпълнение на бюджета става от БНБ и оперативно администрирано от министъра на финансите. За целта се издава наредба от министъра на финансите и управителя на БНБ, чрез която се регламентира касовото изпълнение на бюджетите на останалите бюджетни звена, включени в състава на консолидирания държавен бюджет.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Приключването на бюджет най-често става в края на бюджетната година.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Приключването на бюджета става по два начина: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бюджетна жестия;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бюджетен екзерсис.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При бюджетната жестия бюджета приключва на 31.12...... на годината. Приключват се всички приходни и разходни операции по бюджета и от първия ден на новата бюджетна година започва да се изпълнява новия бюджет. Несъбраните приходи по стария бюджет се прехвърлят към новия, а наличието на неизползвани парични средства по стария се явяват като бюджетен излишък по новия бюджет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bg-BG"/>
        </w:rPr>
        <w:tab/>
        <w:t>При бюджетния екзерсис се изпълняват финансови операции и по стария и по новия бюджет за определен период от време /до три месеца от новата бюджетна година/. Целта е да се съберат несъбраните бюджетни приходи и да се направят планираните разходи за финансиране на публични блага, когато това не е станало до 31.12. на старата бюджетна година.</w:t>
      </w:r>
    </w:p>
    <w:p>
      <w:pPr>
        <w:pStyle w:val="Normal"/>
        <w:ind w:left="708" w:hanging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ind w:left="708" w:hanging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bg-BG"/>
        </w:rPr>
        <w:t>В/ Допълнителна литература</w:t>
      </w:r>
    </w:p>
    <w:p>
      <w:pPr>
        <w:pStyle w:val="Normal"/>
        <w:ind w:firstLine="708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  <w:lang w:val="bg-BG"/>
        </w:rPr>
        <w:t>Адамов, В., Лилова, Р. и Симеонов, С., Бюджет и бюджетна политика, В. Търново, Абагар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  <w:lang w:val="bg-BG"/>
        </w:rPr>
        <w:t>Стоянов, В., Основи на финансите, София, Люрен, 2010.</w:t>
      </w:r>
    </w:p>
    <w:p>
      <w:pPr>
        <w:pStyle w:val="Normal"/>
        <w:ind w:firstLine="708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</w:r>
    </w:p>
    <w:p>
      <w:pPr>
        <w:pStyle w:val="Normal"/>
        <w:ind w:firstLine="708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bg-BG"/>
        </w:rPr>
        <w:t>Г/ Ключови термини</w:t>
      </w:r>
    </w:p>
    <w:p>
      <w:pPr>
        <w:pStyle w:val="Normal"/>
        <w:ind w:firstLine="708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Бюджет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Консолидиран държавен бюджет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Бюджетна структура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Републикански бюджет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Бюджет на общините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Бюджет на обществено осигуряване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Бюджет на Съдебната власт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бюджет на Сметната палата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Бюджетни принципи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Бюджетни звена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 xml:space="preserve">Бюджетна технология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22"/>
          <w:szCs w:val="22"/>
          <w:lang w:val="bg-BG"/>
        </w:rPr>
        <w:t>Единство, публичност, реалност, специализация на бюджета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Бюджетно равновесие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Разпоредители с бюджетни средства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22"/>
          <w:szCs w:val="22"/>
          <w:lang w:val="bg-BG"/>
        </w:rPr>
        <w:t>Бюджетна жестия и бюджетен екзерсис</w:t>
      </w:r>
    </w:p>
    <w:p>
      <w:pPr>
        <w:pStyle w:val="Normal"/>
        <w:ind w:firstLine="708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2448" w:right="2448" w:gutter="0" w:header="2592" w:top="3168" w:footer="0" w:bottom="1872"/>
      <w:pgNumType w:start="5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Стоянов В., Финанси, Люрен, София, 201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Адамов В., Р. Лилова и С. Симеонов, Бюджет и бюджетна политика, Абагар. В. Търново, 2003</w:t>
      </w:r>
    </w:p>
    <w:p>
      <w:pPr>
        <w:pStyle w:val="Footnot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тоянов В., Финанси. Люрен, София, 201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Стоянов В. Финанси, Люрен, София, 201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Адамов В., Р. Лилова и С. Симеонов. Бюджет и бюджетна политика, Абагар. В. Търново, 200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eastAsia="Arial" w:cs="Arial" w:ascii="Arial" w:hAnsi="Arial"/>
        <w:sz w:val="18"/>
        <w:lang w:val="bg-BG"/>
      </w:rPr>
      <w:t xml:space="preserve">       </w:t>
    </w:r>
    <w:r>
      <w:rPr>
        <w:rFonts w:cs="Arial" w:ascii="Arial" w:hAnsi="Arial"/>
        <w:sz w:val="18"/>
        <w:lang w:val="bg-BG"/>
      </w:rPr>
      <w:t>Публични и фирмени финанси (лекции, тестове, задачи, казуси)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6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60"/>
      <w:rPr/>
    </w:pPr>
    <w:r>
      <w:rPr>
        <w:rFonts w:cs="Arial" w:ascii="Arial" w:hAnsi="Arial"/>
        <w:iCs/>
        <w:sz w:val="18"/>
        <w:szCs w:val="18"/>
        <w:lang w:val="bg-BG"/>
      </w:rPr>
      <w:t>Тема V</w:t>
    </w:r>
    <w:r>
      <w:rPr>
        <w:rFonts w:cs="Arial" w:ascii="Arial" w:hAnsi="Arial"/>
        <w:iCs/>
        <w:sz w:val="18"/>
        <w:szCs w:val="18"/>
      </w:rPr>
      <w:t>II</w:t>
    </w:r>
    <w:r>
      <w:rPr>
        <w:rFonts w:cs="Arial" w:ascii="Arial" w:hAnsi="Arial"/>
        <w:iCs/>
        <w:sz w:val="18"/>
        <w:szCs w:val="18"/>
        <w:lang w:val="bg-BG"/>
      </w:rPr>
      <w:t>. Бюджет и бюджетен процес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5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6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cs="Arial"/>
      <w:b/>
      <w:bCs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720"/>
      <w:jc w:val="center"/>
      <w:outlineLvl w:val="1"/>
    </w:pPr>
    <w:rPr>
      <w:rFonts w:cs="Arial"/>
      <w:i/>
      <w:i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cs="Arial"/>
      <w:i/>
      <w:i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jc w:val="center"/>
    </w:pPr>
    <w:rPr>
      <w:rFonts w:cs="Arial"/>
      <w:b/>
      <w:bCs/>
      <w:sz w:val="22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cs="Arial"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Arial"/>
      <w:b/>
      <w:bCs/>
      <w:sz w:val="22"/>
      <w:lang w:val="bg-BG"/>
    </w:rPr>
  </w:style>
  <w:style w:type="paragraph" w:styleId="BodyTextIndent2">
    <w:name w:val="Body Text Indent 2"/>
    <w:basedOn w:val="Normal"/>
    <w:qFormat/>
    <w:pPr>
      <w:spacing w:lineRule="atLeast" w:line="240"/>
      <w:ind w:firstLine="720"/>
      <w:jc w:val="both"/>
    </w:pPr>
    <w:rPr>
      <w:rFonts w:cs="Arial"/>
      <w:sz w:val="22"/>
      <w:lang w:val="bg-BG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ok;Courier New" w:hAnsi="Timok;Courier New" w:cs="Timok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ok;Courier New" w:hAnsi="Timok;Courier New" w:cs="Timok;Courier New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  <w:jc w:val="center"/>
    </w:pPr>
    <w:rPr>
      <w:rFonts w:cs="Arial"/>
      <w:i/>
      <w:iCs/>
      <w:sz w:val="22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икн. параграф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cs="Times New Roman"/>
      <w:szCs w:val="20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1:01:00Z</dcterms:created>
  <dc:creator>Zheljo Vatev</dc:creator>
  <dc:description/>
  <cp:keywords/>
  <dc:language>en-US</dc:language>
  <cp:lastModifiedBy>Cveti</cp:lastModifiedBy>
  <cp:lastPrinted>2004-02-04T09:33:00Z</cp:lastPrinted>
  <dcterms:modified xsi:type="dcterms:W3CDTF">2015-09-18T09:31:00Z</dcterms:modified>
  <cp:revision>99</cp:revision>
  <dc:subject/>
  <dc:title>ГЛАВА I</dc:title>
</cp:coreProperties>
</file>