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86"/>
      </w:tblGrid>
      <w:tr>
        <w:trPr/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</w:rPr>
              <w:t>ТЕМА</w:t>
            </w:r>
            <w:r>
              <w:rPr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618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630" w:leader="none"/>
              </w:tabs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АНЪЦИ И ДАНЪЧНА СИСТЕМА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А/ Въведение в учебната тема</w:t>
      </w:r>
    </w:p>
    <w:p>
      <w:pPr>
        <w:pStyle w:val="Normal"/>
        <w:ind w:left="360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Учебната тема „Данъци и данъчна система” разглежда мястото и ролята на данъците в икономиката като инструмент за набиране, концентрация и реализация на част от националния доход в бюджета на държавата.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лед усвояване на темата Вие ще знаете за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щността и видовете данъци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чините и техниките за определяне на данъците;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та система и нейната роля при набиране на приходи в бюджет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руктурата на темата е оформена в следните точки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щност, произход и функции на данъка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Елементи на данъка и принципи на данъчно облагане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чини за определяне на данъка. Технология за определяне на данъка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ласификация на данъка и данъчна система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нцепции за ролята на данъка в икономиката</w:t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360" w:firstLine="36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/ Съдържание на учебната тема</w:t>
      </w:r>
    </w:p>
    <w:p>
      <w:pPr>
        <w:pStyle w:val="Normal"/>
        <w:ind w:left="360" w:hanging="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22"/>
          <w:szCs w:val="22"/>
          <w:lang w:val="bg-BG"/>
        </w:rPr>
        <w:t xml:space="preserve">     </w:t>
      </w:r>
      <w:r>
        <w:rPr>
          <w:rFonts w:cs="Arial"/>
          <w:b/>
          <w:sz w:val="22"/>
          <w:szCs w:val="22"/>
          <w:lang w:val="bg-BG"/>
        </w:rPr>
        <w:t>1. Същност, произход и функции на данъка</w:t>
      </w:r>
    </w:p>
    <w:p>
      <w:pPr>
        <w:pStyle w:val="Normal"/>
        <w:ind w:firstLine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first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Данъкът е явление, съпътстващо развитието на човешкото общество. Теорията за развитието на данъка отразява политическите, икономическите и социални виждания на икономистите на отделните етапи от развитието на обществото.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ъв финансовата теория са обособени следните концепции за същността на данъка: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Осигурителна теория</w:t>
      </w:r>
      <w:r>
        <w:rPr>
          <w:rFonts w:cs="Arial"/>
          <w:i/>
          <w:sz w:val="22"/>
          <w:szCs w:val="22"/>
          <w:lang w:val="bg-BG"/>
        </w:rPr>
        <w:t xml:space="preserve"> –</w:t>
      </w:r>
      <w:r>
        <w:rPr>
          <w:rFonts w:cs="Arial"/>
          <w:sz w:val="22"/>
          <w:szCs w:val="22"/>
          <w:lang w:val="bg-BG"/>
        </w:rPr>
        <w:t xml:space="preserve"> Свежда същността на данъка до осигурителна или застрахователна вноска направена в полза на държавата. Чрез тази вноска държавата финансира публичните блага – вътрешна сигурност, ред и отбрана на странат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Римска теория</w:t>
      </w:r>
      <w:r>
        <w:rPr>
          <w:rFonts w:cs="Arial"/>
          <w:sz w:val="22"/>
          <w:szCs w:val="22"/>
          <w:lang w:val="bg-BG"/>
        </w:rPr>
        <w:t xml:space="preserve"> – Разглежда данъка като акт на публичната власт. Облагането е пряко и събирането на данъците е предоставено на т.нар. трибути – организирана администрация, чиито права и задължения са регламентирани със закон. 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едостатъците на римската концепция се свеждат до наличие на привилегии и нерационално разпределение и преразпределение на доходи, а от там и на данъчна тежест между отделните слоеве на населението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Авторитарни теории</w:t>
      </w:r>
      <w:r>
        <w:rPr>
          <w:rFonts w:cs="Arial"/>
          <w:sz w:val="22"/>
          <w:szCs w:val="22"/>
          <w:lang w:val="bg-BG"/>
        </w:rPr>
        <w:t xml:space="preserve"> – Утвърждава правото на една личност /монарх, феодал/ да въвежда, изменя, отменя и събира данъците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вторитарните концепции дават своите предпочитания към въвеждането на косвените данъци. Чрез тях се въвежда по-справедливо преразпределение на доходите в полза на държавата, защото обхващат всички консуматори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Жертвена теория</w:t>
      </w:r>
      <w:r>
        <w:rPr>
          <w:rFonts w:cs="Arial"/>
          <w:sz w:val="22"/>
          <w:szCs w:val="22"/>
          <w:lang w:val="bg-BG"/>
        </w:rPr>
        <w:t xml:space="preserve"> – Държавата е институция, без която не може да съществува обществото. Цивилизованото човешко общество може да живее, работи и твори само в рамките на държавата. Форма на тази жертва за съществуването на държавата е данък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2"/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Еквивалентна /разменна/ теория</w:t>
      </w:r>
      <w:r>
        <w:rPr>
          <w:rFonts w:cs="Arial"/>
          <w:i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– Данъците се разглеждат като цена на услугите, оказвани от държавата на обществото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На базата на разгледаните теории може да се даде следното определение за данък: </w:t>
      </w:r>
      <w:r>
        <w:rPr>
          <w:rFonts w:cs="Arial"/>
          <w:i/>
          <w:sz w:val="22"/>
          <w:szCs w:val="22"/>
          <w:lang w:val="bg-BG"/>
        </w:rPr>
        <w:t>данъкът е парично плащане в полза на държавата. Той е акт на публичната власт, имащ окончателен, безвъзмезден и принудителен характер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временните характеристики на данъка са: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кт на публичната власт – Правото да въвежда, изменя и отменя данъци има само държавната власт. Това право за някои държавни органи е гарантирано от законодателството на съответната държава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арично плащане в полза на държавата – След заплащане на данъка в пари и по изключение в натура данъкоплатците се освобождават от данъчните си задължения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кончателен и безвъзмезден характер – Задължението на данъкоплатците да заплатят данъчните си задължения срещу бъдещо ползване на публични услуги при необходимос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sz w:val="22"/>
          <w:szCs w:val="22"/>
          <w:lang w:val="bg-BG"/>
        </w:rPr>
        <w:t>принудителен характер – Отнася се за онази част от данъкоплатците, които не заплатят дължимите данъци в срокове, регламентирани от законодателството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едназначението на данъка се изразява чрез функциите, които изпълнява. Те 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фискална функция</w:t>
      </w:r>
      <w:r>
        <w:rPr>
          <w:rFonts w:cs="Arial"/>
          <w:sz w:val="22"/>
          <w:szCs w:val="22"/>
          <w:lang w:val="bg-BG"/>
        </w:rPr>
        <w:t xml:space="preserve"> – чрез нея се набират необходимите финансови средства на държавата за да изпълнява функциите си. Изпълнението на тази функция предполага рентабилност на данъка, намираща проявление при спазване на следните условия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3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сеобщност – да бъдат обхванати всички данъкоплатци, които са обект на данъчно третиране съгласно действащото законодателство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лурализъм – да бъдат използвани по-голям кръг от данъци, които да обхванат цялата облагаема маса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втоматичност – увеличаването /намаляването/ на данъчния размер да бъде съобразено с равнището на неговия продукт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абилност и еластичност – те са съобразени с фазите на икономическия цикъ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социална функция</w:t>
      </w:r>
      <w:r>
        <w:rPr>
          <w:rFonts w:cs="Arial"/>
          <w:sz w:val="22"/>
          <w:szCs w:val="22"/>
          <w:lang w:val="bg-BG"/>
        </w:rPr>
        <w:t xml:space="preserve"> – чрез нея се цели преразпределение на доходите между отделните групи от обществото на социална основа – равенството се постига в процеса на събиране на данъците. При данъчното облагане на доходите е необходимо да се съблюдава равенство пред данъка и равенство чрез данъка. Равенството пред данъка изисква да бъдат премахнати всички преференции и данъкоплатците да бъдат поставени при едни и същи условя на облагане. Равенството чрез данъка изисква да се съблюдава определена селективност при облагане на доходи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икономическа функция</w:t>
      </w:r>
      <w:r>
        <w:rPr>
          <w:rFonts w:cs="Arial"/>
          <w:sz w:val="22"/>
          <w:szCs w:val="22"/>
          <w:lang w:val="bg-BG"/>
        </w:rPr>
        <w:t xml:space="preserve"> – Данъците се използват като инструмент за въздействие върху отделните фази на икономическия цикъ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екологична функция</w:t>
      </w:r>
      <w:r>
        <w:rPr>
          <w:rFonts w:cs="Arial"/>
          <w:sz w:val="22"/>
          <w:szCs w:val="22"/>
          <w:lang w:val="bg-BG"/>
        </w:rPr>
        <w:t xml:space="preserve"> – Набиране на средства за финансиране на проекти за решаване на екологични проблеми.</w:t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2. Елементи на данъка и принципи на данъчно облагане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Елементите на данъка имат значение при определяне на данъците. Ако законодателят не е установил данъчните елементи гражданите могат да не заплатят данъка или да го заплатят по начин, който им е удобен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 xml:space="preserve">Елементите на данъка </w:t>
      </w:r>
      <w:r>
        <w:rPr>
          <w:rFonts w:cs="Arial"/>
          <w:sz w:val="22"/>
          <w:szCs w:val="22"/>
          <w:lang w:val="bg-BG"/>
        </w:rPr>
        <w:t>са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u w:val="single"/>
          <w:lang w:val="bg-BG"/>
        </w:rPr>
        <w:t>Данъчен кредитор</w:t>
      </w:r>
      <w:r>
        <w:rPr>
          <w:rFonts w:cs="Arial"/>
          <w:sz w:val="22"/>
          <w:szCs w:val="22"/>
          <w:lang w:val="bg-BG"/>
        </w:rPr>
        <w:t xml:space="preserve"> – Това е всяка власт, имаща правомощия да облага населението с данъци. Властта може да бъде първична или делегирана. Първична е властта на държавата, а делегирана е властта на местните органи на власт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ен обект</w:t>
      </w:r>
      <w:r>
        <w:rPr>
          <w:rFonts w:cs="Arial"/>
          <w:sz w:val="22"/>
          <w:szCs w:val="22"/>
          <w:lang w:val="bg-BG"/>
        </w:rPr>
        <w:t xml:space="preserve"> – Действия, събития, състояния, задължаващи данъкоплатците да заплатят данък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ен субект</w:t>
      </w:r>
      <w:r>
        <w:rPr>
          <w:rFonts w:cs="Arial"/>
          <w:sz w:val="22"/>
          <w:szCs w:val="22"/>
          <w:lang w:val="bg-BG"/>
        </w:rPr>
        <w:t xml:space="preserve"> – Лицето, което е задължено да внесе данъка. Данъчните субекти може да са местни или чуждестранни лиц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ен носител</w:t>
      </w:r>
      <w:r>
        <w:rPr>
          <w:rFonts w:cs="Arial"/>
          <w:sz w:val="22"/>
          <w:szCs w:val="22"/>
          <w:lang w:val="bg-BG"/>
        </w:rPr>
        <w:t xml:space="preserve"> – Лицето,което понася данъчната тежест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ият субект и данъчният носител могат да са едно и също лице или различни лица. При подоходните и имуществените данъци те съвпадат, а при оборотните данъци са две различни лица /например при ДДС – данъкът се плаща от крайния потребител, а се внася от лица регистрирани по ЗДДС/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ен мащаб</w:t>
      </w:r>
      <w:r>
        <w:rPr>
          <w:rFonts w:cs="Arial"/>
          <w:sz w:val="22"/>
          <w:szCs w:val="22"/>
          <w:lang w:val="bg-BG"/>
        </w:rPr>
        <w:t xml:space="preserve"> – Определено качество, състояние или белег на данъчния обект, въз основа на който се определя данъчното задължение. При измерване на дохода или оценка на имущество се използват определени единици /брой комини и др./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на единица</w:t>
      </w:r>
      <w:r>
        <w:rPr>
          <w:rFonts w:cs="Arial"/>
          <w:sz w:val="22"/>
          <w:szCs w:val="22"/>
          <w:lang w:val="bg-BG"/>
        </w:rPr>
        <w:t xml:space="preserve"> – Постоянна част от данъчния мащаб за която се отнася данъчния размер /например конски сили при МПС, сто лева реализиран оборот и др./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на основа</w:t>
      </w:r>
      <w:r>
        <w:rPr>
          <w:rFonts w:cs="Arial"/>
          <w:sz w:val="22"/>
          <w:szCs w:val="22"/>
          <w:lang w:val="bg-BG"/>
        </w:rPr>
        <w:t xml:space="preserve"> – Количествено изразяване на предмета на данъчното облагане. Данъчната основа служи за изчисляване на данъчното задължение, т.е. от точността и обхвата на данъчната основа зависи правилното пълно установяване на данъчното плащане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ен размер /ставка/</w:t>
      </w:r>
      <w:r>
        <w:rPr>
          <w:rFonts w:cs="Arial"/>
          <w:sz w:val="22"/>
          <w:szCs w:val="22"/>
          <w:lang w:val="bg-BG"/>
        </w:rPr>
        <w:t xml:space="preserve"> - Величината на данъка за една данъчна единица. Установява се в процент или в абсолютна сума. Данъчният размер умножен по данъчната основа определя данъчно задължение за определен данъчен период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но задължение</w:t>
      </w:r>
      <w:r>
        <w:rPr>
          <w:rFonts w:cs="Arial"/>
          <w:sz w:val="22"/>
          <w:szCs w:val="22"/>
          <w:lang w:val="bg-BG"/>
        </w:rPr>
        <w:t xml:space="preserve"> - Произведение на данъчна основа и данъчен размер. Това е законоустановената сума, която се внася в приход на бюджет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  <w:lang w:val="bg-BG"/>
        </w:rPr>
        <w:t>Данъчни преференции</w:t>
      </w:r>
      <w:r>
        <w:rPr>
          <w:rFonts w:cs="Arial"/>
          <w:sz w:val="22"/>
          <w:szCs w:val="22"/>
          <w:lang w:val="bg-BG"/>
        </w:rPr>
        <w:t xml:space="preserve"> - Регламентирани са в законодателството и се отнасят за определени групи данъкоплатци. Привилегиите се ползват при намаляването размера на данъчното задължение, преотстъпване на данък, при данъчен кредит, освобождаване от данък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</w:r>
      <w:r>
        <w:rPr>
          <w:rFonts w:cs="Arial"/>
          <w:i/>
          <w:sz w:val="22"/>
          <w:szCs w:val="22"/>
          <w:lang w:val="bg-BG"/>
        </w:rPr>
        <w:t>Принципите на данъчното облагане</w:t>
      </w:r>
      <w:r>
        <w:rPr>
          <w:rFonts w:cs="Arial"/>
          <w:sz w:val="22"/>
          <w:szCs w:val="22"/>
          <w:lang w:val="bg-BG"/>
        </w:rPr>
        <w:t xml:space="preserve"> са формулирани за първи път от Адам Смит през 1776 година. Те са правила за теоретическото обосноваване и практическото прилагане на отделните данъчни форми /видове данъци/. Те с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4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Съразмерност на данъчното облагане</w:t>
      </w:r>
      <w:r>
        <w:rPr>
          <w:rFonts w:cs="Arial"/>
          <w:sz w:val="22"/>
          <w:szCs w:val="22"/>
          <w:lang w:val="bg-BG"/>
        </w:rPr>
        <w:t xml:space="preserve"> – данъците да са съобразени с финансовото състояние на данъкоплатеца. Всеки данъкоплатец е задължен да участва във финансиране функциите на държавата съобразно своето богат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Определеност на данъка</w:t>
      </w:r>
      <w:r>
        <w:rPr>
          <w:rFonts w:cs="Arial"/>
          <w:sz w:val="22"/>
          <w:szCs w:val="22"/>
          <w:lang w:val="bg-BG"/>
        </w:rPr>
        <w:t xml:space="preserve"> – трябва лесно да се определя /изчислява/ както от данъчната администрация така и от данъкоплатците. За данъкоплатците да не съществуват затруднения при определяне на данъчното задължение и срока на плащ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Удобство на данъка</w:t>
      </w:r>
      <w:r>
        <w:rPr>
          <w:rFonts w:cs="Arial"/>
          <w:sz w:val="22"/>
          <w:szCs w:val="22"/>
          <w:lang w:val="bg-BG"/>
        </w:rPr>
        <w:t xml:space="preserve"> – съобразяване на плащане на данъка с възможностите на данъкоплатеца да изпълни своето задължение, например след получаване на доход или след изтичане на определен период от вр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Икономичност на данъка</w:t>
      </w:r>
      <w:r>
        <w:rPr>
          <w:rFonts w:cs="Arial"/>
          <w:sz w:val="22"/>
          <w:szCs w:val="22"/>
          <w:lang w:val="bg-BG"/>
        </w:rPr>
        <w:t xml:space="preserve"> – събраната сума от данъците да надвишава разходите по тяхното събир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Стабилност и еластичност на данъка</w:t>
      </w:r>
      <w:r>
        <w:rPr>
          <w:rFonts w:cs="Arial"/>
          <w:sz w:val="22"/>
          <w:szCs w:val="22"/>
          <w:lang w:val="bg-BG"/>
        </w:rPr>
        <w:t xml:space="preserve"> – стабилността, означава данъка да не се променя за определен период от време /най-малко една година/. Еластичността, означава промяна на данъчното задължение в зависимост от промяна на данъчната основа, породена от икономическата конюн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Неутралност на данъка</w:t>
      </w:r>
      <w:r>
        <w:rPr>
          <w:rFonts w:cs="Arial"/>
          <w:sz w:val="22"/>
          <w:szCs w:val="22"/>
          <w:lang w:val="bg-BG"/>
        </w:rPr>
        <w:t xml:space="preserve"> – чрез данъците да не се оказва въздействие върху поведението на данъкоплатците, при осъществяване от тях дейн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чен интервенционализъм</w:t>
      </w:r>
      <w:r>
        <w:rPr>
          <w:rFonts w:cs="Arial"/>
          <w:sz w:val="22"/>
          <w:szCs w:val="22"/>
          <w:lang w:val="bg-BG"/>
        </w:rPr>
        <w:t xml:space="preserve"> – чрез данъците се въздейства върху поведението на икономическите аген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Годишност на данъка</w:t>
      </w:r>
      <w:r>
        <w:rPr>
          <w:rFonts w:cs="Arial"/>
          <w:sz w:val="22"/>
          <w:szCs w:val="22"/>
          <w:lang w:val="bg-BG"/>
        </w:rPr>
        <w:t xml:space="preserve"> – този принцип се свързва с изпълнение на данъчното задължение и приключването на бюджета на държавата /към 31.12./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bg-BG"/>
        </w:rPr>
      </w:pPr>
      <w:r>
        <w:rPr>
          <w:rFonts w:eastAsia="Arial" w:cs="Arial"/>
          <w:b/>
          <w:sz w:val="22"/>
          <w:szCs w:val="22"/>
          <w:lang w:val="bg-BG"/>
        </w:rPr>
        <w:t xml:space="preserve">    </w:t>
      </w:r>
      <w:r>
        <w:rPr>
          <w:rFonts w:cs="Arial"/>
          <w:b/>
          <w:sz w:val="22"/>
          <w:szCs w:val="22"/>
          <w:lang w:val="bg-BG"/>
        </w:rPr>
        <w:t>3. Начини за определяне на данъка. Технология за        определяне на данък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В данъчната практика се прилагат следните начини за облагане с данъци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оголовно облагане</w:t>
      </w:r>
      <w:r>
        <w:rPr>
          <w:rFonts w:cs="Arial"/>
          <w:sz w:val="22"/>
          <w:szCs w:val="22"/>
          <w:lang w:val="bg-BG"/>
        </w:rPr>
        <w:t xml:space="preserve"> – Обект на облагане е самото физическо лице /данъкоплатеца/ без да се взема под внимание реализираните доходи или притежаваното имущество. Този начин е най-несправедливият за разпределяне на данъчната тежест между отделните лица и групи от хора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ропорционално облагане</w:t>
      </w:r>
      <w:r>
        <w:rPr>
          <w:rFonts w:cs="Arial"/>
          <w:sz w:val="22"/>
          <w:szCs w:val="22"/>
          <w:lang w:val="bg-BG"/>
        </w:rPr>
        <w:t xml:space="preserve"> – При този начин данъчният размер остава непроменен спрямо измененията на данъчната основа. Пропорционалното облагане е характерно за подоходните и местните данъци /виж табл. 4.1/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708" w:hanging="0"/>
        <w:jc w:val="right"/>
        <w:rPr/>
      </w:pPr>
      <w:r>
        <w:rPr/>
        <w:t xml:space="preserve">Таблица 4.1 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38"/>
        <w:gridCol w:w="224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 xml:space="preserve">Данъчна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осн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 xml:space="preserve">Данъчен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раз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Данъчно задълж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2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3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3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4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4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5 0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bg-BG"/>
        </w:rPr>
        <w:t>Прогресивно облагане</w:t>
      </w:r>
      <w:r>
        <w:rPr>
          <w:rFonts w:cs="Arial"/>
          <w:sz w:val="22"/>
          <w:szCs w:val="22"/>
          <w:lang w:val="bg-BG"/>
        </w:rPr>
        <w:t xml:space="preserve"> – размерът на данъка се променя по предварително избрана прогресия и данъчното задължение се увеличава по-бързо от нарастването на данъчната основа /виж табл. 4.2/.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Таблица 4.2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38"/>
        <w:gridCol w:w="243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Данъчна осн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Данъчен разм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Данъчно задълж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2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5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3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3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4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5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6 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5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20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 00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От данните в табл. 4.2 се вижда, че по-високия данъчен размер за по-голяма данъчна основа води до по-справедливо разпределение на данъчната теже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Регресивно облагане</w:t>
      </w:r>
      <w:r>
        <w:rPr>
          <w:rFonts w:cs="Arial"/>
          <w:sz w:val="22"/>
          <w:szCs w:val="22"/>
          <w:lang w:val="bg-BG"/>
        </w:rPr>
        <w:t xml:space="preserve"> –  При този начин на облагане с увеличаване на данъчната основа данъчния размер се намалява и оттам и данъчното задължение. Прилага се в някои арабски държави и целта е стимулиране износа на петролни продукти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 xml:space="preserve">Технологията за определяне на данъка </w:t>
      </w:r>
      <w:r>
        <w:rPr>
          <w:rFonts w:cs="Arial"/>
          <w:sz w:val="22"/>
          <w:szCs w:val="22"/>
          <w:lang w:val="bg-BG"/>
        </w:rPr>
        <w:t>включва следните етапи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5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</w:rPr>
        <w:t>I</w:t>
      </w:r>
      <w:r>
        <w:rPr>
          <w:rFonts w:cs="Arial"/>
          <w:i/>
          <w:sz w:val="22"/>
          <w:szCs w:val="22"/>
          <w:u w:val="single"/>
          <w:lang w:val="ru-RU"/>
        </w:rPr>
        <w:t xml:space="preserve"> </w:t>
      </w:r>
      <w:r>
        <w:rPr>
          <w:rFonts w:cs="Arial"/>
          <w:i/>
          <w:sz w:val="22"/>
          <w:szCs w:val="22"/>
          <w:u w:val="single"/>
          <w:lang w:val="bg-BG"/>
        </w:rPr>
        <w:t>етап:</w:t>
      </w:r>
      <w:r>
        <w:rPr>
          <w:rFonts w:cs="Arial"/>
          <w:sz w:val="22"/>
          <w:szCs w:val="22"/>
          <w:lang w:val="bg-BG"/>
        </w:rPr>
        <w:t xml:space="preserve"> Разпределение на данъка – съвкупност от операции за определяне и оценка на данъчната основа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Установяването на данъчната основа става чрез преброяване на данъкоплатците по административен път  и чрез деклариране на финансовото състояние на данъкоплатците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За оценка на облагаемата основа се използ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bg-BG"/>
        </w:rPr>
        <w:t>индексен метод - данъчната основа се определя по външни белези и индекси. Прилага се при подоходните и имуществените данъци. Недостатък на този метод е субективният характер на оценка на обектите на облаг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bg-BG"/>
        </w:rPr>
        <w:t>метод на административната оценка – Оценяването на данъчната основа се извършва от данъчната администр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bg-BG"/>
        </w:rPr>
        <w:t>екзерсис – този метод съчетава метода на констатацията и контрола. При него се осигурява периодичен контрол от данъчните органи за определяне на облагаемата основа през целия данъчен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bg-BG"/>
        </w:rPr>
        <w:t>метод на договарянето – данъчната основа се определя на базата на договор между данъчните органи и данъкоплатц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bg-BG"/>
        </w:rPr>
        <w:t>метод на контрол на декларацията – данъкоплатците попълват декларация, в която посочват облагаемата данъчна основа и дължимия данък, а данъчните органи проверяват достоверностт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</w:rPr>
        <w:t>II</w:t>
      </w:r>
      <w:r>
        <w:rPr>
          <w:rFonts w:cs="Arial"/>
          <w:i/>
          <w:sz w:val="22"/>
          <w:szCs w:val="22"/>
          <w:u w:val="single"/>
          <w:lang w:val="ru-RU"/>
        </w:rPr>
        <w:t xml:space="preserve"> </w:t>
      </w:r>
      <w:r>
        <w:rPr>
          <w:rFonts w:cs="Arial"/>
          <w:i/>
          <w:sz w:val="22"/>
          <w:szCs w:val="22"/>
          <w:u w:val="single"/>
          <w:lang w:val="bg-BG"/>
        </w:rPr>
        <w:t>етап:</w:t>
      </w:r>
      <w:r>
        <w:rPr>
          <w:rFonts w:cs="Arial"/>
          <w:sz w:val="22"/>
          <w:szCs w:val="22"/>
          <w:lang w:val="bg-BG"/>
        </w:rPr>
        <w:t xml:space="preserve"> Ликвидация на данъка – през този етап се определя /изчислява/ данъчното задължение. Това се извършва, както от данъчните органи, така и от данъкоплатците при някои видове данъци. Изчисляването на данъчното задължение става като облагаемата данъчна основа се умножи с данъчния размер или се отнесе към определена данъчна тарифа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u w:val="single"/>
        </w:rPr>
        <w:t>III</w:t>
      </w:r>
      <w:r>
        <w:rPr>
          <w:rFonts w:cs="Arial"/>
          <w:i/>
          <w:sz w:val="22"/>
          <w:szCs w:val="22"/>
          <w:u w:val="single"/>
          <w:lang w:val="ru-RU"/>
        </w:rPr>
        <w:t xml:space="preserve"> </w:t>
      </w:r>
      <w:r>
        <w:rPr>
          <w:rFonts w:cs="Arial"/>
          <w:i/>
          <w:sz w:val="22"/>
          <w:szCs w:val="22"/>
          <w:u w:val="single"/>
          <w:lang w:val="bg-BG"/>
        </w:rPr>
        <w:t>етап:</w:t>
      </w:r>
      <w:r>
        <w:rPr>
          <w:rFonts w:cs="Arial"/>
          <w:sz w:val="22"/>
          <w:szCs w:val="22"/>
          <w:lang w:val="bg-BG"/>
        </w:rPr>
        <w:t xml:space="preserve"> Събиране на данъка – през този етап се извършва действителното отнемане на част от богатството на данъкоплатците в полза на държавата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4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bg-BG"/>
        </w:rPr>
        <w:t>Класификация на данъците и данъчна система</w:t>
      </w:r>
    </w:p>
    <w:p>
      <w:pPr>
        <w:pStyle w:val="Normal"/>
        <w:ind w:firstLine="705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firstLine="705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учаването и анализирането на данъците изисква те да бъдат класифицирани по определени признаци.</w:t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поред методиката на облагане данъците биват преки и косвени. Преките данъци са насочени към облагане дохода и имуществото, а косвените данъци към производството и реализация на стоки и услуги. Косвените данъци се включват в цената на стоките и услугите и се заплащат от крайния потребител. Преките данъци засягат дохода при неговото получаване, а косвените при неговото разходване.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szCs w:val="22"/>
          <w:lang w:val="bg-BG"/>
        </w:rPr>
        <w:t>Данъците се събират ежегодно /регулярно/, но те могат да имат и временен характер. В зависимост от това те могат да бъдат редовни и извънредни. Извънредните данъци се въвеждат в резултат на извънредни обстоятелства и предназначението им е да покрият допълнително възникнали разходи /например данък върху военновременни печалби/.</w:t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 зависимост от начина на събирането им данъците биват: откупни данъци, обложни данъци, патентни данъци.</w:t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В зависимост от това в полза на кои бюджетни звена се събират те бив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ържавни /централни/ данъци</w:t>
      </w:r>
      <w:r>
        <w:rPr>
          <w:rFonts w:cs="Arial"/>
          <w:sz w:val="22"/>
          <w:szCs w:val="22"/>
          <w:lang w:val="bg-BG"/>
        </w:rPr>
        <w:t xml:space="preserve"> - приходите от които се акумулират в държавния бюджет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местни /общински/ данъци</w:t>
      </w:r>
      <w:r>
        <w:rPr>
          <w:rFonts w:cs="Arial"/>
          <w:sz w:val="22"/>
          <w:szCs w:val="22"/>
          <w:lang w:val="bg-BG"/>
        </w:rPr>
        <w:t xml:space="preserve"> - приходите от тях са в полза на местните бюджет.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szCs w:val="22"/>
          <w:lang w:val="bg-BG"/>
        </w:rPr>
        <w:t>Преобладаваща част от данъците се използват за покриване на всички бюджетни разходи, и се наричат общи. Има и такива данъци, чиито постъпления предварително са регламентирани за финансиране на определени разходи. Тези данъци се определят като целеви.</w:t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 зависимост от фискалното им значение данъците са: главни и второстепенни.</w:t>
      </w:r>
    </w:p>
    <w:p>
      <w:pPr>
        <w:pStyle w:val="Normal"/>
        <w:ind w:firstLine="705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 зависимост от предмета /обекта/ на облагане данъците бива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ци върху личността</w:t>
      </w:r>
      <w:r>
        <w:rPr>
          <w:rFonts w:cs="Arial"/>
          <w:sz w:val="22"/>
          <w:szCs w:val="22"/>
          <w:lang w:val="bg-BG"/>
        </w:rPr>
        <w:t xml:space="preserve"> – имат за обект на облагане самата физическа личност. Типичен представител на този вид данъци е поголовния данък, определян на глава от населението без да се взема под внимание дохода и имуществото м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ци върху имуществото</w:t>
      </w:r>
      <w:r>
        <w:rPr>
          <w:rFonts w:cs="Arial"/>
          <w:sz w:val="22"/>
          <w:szCs w:val="22"/>
          <w:lang w:val="bg-BG"/>
        </w:rPr>
        <w:t xml:space="preserve"> – обект на облагане е движимо и недвижимо имущество. Типични представители са данък върху земята, данък върху наследството и д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к върху определена стопанска дейност</w:t>
      </w:r>
      <w:r>
        <w:rPr>
          <w:rFonts w:cs="Arial"/>
          <w:sz w:val="22"/>
          <w:szCs w:val="22"/>
          <w:lang w:val="bg-BG"/>
        </w:rPr>
        <w:t xml:space="preserve"> – първичната им форма е натуралния десятък. По-късно с развитието на занаятите и търговията се въвежда данък занятие като обект на облагане е бил занаятчийския капитал, броя на заетите работници, реализирания доход или трите мащаба взети заед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к върху продажбите</w:t>
      </w:r>
      <w:r>
        <w:rPr>
          <w:rFonts w:cs="Arial"/>
          <w:sz w:val="22"/>
          <w:szCs w:val="22"/>
          <w:lang w:val="bg-BG"/>
        </w:rPr>
        <w:t xml:space="preserve"> – с него се облагат продажбите, реализацията или търговския оборот. Облаганите стоки са стоки за консумация и тези данъци са известни като данъци върху потреблението или данъци върху разходи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анък върху дохода</w:t>
      </w:r>
      <w:r>
        <w:rPr>
          <w:rFonts w:cs="Arial"/>
          <w:sz w:val="22"/>
          <w:szCs w:val="22"/>
          <w:lang w:val="bg-BG"/>
        </w:rPr>
        <w:t xml:space="preserve"> – обект на облагане са получени доходи от икономическите агенти.</w:t>
      </w:r>
    </w:p>
    <w:p>
      <w:pPr>
        <w:pStyle w:val="Normal"/>
        <w:ind w:firstLine="708"/>
        <w:jc w:val="both"/>
        <w:rPr/>
      </w:pPr>
      <w:r>
        <w:rPr>
          <w:rFonts w:cs="Arial"/>
          <w:i/>
          <w:sz w:val="22"/>
          <w:szCs w:val="22"/>
          <w:lang w:val="bg-BG"/>
        </w:rPr>
        <w:t>Данъчната система</w:t>
      </w:r>
      <w:r>
        <w:rPr>
          <w:rFonts w:cs="Arial"/>
          <w:sz w:val="22"/>
          <w:szCs w:val="22"/>
          <w:lang w:val="bg-BG"/>
        </w:rPr>
        <w:t xml:space="preserve"> е част от финансовата система. Тя е съвкупност от данъчни форми, тяхната организация и институциите, осъществяващи данъчното облагане. Съвременната данъчна система включва броя на прилаганите данъчни форми, организацията на облагане и контрол и органите и институциите, които осъществяват събирането, отчитането и контрол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та система би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Монистична данъчна система</w:t>
      </w:r>
      <w:r>
        <w:rPr>
          <w:rFonts w:cs="Arial"/>
          <w:sz w:val="22"/>
          <w:szCs w:val="22"/>
          <w:lang w:val="bg-BG"/>
        </w:rPr>
        <w:t xml:space="preserve"> – В нея е застъпена идеята за прилагането на един данъ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Плуралистична данъчна система</w:t>
      </w:r>
      <w:r>
        <w:rPr>
          <w:rFonts w:cs="Arial"/>
          <w:sz w:val="22"/>
          <w:szCs w:val="22"/>
          <w:lang w:val="bg-BG"/>
        </w:rPr>
        <w:t xml:space="preserve"> – включва повече от един данък и по такъв начин се разширява обекта на облагане и се акумулира по-голяма част от доходите в бюдже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Рационална данъчна система</w:t>
      </w:r>
      <w:r>
        <w:rPr>
          <w:rFonts w:cs="Arial"/>
          <w:sz w:val="22"/>
          <w:szCs w:val="22"/>
          <w:lang w:val="bg-BG"/>
        </w:rPr>
        <w:t xml:space="preserve"> – Тя е съвкупност от данъци, чрез които набраните средства  се използват за реализиране на предварително избрани цели и задачи. Тази система е изградена на база кейнсианското виждане за вграден стабилизатор на икономиката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6"/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Историческа данъчна система</w:t>
      </w:r>
      <w:r>
        <w:rPr>
          <w:rFonts w:cs="Arial"/>
          <w:sz w:val="22"/>
          <w:szCs w:val="22"/>
          <w:lang w:val="bg-BG"/>
        </w:rPr>
        <w:t xml:space="preserve"> – Възниква стихийно и данъците са въвеждани на база определени събития и финансиране на определени потребности на обществото.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5. Концепции за ролята на данъците в икономиката</w:t>
      </w:r>
    </w:p>
    <w:p>
      <w:pPr>
        <w:pStyle w:val="Normal"/>
        <w:ind w:firstLine="708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Кейнсианска концепция – данъците се разглеждат като инструмент за изграждане на рационален икономически модел за управление. Чрез данъците държавата въздейства върху развитието на икономическия цикъл, ограничаване на инфлацията, регулиране доходите на населението и разпределението на инвестициите в националното стопанство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поред Хансен, увеличаването на данъците решава проблемите на публичния сектор от предоставянето на качествени публични блага. Данъчните интервенции в икономиката да се използват за регулиране на икономическия цикъл, което ще доведе до пълна заетост на работната сила и ограничаване на инфлацията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 xml:space="preserve">Самуелсън е основоположник на теорията за неокласическия синтез, в която се застъпват идеите за социалните ефекти на данъчното облагане върху частния сектор. Според него успешна може да бъде само смесена икономика, в която частния и държавния сектор са равнопоставени. Той смята, че намаляването на данъците ще доведе до нарастване на държавните разходи, а оттам - нарастване на националния доход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руг представител на кейнсианството е Хавелмо, който лансира идеята за дефицитното финансиране при непрекъснато увеличение на данъците. Увеличаването на разходите с или без покритие води до нарастване на националния доход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еокласически концепции за ролята на данъците – Представителите на неокласическите концепции се позовават на класическите постановки за ролята на данъците в икономиката. Те доразвиват идеите на класиците за приоритетната роля на частния сектор и свободното пазарно стопанство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о-известни в теорията и практиката са данъчната концепция на М. Фридман, данъчната концепция за икономиката на предлагането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Концепцията на М. Фридман е насочена към критика на нарастващото се участие на държавата в икономиката в резултат на практическото въвеждане на кейнсианските идеи след Втората световна война. Смята, че приоритетното развитие на свободната пазарна икономика, в която движеща сила е частния може да реши проблемите на икономическия модел на управление, ако бъдат съблюдавани следните постановки</w:t>
      </w:r>
      <w:r>
        <w:rPr>
          <w:rStyle w:val="FootnoteCharacters"/>
          <w:rStyle w:val="FootnoteAnchor"/>
          <w:rFonts w:cs="Arial"/>
          <w:sz w:val="22"/>
          <w:szCs w:val="22"/>
          <w:lang w:val="bg-BG"/>
        </w:rPr>
        <w:footnoteReference w:id="7"/>
      </w:r>
      <w:r>
        <w:rPr>
          <w:rFonts w:cs="Arial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се въведе негативен подоходен данък, гарантиращ определен минимален годишен доход на гражданите;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се индексират данъците /привеждане размера на данъците в съответствие с процента на инфлация/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граничаване на данъчните преференции и намаляване максималния размер на данъчното облагане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Данъчната концепция за икономиката на предлагането застъпва тезата, че увеличаването на данъчната тежест е причина за спад в производството, увеличаване на безработицата, намаляването обема на инвестициите и на публичните приходи. Промяната на данъчната политика към съкращаване размера на данъците води до подем в икономиката. Това се изяснява чрез кривата на Лафер (фиг. 4.1)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 w:eastAsia="en-US"/>
        </w:rPr>
      </w:pPr>
      <w:r>
        <w:rPr>
          <w:rFonts w:cs="Arial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3683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.9pt" to="171pt,1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10</wp:posOffset>
                </wp:positionH>
                <wp:positionV relativeFrom="paragraph">
                  <wp:posOffset>74930</wp:posOffset>
                </wp:positionV>
                <wp:extent cx="12452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нъчни при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05pt;height:18.7pt;mso-wrap-distance-left:9.05pt;mso-wrap-distance-right:9.05pt;mso-wrap-distance-top:0pt;mso-wrap-distance-bottom:0pt;margin-top:5.9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анъчни при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ab/>
        <w:tab/>
        <w:tab/>
        <w:t>H</w:t>
      </w:r>
    </w:p>
    <w:p>
      <w:pPr>
        <w:pStyle w:val="Normal"/>
        <w:tabs>
          <w:tab w:val="clear" w:pos="720"/>
          <w:tab w:val="left" w:pos="3230" w:leader="none"/>
          <w:tab w:val="left" w:pos="3480" w:leader="none"/>
        </w:tabs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377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25pt" to="171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37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25pt" to="171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955</wp:posOffset>
                </wp:positionH>
                <wp:positionV relativeFrom="paragraph">
                  <wp:posOffset>982980</wp:posOffset>
                </wp:positionV>
                <wp:extent cx="44450" cy="116205"/>
                <wp:effectExtent l="9525" t="10160" r="1016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3">
                              <a:moveTo>
                                <a:pt x="70" y="0"/>
                              </a:moveTo>
                              <a:cubicBezTo>
                                <a:pt x="55" y="45"/>
                                <a:pt x="32" y="83"/>
                                <a:pt x="20" y="130"/>
                              </a:cubicBezTo>
                              <a:cubicBezTo>
                                <a:pt x="7" y="183"/>
                                <a:pt x="28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83" path="m70,0c55,45,32,83,20,130c7,183,28,180,0,180e" stroked="t" o:allowincell="f" style="position:absolute;margin-left:171.65pt;margin-top:77.4pt;width:3.45pt;height:9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7505</wp:posOffset>
                </wp:positionH>
                <wp:positionV relativeFrom="paragraph">
                  <wp:posOffset>1014730</wp:posOffset>
                </wp:positionV>
                <wp:extent cx="25400" cy="762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0"/>
                              </a:moveTo>
                              <a:cubicBezTo>
                                <a:pt x="6" y="39"/>
                                <a:pt x="0" y="100"/>
                                <a:pt x="40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0c6,39,0,100,40,120e" stroked="t" o:allowincell="f" style="position:absolute;margin-left:328.15pt;margin-top:79.9pt;width:1.95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5087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25pt" to="314.95pt,5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2227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25pt" to="305.95pt,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/>
          <w:sz w:val="22"/>
          <w:szCs w:val="22"/>
          <w:lang w:val="bg-BG" w:eastAsia="en-US"/>
        </w:rPr>
        <w:drawing>
          <wp:inline distT="0" distB="0" distL="0" distR="0">
            <wp:extent cx="1971675" cy="1047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29870</wp:posOffset>
                </wp:positionV>
                <wp:extent cx="351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570865</wp:posOffset>
                </wp:positionV>
                <wp:extent cx="3517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570865</wp:posOffset>
                </wp:positionV>
                <wp:extent cx="351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229870</wp:posOffset>
                </wp:positionV>
                <wp:extent cx="3517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8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0" w:leader="none"/>
        </w:tabs>
        <w:ind w:firstLine="708"/>
        <w:rPr/>
      </w:pPr>
      <w:r>
        <w:rPr>
          <w:rFonts w:cs="Arial"/>
          <w:sz w:val="22"/>
          <w:szCs w:val="2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98425</wp:posOffset>
                </wp:positionV>
                <wp:extent cx="2374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7.75pt" to="355.2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51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  <w:lang w:val="bg-BG"/>
        </w:rPr>
        <w:t xml:space="preserve">  </w:t>
        <w:tab/>
        <w:tab/>
        <w:tab/>
        <w:t xml:space="preserve"> I</w:t>
        <w:tab/>
        <w:tab/>
        <w:t xml:space="preserve">   I</w:t>
        <w:tab/>
        <w:tab/>
        <w:t xml:space="preserve">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</w:t>
      </w:r>
      <w:r>
        <w:rPr>
          <w:rFonts w:cs="Arial"/>
          <w:sz w:val="22"/>
          <w:szCs w:val="22"/>
          <w:lang w:val="bg-BG"/>
        </w:rPr>
        <w:t>0                    t                      100</w:t>
      </w:r>
    </w:p>
    <w:p>
      <w:pPr>
        <w:pStyle w:val="Normal"/>
        <w:jc w:val="both"/>
        <w:rPr>
          <w:rFonts w:cs="Arial"/>
          <w:sz w:val="22"/>
          <w:szCs w:val="22"/>
          <w:lang w:val="bg-BG" w:eastAsia="en-US"/>
        </w:rPr>
      </w:pPr>
      <w:r>
        <w:rPr>
          <w:rFonts w:cs="Arial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64770</wp:posOffset>
                </wp:positionV>
                <wp:extent cx="1433830" cy="250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нъчен разме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19.75pt;mso-wrap-distance-left:9.05pt;mso-wrap-distance-right:9.05pt;mso-wrap-distance-top:0pt;mso-wrap-distance-bottom:0pt;margin-top:5.1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анъчен размер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г. 4.1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Публичните приходи, акумулирани в бюджета зависят от данъчния размер на облагане. При условие, че данъчния размер е 0%, означава че държавата не може да набере финансови средства за осъществяване на функциите си. Ако данъчният размер е 100% няма да има производство. Ефективното данъчно облагане е до нарастването на данъчния размер до т. Н. Увеличаването на данъчния размер от т. Н до т. 100 % ще окаже негативно въздействие върху производството и обема на инвестициите. Едни и същи публични приходи могат да бъдат акумулирани в бюджета с два данъчни размера. В т. А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 xml:space="preserve"> ще има силно стоково производство и слабо данъчно облагане, а в т. А</w:t>
      </w:r>
      <w:r>
        <w:rPr>
          <w:rFonts w:cs="Arial"/>
          <w:sz w:val="22"/>
          <w:szCs w:val="22"/>
          <w:vertAlign w:val="subscript"/>
          <w:lang w:val="bg-BG"/>
        </w:rPr>
        <w:t>2</w:t>
      </w:r>
      <w:r>
        <w:rPr>
          <w:rFonts w:cs="Arial"/>
          <w:sz w:val="22"/>
          <w:szCs w:val="22"/>
          <w:lang w:val="bg-BG"/>
        </w:rPr>
        <w:t xml:space="preserve"> – слабо стоково производство и тежко данъчно облагане. Това се отнася и за приходите събрани с два данъчни размера в т. В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 xml:space="preserve"> и В</w:t>
      </w:r>
      <w:r>
        <w:rPr>
          <w:rFonts w:cs="Arial"/>
          <w:sz w:val="22"/>
          <w:szCs w:val="22"/>
          <w:vertAlign w:val="subscript"/>
          <w:lang w:val="bg-BG"/>
        </w:rPr>
        <w:t>2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>Лафер препоръчва финансирането на публичните блага да става с постъпления от данъци, чиито размер е до т. В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>. Всяко увеличаване на данъчното облагане от т. А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 xml:space="preserve"> до т. В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 xml:space="preserve"> увеличава публичните приходи за финансиране на публичните блага и осигурява достатъчно парични средства на частния сектор. Увеличаването на данъчното облагане след т. Н оказва негативно влияние върху икономиката. Изводите направени от Лафер са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ежкото данъчно облагане води до спад в производството и до съкращаване на публичните приходи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растването на данъчното облагане води до нерационалното разпределение на работната сила и нейното насочване от производството към дейности с ниско данъчно облагане;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В/ Допълнителна литература</w:t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  <w:lang w:val="bg-BG"/>
        </w:rPr>
        <w:t>Адамов, В, В. Ненков и В. Милинов.Техника на данъчното облагане. Абагар, В. Търново, 2013 г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2"/>
          <w:szCs w:val="22"/>
          <w:lang w:val="bg-BG"/>
        </w:rPr>
        <w:t>Адамов, В и Р. Лилова. Публични финанси, Абагар, В. Търново, 2009 г.</w:t>
      </w:r>
    </w:p>
    <w:p>
      <w:pPr>
        <w:pStyle w:val="Normal"/>
        <w:ind w:left="36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left="708" w:hanging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Г/ Ключови термини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к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 основ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о облагане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ен размер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ен носител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о задължение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 тариф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 систем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на политик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азпределение данъка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2"/>
          <w:szCs w:val="22"/>
          <w:lang w:val="bg-BG"/>
        </w:rPr>
        <w:t>Ликвидация на данък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ъбиране на данъка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Фискална функция 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Икономическа функция 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Социална функция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  <w:sz w:val="22"/>
          <w:szCs w:val="22"/>
          <w:lang w:val="bg-BG"/>
        </w:rPr>
        <w:t>Екологична функция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нъчен мултипликатор</w:t>
      </w:r>
    </w:p>
    <w:p>
      <w:pPr>
        <w:pStyle w:val="Normal"/>
        <w:numPr>
          <w:ilvl w:val="0"/>
          <w:numId w:val="17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егативен подоходен данък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2448" w:right="2448" w:gutter="0" w:header="2592" w:top="3168" w:footer="0" w:bottom="1872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оянов В. Основи на финансите, Тракия, София, 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дамов В. и Р. Лилова Публични финанси, Абагар, В. Търново,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мит, А. Богатство на народит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дамов, В. Теория на финансите, Абагар, В. Търново, 2012</w:t>
      </w:r>
    </w:p>
  </w:footnote>
  <w:footnote w:id="6">
    <w:p>
      <w:pPr>
        <w:pStyle w:val="Footnote"/>
        <w:rPr>
          <w:rFonts w:ascii="Arial" w:hAnsi="Arial" w:cs="Arial"/>
          <w:lang w:val="bg-BG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тоянов В. Основи на финансите, Тракия, София, 2010</w:t>
      </w:r>
    </w:p>
    <w:p>
      <w:pPr>
        <w:pStyle w:val="Footnot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Адамов, В. Теория на финансите, Абагар, В. Търново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18"/>
        <w:lang w:val="bg-BG"/>
      </w:rPr>
      <w:t xml:space="preserve">       </w:t>
    </w:r>
    <w:r>
      <w:rPr>
        <w:rFonts w:cs="Arial" w:ascii="Arial" w:hAnsi="Arial"/>
        <w:sz w:val="18"/>
        <w:lang w:val="bg-BG"/>
      </w:rPr>
      <w:t>Публични и фирмени финанси (лекции, тестове, задачи, казуси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/>
    </w:pPr>
    <w:r>
      <w:rPr>
        <w:rFonts w:cs="Arial" w:ascii="Arial" w:hAnsi="Arial"/>
        <w:iCs/>
        <w:sz w:val="18"/>
        <w:szCs w:val="18"/>
        <w:lang w:val="bg-BG"/>
      </w:rPr>
      <w:t xml:space="preserve">Тема </w:t>
    </w:r>
    <w:r>
      <w:rPr>
        <w:rFonts w:cs="Arial" w:ascii="Arial" w:hAnsi="Arial"/>
        <w:iCs/>
        <w:sz w:val="18"/>
        <w:szCs w:val="18"/>
      </w:rPr>
      <w:t>I</w:t>
    </w:r>
    <w:r>
      <w:rPr>
        <w:rFonts w:cs="Arial" w:ascii="Arial" w:hAnsi="Arial"/>
        <w:iCs/>
        <w:sz w:val="18"/>
        <w:szCs w:val="18"/>
        <w:lang w:val="bg-BG"/>
      </w:rPr>
      <w:t>V. Данъци и данъчна систем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cs="Arial"/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i/>
      <w:iCs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cs="Arial"/>
      <w:sz w:val="22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ok;Courier New" w:hAnsi="Timok;Courier New" w:cs="Timok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Courier New" w:hAnsi="Timok;Courier New" w:cs="Timok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cs="Arial"/>
      <w:i/>
      <w:iCs/>
      <w:sz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1:00Z</dcterms:created>
  <dc:creator>Zheljo Vatev</dc:creator>
  <dc:description/>
  <cp:keywords/>
  <dc:language>en-US</dc:language>
  <cp:lastModifiedBy>Cveti</cp:lastModifiedBy>
  <cp:lastPrinted>2004-02-04T09:33:00Z</cp:lastPrinted>
  <dcterms:modified xsi:type="dcterms:W3CDTF">2015-09-18T09:10:00Z</dcterms:modified>
  <cp:revision>97</cp:revision>
  <dc:subject/>
  <dc:title>ГЛАВА I</dc:title>
</cp:coreProperties>
</file>