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2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ТЕМА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30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ИЗХОД И СЪЩНОСТ НА ФИНАНСИТЕ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outlineLvl w:val="0"/>
        <w:rPr/>
      </w:pPr>
      <w:r>
        <w:rPr>
          <w:sz w:val="22"/>
          <w:szCs w:val="22"/>
          <w:lang w:val="ru-RU"/>
        </w:rPr>
        <w:tab/>
      </w:r>
      <w:r>
        <w:rPr>
          <w:rFonts w:cs="Arial"/>
          <w:b/>
          <w:i/>
          <w:sz w:val="22"/>
          <w:szCs w:val="22"/>
          <w:lang w:val="bg-BG"/>
        </w:rPr>
        <w:t>А/ Въведение в учебната тем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 xml:space="preserve">Учебната тема „Произход и същност на финансите” разглежда причините за възникването им, връзката на финансите с парите и финансовите методи и форми на разпределение и преразпределение на богатството. 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След усвояване на темата Вие ще можете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изяснявате същността на финансите и финансовата система;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определяте мястото на финансите във възпроизводствения процес;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разкривате особеностите на отделните концепции за финансите;</w:t>
      </w:r>
    </w:p>
    <w:p>
      <w:pPr>
        <w:pStyle w:val="Normal"/>
        <w:rPr/>
      </w:pPr>
      <w:r>
        <w:rPr>
          <w:rFonts w:cs="Arial"/>
          <w:sz w:val="22"/>
          <w:szCs w:val="22"/>
          <w:lang w:val="bg-BG"/>
        </w:rPr>
        <w:tab/>
        <w:t>Структурата на темата е оформена в следните точ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Теоретични основи на финанс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Място на финансите във възпроизводствения проц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а систем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ункции и предназначение на финанс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онцепции за същността на финансит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70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70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708" w:hanging="0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Б/ Съдържание на учебната тем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Теоретични основи на финансит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Arial"/>
          <w:sz w:val="22"/>
          <w:szCs w:val="22"/>
          <w:lang w:val="bg-BG"/>
        </w:rPr>
        <w:tab/>
        <w:t xml:space="preserve">Финансите възникват с появата на държавата. Според Д. Рикардо „те са форма на разпределителни отношения, регулирани от държавата”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При определяне същността на финансите е необходимо да се анализира движението на парите, възникнало в резултат на разпределението на националния доход между икономическите агенти, т.е. между държавата, фирмите и домакинства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 xml:space="preserve">Националният продукт, респ. националният доход се разпределя и преразпределя след като придобие парична форма. Следователно финансите се явяват технология за управление на богатството на икономическите агенти след като бъде измерено в пар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Чрез финансите се формират следните парични потоц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арични потоци, насочени към държав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арични потоци, оставащи във фирми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арични потоци, насочени към домакинствата на работещите в материалното производство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Разпределението на продукта на труда чрез финансите и формирането на посочените парични потоци води до създаването на бюджетите на фирмите, домакинствата и държавата. Разпределението и преразпределението на националния продукт между икономическите агенти се осъществява чрез съвкупността от финансови методи и форми. За това когато се разглежда същността на финансите трябва да се има предвид не само тяхното обективно съществуване – появата на държавата и парите, но и тяхното субективно действие – узаконяване от държавата на финансовите методи и фор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Финансите са система от парични отношения, свързани с разпределението и преразпределянето на националния продукт /националния доход/, чрез използване на финансови методи и форми и формиране на бюдже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Публичните финанси са система от парични отношения, свързани с разпределението и преразпределянето националния продукт /националния доход/, чрез използване на финансови методи и форми и формиране на бюджета на държава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Финансите на фирмата са система от парични отношения, свързани с разпределението и преразпределянето на дохода на фирмата, чрез използване на финансови методи и форми и формиране на бюджетите на фирмата /бюджет на паричните средства, бюджет на инвестициите и др/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Мястото на финансите във възпроизводствения проце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 xml:space="preserve">Анализът на финансовите процеси има за основа разпределението и преразпределението на националния продукт. Определянето на тяхната същност е разкриване и доказване на връзката между разпределението и производството. Разпределението на резултатите от производството в стойностна форма е процес на парично обезпечаване, участието на всички елементи на производителните сил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Разпределението е процес, който има две страни – от една страна то е следствие от производството /разпределение на резултатите от производството в парична форма/, а от друга то е необходимо условие за осъществяване непрекъснатост на производството чрез паричното осигуряване на производствените фактори. Продължителността на разпределителните процеси /първично, вторично и т.н. разпределение/ на практика е израз на стремежа общественият производствен процес да се управлява рационално и на участието на човека в него да бъде ефектив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Разпределението и преразпределението на националния доход може да се представи по следния начин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Реализация на националния доход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cs="Arial"/>
          <w:lang w:val="bg-BG"/>
        </w:rPr>
      </w:pPr>
      <w:r>
        <w:rPr>
          <w:rFonts w:cs="Arial"/>
          <w:lang w:val="bg-BG" w:eastAsia="en-US"/>
        </w:rPr>
        <mc:AlternateContent>
          <mc:Choice Requires="wpg">
            <w:drawing>
              <wp:inline distT="0" distB="0" distL="0" distR="0">
                <wp:extent cx="4986655" cy="156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1565280"/>
                          <a:chOff x="0" y="0"/>
                          <a:chExt cx="4986720" cy="156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672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03200"/>
                            <a:ext cx="64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т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402480"/>
                            <a:ext cx="1033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443160"/>
                            <a:ext cx="59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то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40320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ар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56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6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6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6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Работна с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047600"/>
                            <a:ext cx="11872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ълготра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и акти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047600"/>
                            <a:ext cx="11872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Краткотрайни акти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41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806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160" y="80532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65pt;height:123.25pt" coordorigin="0,0" coordsize="7853,2465">
                <v:rect id="shape_0" stroked="f" o:allowincell="f" style="position:absolute;left:0;top:0;width:7852;height:2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3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ар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7;top:635;width:10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то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1;top:634;width:1626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1;top:698;width:9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то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8;top:635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ари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7,889" to="1286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7,889" to="6896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889" to="2962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889" to="5394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;top: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Работна си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;top:1650;width:186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ълготра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и актив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7;top:1650;width:186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Краткотрайни актив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0,381" to="1870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,1270" to="1654,16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1268" to="2782,16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Първично и вторично разпределение на националния доход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lang w:val="bg-BG"/>
        </w:rPr>
      </w:pPr>
      <w:r>
        <w:rPr>
          <w:rFonts w:cs="Arial"/>
          <w:lang w:val="bg-BG" w:eastAsia="en-US"/>
        </w:rPr>
        <mc:AlternateContent>
          <mc:Choice Requires="wpg">
            <w:drawing>
              <wp:inline distT="0" distB="0" distL="0" distR="0">
                <wp:extent cx="4631055" cy="2315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2315880"/>
                          <a:chOff x="0" y="0"/>
                          <a:chExt cx="4631040" cy="231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31040" cy="2315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3760" y="105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105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3760" y="105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105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4440" y="105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5160" y="105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840" y="105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560" y="105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840" y="105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560" y="105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5160" y="4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5160" y="4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4440" y="4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ационален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5"/>
                                  <w:szCs w:val="17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Национале</w:t>
                              </w:r>
                              <w:r>
                                <w:rPr>
                                  <w:kern w:val="2"/>
                                  <w:sz w:val="175"/>
                                  <w:szCs w:val="175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75"/>
                                  <w:szCs w:val="175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6310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на домак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6310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ържавен 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6310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фи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8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токов па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12628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432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Търговски б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189432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апиталов па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12628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Производст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вена сф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2628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Непроизвод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твена сф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12628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Стоков па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26288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189432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ърговски б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894320"/>
                            <a:ext cx="6310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апиталов па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4240" y="867960"/>
                            <a:ext cx="9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67960"/>
                            <a:ext cx="9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577800"/>
                            <a:ext cx="6750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анъц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577800"/>
                            <a:ext cx="6750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анъ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182.35pt" coordorigin="0,0" coordsize="7293,3647">
                <v:rect id="shape_0" stroked="t" o:allowincell="f" style="position:absolute;left:0;top:0;width:7292;height:3646;mso-wrap-style:none;v-text-anchor:middle;mso-position-horizontal-relative:char">
                  <v:fill o:detectmouseclick="t" on="false"/>
                  <v:stroke color="white" weight="284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37" stroked="t" o:allowincell="f" style="position:absolute;left:6132;top:1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6133;top:1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6132;top:16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6133;top:1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3645;top:16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3646;top:1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1159;top:1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1160;top:1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1159;top:16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1160;top:1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3646;top:6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3646;top:6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3645;top:6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50" fillcolor="#bbe0e3" stroked="t" o:allowincell="f" style="position:absolute;left:3149;top:0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ационален до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5"/>
                            <w:szCs w:val="17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Национале</w:t>
                        </w:r>
                        <w:r>
                          <w:rPr>
                            <w:kern w:val="2"/>
                            <w:sz w:val="175"/>
                            <w:szCs w:val="175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н</w:t>
                        </w:r>
                        <w:r>
                          <w:rPr>
                            <w:kern w:val="2"/>
                            <w:sz w:val="175"/>
                            <w:szCs w:val="175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до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1" fillcolor="#bbe0e3" stroked="t" o:allowincell="f" style="position:absolute;left:663;top:994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на домакин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2" fillcolor="#bbe0e3" stroked="t" o:allowincell="f" style="position:absolute;left:3149;top:994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ържавен бюдж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3" fillcolor="#bbe0e3" stroked="t" o:allowincell="f" style="position:absolute;left:5635;top:994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Бюдж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фи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4" fillcolor="#bbe0e3" stroked="t" o:allowincell="f" style="position:absolute;left:0;top:1989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токов паз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5" fillcolor="#bbe0e3" stroked="t" o:allowincell="f" style="position:absolute;left:1326;top:1989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6" fillcolor="#bbe0e3" stroked="t" o:allowincell="f" style="position:absolute;left:0;top:2983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Търговски ба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7" fillcolor="#bbe0e3" stroked="t" o:allowincell="f" style="position:absolute;left:1326;top:2983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апиталов паз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8" fillcolor="#bbe0e3" stroked="t" o:allowincell="f" style="position:absolute;left:2486;top:1989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Производст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вена сф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9" fillcolor="#bbe0e3" stroked="t" o:allowincell="f" style="position:absolute;left:3812;top:1989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Непроизвод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твена сф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0" fillcolor="#bbe0e3" stroked="t" o:allowincell="f" style="position:absolute;left:4972;top:1989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Стоков паз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1" fillcolor="#bbe0e3" stroked="t" o:allowincell="f" style="position:absolute;left:6298;top:1989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2" fillcolor="#bbe0e3" stroked="t" o:allowincell="f" style="position:absolute;left:4972;top:2983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Т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ърговски ба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6298;top:2983;width:993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апиталов паз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101,1367" to="5619,136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71,1367" to="3189,136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2;top:910;width:106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анъц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5;top:910;width:106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анъц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Arial"/>
          <w:lang w:val="bg-BG"/>
        </w:rPr>
        <w:tab/>
      </w:r>
      <w:r>
        <w:rPr>
          <w:rFonts w:cs="Arial"/>
          <w:sz w:val="22"/>
          <w:szCs w:val="22"/>
          <w:lang w:val="bg-BG"/>
        </w:rPr>
        <w:t xml:space="preserve">Първичното разпределение на създадения продукт на труда се извършва между три основни групи икономически агенти – държавата, фирмите и домакинствата. След първичното разпределение се осъществява вторично, третично и т.н. преразпределение и се формират нови парични потоци насочени към стоковия пазар, сферата на услугите, бюджета на държавата, капиталовия пазар и търговските банк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Чрез финансовия разпределителен и преразпределителен процес се цели да се създаде оптимално разпределение на създаденото от обществото богатство в съответствие с неговите интереси, определени от поставените цели на съответния етап на развит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Финансова систем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Arial"/>
          <w:sz w:val="22"/>
          <w:szCs w:val="22"/>
          <w:lang w:val="bg-BG"/>
        </w:rPr>
        <w:tab/>
        <w:t>Задълбоченото изучаване същността на финансите изисква да се определи обхвата на финансово-паричните отношения. Финансовите отношения са парични, но не всички парични отношения са финансови. За да бъдат едни парични отношения финансови и да се включат в обхвата на публичните финанси те трябва да отговарят на следните изискв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са свързани с финансиране на дейности, удовлетворяващи обществени потреб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имат условно безвъзмезден характе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разпределят и преразпределят национален продукт /национален доход/ чрез използване на финансови методи и фор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чрез тях да се формират бюджети и акумулираните в тях средства да имат строго целево предназначен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Финансите и парите са неразривно свързани. Обособяването на паричните потоци, влизащи в обхвата на финансите изисква да се има пред вид следно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ъзникването на парите предхожда възникването на финанс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ите са инструмент за разпределение и преразпределение на националния продукт след като придобие парично изражение т.е. след като произведените блага и услуги бъдат измерени в па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арите се използват като разчетна единица и средство за размяна на блага и услуги, а чрез финансите се акумулират пари в бюджета, където придобиват строго целево предназначен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 xml:space="preserve">Финансовата система е съвкупност от елементи, предопределени от използваните финансови методи и форми, техниките за финансиране, системата за формиране, разпределение и използване на бюджети и финансовите институци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Arial"/>
          <w:sz w:val="22"/>
          <w:szCs w:val="22"/>
          <w:lang w:val="bg-BG"/>
        </w:rPr>
        <w:tab/>
        <w:t>Елементите на финансовата система са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2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а теор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а истор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а полит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централните и местни органи на власт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управление на държавните финанс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о планиране и прогнозиран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 контро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перации на капиталовия пазар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</w:r>
      <w:r>
        <w:rPr>
          <w:rFonts w:cs="Arial"/>
          <w:b/>
          <w:sz w:val="22"/>
          <w:szCs w:val="22"/>
          <w:lang w:val="bg-BG"/>
        </w:rPr>
        <w:t>4. Функции и предназначение на финансит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Според Р. Мъсгрейв функции на финансите с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азпределителна и преразпределител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алокатив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егулатив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В съвременната теория и практика са се утвърдили следните фун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азпределителна и преразпределител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Arial"/>
          <w:sz w:val="22"/>
          <w:szCs w:val="22"/>
          <w:lang w:val="bg-BG"/>
        </w:rPr>
        <w:t>икономическо - регулативна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онтролна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оциална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 xml:space="preserve">Чрез разпределителната и преразпределителната функция се акумулират средства в бюджета, с които се финансират публични потребности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Икономическо - регулативната функция спомага за управление на финансово - икономическите процеси, създава условия за развитие на публичния и частния сектор, както и за рационалното използване на натрупаните парични средства от икономическите агенти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Посредством контролната функция се осигурява контрол както при първичното разпределение на националния продукт, така и при вторичното, когато се извършва управлението и разходването на средствата, акумулирани в бюджета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Социалната функция осигурява необходимите парични средства за подпомагане на социално слабите групи от населението и решаването на демографски проблеми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5. Концепции за същността на финансите</w:t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/>
          <w:i/>
          <w:sz w:val="22"/>
          <w:szCs w:val="22"/>
          <w:lang w:val="bg-BG"/>
        </w:rPr>
        <w:t>Консумативна теория /Ж. Б. Сей, А. Смит/.</w:t>
      </w:r>
      <w:r>
        <w:rPr>
          <w:rFonts w:cs="Arial"/>
          <w:sz w:val="22"/>
          <w:szCs w:val="22"/>
          <w:lang w:val="bg-BG"/>
        </w:rPr>
        <w:t xml:space="preserve"> Тази теория свежда същността на финансите до принудителното преразпределение на материални блага от частното стопанство в полза на държавата. Средствата, акумулирани в бюджета на държавата, се използват непроизводително и всяко увеличаване на държавните разходи води до застой в икономикат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</w:r>
      <w:r>
        <w:rPr>
          <w:rFonts w:cs="Arial"/>
          <w:i/>
          <w:sz w:val="22"/>
          <w:szCs w:val="22"/>
          <w:lang w:val="bg-BG"/>
        </w:rPr>
        <w:t xml:space="preserve">Продуктивна теория /Ф. Р. Лист и др./. </w:t>
      </w:r>
      <w:r>
        <w:rPr>
          <w:rFonts w:cs="Arial"/>
          <w:sz w:val="22"/>
          <w:szCs w:val="22"/>
          <w:lang w:val="bg-BG"/>
        </w:rPr>
        <w:t xml:space="preserve">Същността на финансите се свежда до финансиране на публични потребности /отбрана, вътрешен ред, изграждане на инфраструктура и др./, чието предлагане не е по възможностите на частното стопанства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</w:r>
      <w:r>
        <w:rPr>
          <w:rFonts w:cs="Arial"/>
          <w:i/>
          <w:sz w:val="22"/>
          <w:szCs w:val="22"/>
          <w:lang w:val="bg-BG"/>
        </w:rPr>
        <w:t xml:space="preserve">Социална теория /Лория, Г.Жез/. </w:t>
      </w:r>
      <w:r>
        <w:rPr>
          <w:rFonts w:cs="Arial"/>
          <w:sz w:val="22"/>
          <w:szCs w:val="22"/>
          <w:lang w:val="bg-BG"/>
        </w:rPr>
        <w:t>Според тази теория същността на финансите се свежда до разпределение  тежестта на разходите при финансиране на публичните блага между различните социални групи на обществото  в зависимост от тяхното финансово състояние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</w:r>
      <w:r>
        <w:rPr>
          <w:rFonts w:cs="Arial"/>
          <w:i/>
          <w:sz w:val="22"/>
          <w:szCs w:val="22"/>
          <w:lang w:val="bg-BG"/>
        </w:rPr>
        <w:t>Кейнсианската концепция</w:t>
      </w:r>
      <w:r>
        <w:rPr>
          <w:rFonts w:cs="Arial"/>
          <w:sz w:val="22"/>
          <w:szCs w:val="22"/>
          <w:lang w:val="bg-BG"/>
        </w:rPr>
        <w:t xml:space="preserve"> за регулиране на икономиката дава приоритетна роля на активната намеса на държавата чрез финансите. Представителите на тази школа застъпват идеите за ефективно търсене, т.е. равновесие между производство и потребление, постигнато чрез използване на финансови инструменти и провеждане на активна разходна и данъчна политик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 xml:space="preserve">Нито един модел на управление на икономиката не се покрива, както с идеите на класиците, така и с идеите на кейнсианците и затова във финансовата теория и практика се появява теорията за класическия синтез, разработена от П. Самуелсън. Според тази теория успешен икономически модел на управление се създава, ако участват двете движещи сили – държавата и частният сектор. Намесата на държавата в икономиката трябва да бъде насочена за осигуряване на определен минимум от средства на всички членове на обществото. Моделът на смесената икономика трябва така да съчетае паричната и финансовата си политика, че да измени структурата на своя национален продукт, чрез увеличаване на заетостта, инвестициите и намаляване на потреблението. Намалението на потреблението на населението води до увеличаване на част от дохода под формата на спестяване, която да се използва за инвестиции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 xml:space="preserve">Съвременните </w:t>
      </w:r>
      <w:r>
        <w:rPr>
          <w:rFonts w:cs="Arial"/>
          <w:i/>
          <w:sz w:val="22"/>
          <w:szCs w:val="22"/>
          <w:lang w:val="bg-BG"/>
        </w:rPr>
        <w:t>неокласически теории</w:t>
      </w:r>
      <w:r>
        <w:rPr>
          <w:rFonts w:cs="Arial"/>
          <w:sz w:val="22"/>
          <w:szCs w:val="22"/>
          <w:lang w:val="bg-BG"/>
        </w:rPr>
        <w:t xml:space="preserve"> за същността на финансите се развиват във финансовата теория и практика след Втората световна война като израз на стремежа на част от икономистите да утвърдят идеи, противоположни на кейнсианските теоретически постановки. Неокласиците М. Фридман, Ф. Лафер, Г. Талък и др. защитават предимствата на свободната пазарна икономика, в която държавата трябва да играе ограничена роля, а частният сектор да бъде освободен от институционални ограничения. Концентриран израз на идеите на съвременните неокласици е теорията на икономиката на предлагането. Според тази теория инвестициите направени в държавния сектор не оказват влияние върху глобалното търсене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</w:r>
      <w:r>
        <w:rPr>
          <w:rFonts w:cs="Arial"/>
          <w:i/>
          <w:sz w:val="22"/>
          <w:szCs w:val="22"/>
          <w:lang w:val="bg-BG"/>
        </w:rPr>
        <w:t>Моненаристическата теория</w:t>
      </w:r>
      <w:r>
        <w:rPr>
          <w:rFonts w:cs="Arial"/>
          <w:sz w:val="22"/>
          <w:szCs w:val="22"/>
          <w:lang w:val="bg-BG"/>
        </w:rPr>
        <w:t xml:space="preserve"> на М. Фридман се свежда до следните идеи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оличеството пари в обръщение имат решаващо значение за развитие на икономиката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ите трябва да се използват пестеливо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маляването на данъците е условие за повишаване икономическата активност на частния сектор.</w:t>
      </w:r>
    </w:p>
    <w:p>
      <w:pPr>
        <w:pStyle w:val="Normal"/>
        <w:ind w:left="70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В/ Допълнителна литература</w:t>
      </w:r>
    </w:p>
    <w:p>
      <w:pPr>
        <w:pStyle w:val="Normal"/>
        <w:ind w:left="708" w:hanging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bg-BG"/>
        </w:rPr>
        <w:t>В. Адамов и Р. Лилова, Публични финанси. Абагар, В. Търново, 2009 г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оянов, В. Основи на финансите, София, 2010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мит, А. Богатство на народите.</w:t>
      </w:r>
    </w:p>
    <w:p>
      <w:pPr>
        <w:pStyle w:val="Normal"/>
        <w:ind w:left="3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Г/ Ключови термини</w:t>
      </w:r>
    </w:p>
    <w:p>
      <w:pPr>
        <w:pStyle w:val="Normal"/>
        <w:ind w:left="708" w:hanging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ционален доход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ционален продукт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ържавен бюджет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о разпределение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а система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ървично разпределение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торично разпределение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домакинствата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юджет на общините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арични потоци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и методи и норми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нансови инструменти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ублични финан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2448" w:right="2448" w:gutter="0" w:header="2592" w:top="3168" w:footer="0" w:bottom="1872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дамов, В. Теория на финансите. Абагар, Велико Търново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18"/>
        <w:lang w:val="bg-BG"/>
      </w:rPr>
      <w:t xml:space="preserve">       </w:t>
    </w:r>
    <w:r>
      <w:rPr>
        <w:rFonts w:cs="Arial" w:ascii="Arial" w:hAnsi="Arial"/>
        <w:sz w:val="18"/>
        <w:lang w:val="bg-BG"/>
      </w:rPr>
      <w:t>Публични и фирмени финанси (лекции, тестове, задачи, казуси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rPr/>
    </w:pPr>
    <w:r>
      <w:rPr>
        <w:rFonts w:cs="Arial" w:ascii="Arial" w:hAnsi="Arial"/>
        <w:iCs/>
        <w:sz w:val="18"/>
        <w:szCs w:val="18"/>
        <w:lang w:val="bg-BG"/>
      </w:rPr>
      <w:t xml:space="preserve">Тема </w:t>
    </w:r>
    <w:r>
      <w:rPr>
        <w:rFonts w:cs="Arial" w:ascii="Arial" w:hAnsi="Arial"/>
        <w:iCs/>
        <w:sz w:val="18"/>
        <w:szCs w:val="18"/>
      </w:rPr>
      <w:t>I</w:t>
    </w:r>
    <w:r>
      <w:rPr>
        <w:rFonts w:cs="Arial" w:ascii="Arial" w:hAnsi="Arial"/>
        <w:iCs/>
        <w:sz w:val="18"/>
        <w:szCs w:val="18"/>
        <w:lang w:val="bg-BG"/>
      </w:rPr>
      <w:t>І. Произход и същност на финансит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cs="Arial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center"/>
      <w:outlineLvl w:val="1"/>
    </w:pPr>
    <w:rPr>
      <w:rFonts w:cs="Arial"/>
      <w:i/>
      <w:i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Arial"/>
      <w:i/>
      <w:iCs/>
      <w:sz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b/>
      <w:bCs/>
      <w:sz w:val="22"/>
      <w:lang w:val="bg-BG"/>
    </w:rPr>
  </w:style>
  <w:style w:type="paragraph" w:styleId="BodyTextIndent2">
    <w:name w:val="Body Text Indent 2"/>
    <w:basedOn w:val="Normal"/>
    <w:qFormat/>
    <w:pPr>
      <w:spacing w:lineRule="atLeast" w:line="240"/>
      <w:ind w:firstLine="720"/>
      <w:jc w:val="both"/>
    </w:pPr>
    <w:rPr>
      <w:rFonts w:cs="Arial"/>
      <w:sz w:val="22"/>
      <w:lang w:val="bg-BG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ok;Courier New" w:hAnsi="Timok;Courier New" w:cs="Timok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Courier New" w:hAnsi="Timok;Courier New" w:cs="Timok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cs="Arial"/>
      <w:i/>
      <w:iCs/>
      <w:sz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01:00Z</dcterms:created>
  <dc:creator>Zheljo Vatev</dc:creator>
  <dc:description/>
  <cp:keywords/>
  <dc:language>en-US</dc:language>
  <cp:lastModifiedBy>Cveti</cp:lastModifiedBy>
  <cp:lastPrinted>2004-02-04T09:33:00Z</cp:lastPrinted>
  <dcterms:modified xsi:type="dcterms:W3CDTF">2015-09-18T09:07:00Z</dcterms:modified>
  <cp:revision>127</cp:revision>
  <dc:subject/>
  <dc:title>ГЛАВА I</dc:title>
</cp:coreProperties>
</file>