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 е с т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5"/>
          <w:sz w:val="24"/>
          <w:szCs w:val="24"/>
        </w:rPr>
        <w:t>Уважаеми студенти, тестът има един верен отговор – посочете го!</w:t>
      </w:r>
    </w:p>
    <w:p>
      <w:pPr>
        <w:pStyle w:val="Normal"/>
        <w:numPr>
          <w:ilvl w:val="0"/>
          <w:numId w:val="28"/>
        </w:numPr>
        <w:spacing w:before="0" w:after="0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Деловото общуване се осъществява в:</w:t>
        <w:br/>
      </w:r>
      <w:r>
        <w:rPr>
          <w:rFonts w:cs="Arial" w:ascii="Arial" w:hAnsi="Arial"/>
          <w:sz w:val="20"/>
          <w:szCs w:val="20"/>
          <w:u w:val="single"/>
        </w:rPr>
        <w:t>а) писмена форма или устни съобщения</w:t>
      </w:r>
      <w:r>
        <w:rPr>
          <w:rFonts w:cs="Arial" w:ascii="Arial" w:hAnsi="Arial"/>
          <w:sz w:val="20"/>
          <w:szCs w:val="20"/>
        </w:rPr>
        <w:br/>
        <w:t>б) офиса на фирмата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амо по телефона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само по имейла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га общуването се счита за успешно?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а) при постигане на предварително планиран резултат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когато едната страна постигне превъзходство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когато се получи отрицателен отговор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когато приемащият съобщението отговори писмено</w:t>
      </w:r>
    </w:p>
    <w:p>
      <w:pPr>
        <w:pStyle w:val="Normal"/>
        <w:numPr>
          <w:ilvl w:val="0"/>
          <w:numId w:val="30"/>
        </w:numPr>
        <w:spacing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цесът на общуване налага спазване на определени правила, като: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а) да се мисли, преди да се говори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да се прекъсва събеседникът, когато темата не е интересна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изграждане на взаимоотношения на принципа Печеля/Губиш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г) ниска писмена култура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процеса на общуване се налага поведение, като: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изграждане на взаимоотношения на принципа Печеля/Губиш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да се прекъсва събеседникът, когато темата не е интересна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в) лична мотивация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ниска писмена култу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ви бариери може да има в процеса на общуване?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а) човешкият характер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разстоянието между двете страни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тил и начин на живот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липса на</w:t>
      </w:r>
      <w:r>
        <w:rPr>
          <w:rFonts w:cs="Arial" w:ascii="Arial" w:hAnsi="Arial"/>
          <w:spacing w:val="2"/>
          <w:sz w:val="20"/>
          <w:szCs w:val="20"/>
        </w:rPr>
        <w:t xml:space="preserve"> настроение да се общу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да се елиминират бариерите в общуването е необходим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а) да не се допуска разминаване м/у думи и действ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да се използват едни и същи информационни канал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да се демонстрира превъзходство към партньор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да се използва английски език.</w:t>
      </w:r>
    </w:p>
    <w:p>
      <w:pPr>
        <w:pStyle w:val="Normal"/>
        <w:numPr>
          <w:ilvl w:val="0"/>
          <w:numId w:val="32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ъвременните проблемите пред комуникациите са продиктувани от:</w:t>
      </w:r>
    </w:p>
    <w:p>
      <w:pPr>
        <w:pStyle w:val="Normal"/>
        <w:spacing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липса на диплома за висше образование</w:t>
      </w:r>
    </w:p>
    <w:p>
      <w:pPr>
        <w:pStyle w:val="Normal"/>
        <w:spacing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липса на професионално образование</w:t>
      </w:r>
    </w:p>
    <w:p>
      <w:pPr>
        <w:pStyle w:val="Normal"/>
        <w:spacing w:before="0" w:after="0"/>
        <w:ind w:firstLine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в) липса на компетентност</w:t>
      </w:r>
    </w:p>
    <w:p>
      <w:pPr>
        <w:pStyle w:val="Normal"/>
        <w:spacing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липса на мотивация за общуване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60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При бизнес кореспонденцията изключителна роля имат:</w:t>
        <w:br/>
      </w:r>
      <w:r>
        <w:rPr>
          <w:rFonts w:cs="Arial" w:ascii="Arial" w:hAnsi="Arial"/>
          <w:sz w:val="20"/>
          <w:szCs w:val="20"/>
          <w:u w:val="single"/>
        </w:rPr>
        <w:t>а) езиковата компетентност</w:t>
      </w:r>
      <w:r>
        <w:rPr>
          <w:rFonts w:cs="Arial" w:ascii="Arial" w:hAnsi="Arial"/>
          <w:sz w:val="20"/>
          <w:szCs w:val="20"/>
        </w:rPr>
        <w:br/>
        <w:t>б) личните взаимоотношения</w:t>
        <w:br/>
        <w:t>в) образците на документи</w:t>
        <w:br/>
        <w:t>г) уменията за преписва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гато цитираме чужди мисли, те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ограждат се в скоб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ишат се с главни букв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тделят се със запета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г) ограждат се в кавичк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20" w:leader="none"/>
          <w:tab w:val="left" w:pos="360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илът на документа се отличава с</w:t>
      </w:r>
      <w:r>
        <w:rPr>
          <w:rFonts w:cs="Arial" w:ascii="Arial" w:hAnsi="Arial"/>
          <w:b/>
          <w:spacing w:val="5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а) използване на ултимативен тон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б) точност, яснота, коректност, последователност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в) повдигане на въпроса-позиция-дискусия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г) анализ и опровергаване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240" w:before="0" w:after="0"/>
        <w:ind w:left="426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Структурата, която се спазва при оформяне на съдържанието, е:</w:t>
      </w:r>
    </w:p>
    <w:p>
      <w:pPr>
        <w:pStyle w:val="ListParagraph"/>
        <w:tabs>
          <w:tab w:val="clear" w:pos="708"/>
          <w:tab w:val="left" w:pos="-1260" w:leader="none"/>
        </w:tabs>
        <w:spacing w:lineRule="auto" w:line="240"/>
        <w:ind w:left="0" w:firstLine="426"/>
        <w:rPr>
          <w:rFonts w:ascii="Arial Narrow" w:hAnsi="Arial Narrow" w:cs="Arial"/>
          <w:sz w:val="22"/>
          <w:lang w:val="bg-BG"/>
        </w:rPr>
      </w:pPr>
      <w:r>
        <w:rPr>
          <w:rFonts w:cs="Arial" w:ascii="Arial Narrow" w:hAnsi="Arial Narrow"/>
          <w:sz w:val="22"/>
          <w:lang w:val="bg-BG"/>
        </w:rPr>
        <w:t>а) използване на отглаголни съществителни</w:t>
      </w:r>
    </w:p>
    <w:p>
      <w:pPr>
        <w:pStyle w:val="ListParagraph"/>
        <w:tabs>
          <w:tab w:val="clear" w:pos="708"/>
          <w:tab w:val="left" w:pos="-1260" w:leader="none"/>
        </w:tabs>
        <w:spacing w:lineRule="auto" w:line="240"/>
        <w:ind w:left="3240" w:hanging="2814"/>
        <w:rPr>
          <w:rFonts w:ascii="Arial Narrow" w:hAnsi="Arial Narrow" w:cs="Arial"/>
          <w:sz w:val="22"/>
          <w:lang w:val="bg-BG"/>
        </w:rPr>
      </w:pPr>
      <w:r>
        <w:rPr>
          <w:rFonts w:cs="Arial" w:ascii="Arial Narrow" w:hAnsi="Arial Narrow"/>
          <w:sz w:val="22"/>
          <w:lang w:val="bg-BG"/>
        </w:rPr>
        <w:t>б) използване на суперлативи и метафори</w:t>
      </w:r>
    </w:p>
    <w:p>
      <w:pPr>
        <w:pStyle w:val="ListParagraph"/>
        <w:tabs>
          <w:tab w:val="clear" w:pos="708"/>
          <w:tab w:val="left" w:pos="-1260" w:leader="none"/>
        </w:tabs>
        <w:spacing w:lineRule="auto" w:line="240"/>
        <w:ind w:left="3240" w:hanging="2814"/>
        <w:rPr>
          <w:rFonts w:ascii="Arial Narrow" w:hAnsi="Arial Narrow" w:cs="Arial"/>
          <w:sz w:val="22"/>
          <w:u w:val="single"/>
          <w:lang w:val="bg-BG"/>
        </w:rPr>
      </w:pPr>
      <w:r>
        <w:rPr>
          <w:rFonts w:cs="Arial" w:ascii="Arial Narrow" w:hAnsi="Arial Narrow"/>
          <w:sz w:val="22"/>
          <w:u w:val="single"/>
          <w:lang w:val="bg-BG"/>
        </w:rPr>
        <w:t>в) увод, изложение, заключение</w:t>
      </w:r>
    </w:p>
    <w:p>
      <w:pPr>
        <w:pStyle w:val="ListParagraph"/>
        <w:tabs>
          <w:tab w:val="clear" w:pos="708"/>
          <w:tab w:val="left" w:pos="-1260" w:leader="none"/>
        </w:tabs>
        <w:spacing w:lineRule="auto" w:line="240"/>
        <w:ind w:left="3240" w:hanging="2814"/>
        <w:rPr>
          <w:rFonts w:ascii="Arial Narrow" w:hAnsi="Arial Narrow" w:cs="Arial"/>
          <w:sz w:val="22"/>
          <w:lang w:val="bg-BG"/>
        </w:rPr>
      </w:pPr>
      <w:r>
        <w:rPr>
          <w:rFonts w:cs="Arial" w:ascii="Arial Narrow" w:hAnsi="Arial Narrow"/>
          <w:sz w:val="22"/>
          <w:lang w:val="bg-BG"/>
        </w:rPr>
        <w:t>г) точност, коректност, уважение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еморандумът има няколко предназначения, между които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сключване на договори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уведомяване за извършени транзак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в) вид дипломатическо споразуме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укриване на важна информац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pacing w:val="5"/>
        </w:rPr>
        <w:t>Служебното писмо съдърж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6" w:hanging="0"/>
        <w:jc w:val="both"/>
        <w:rPr>
          <w:rFonts w:ascii="Arial Narrow" w:hAnsi="Arial Narrow" w:cs="Arial"/>
          <w:spacing w:val="5"/>
        </w:rPr>
      </w:pPr>
      <w:r>
        <w:rPr>
          <w:rFonts w:cs="Arial" w:ascii="Arial Narrow" w:hAnsi="Arial Narrow"/>
          <w:spacing w:val="5"/>
        </w:rPr>
        <w:t>а) позиция на пишещ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6" w:hanging="0"/>
        <w:jc w:val="both"/>
        <w:rPr>
          <w:rFonts w:ascii="Arial Narrow" w:hAnsi="Arial Narrow" w:cs="Arial"/>
          <w:spacing w:val="5"/>
          <w:u w:val="single"/>
        </w:rPr>
      </w:pPr>
      <w:r>
        <w:rPr>
          <w:rFonts w:cs="Arial" w:ascii="Arial Narrow" w:hAnsi="Arial Narrow"/>
          <w:spacing w:val="5"/>
          <w:u w:val="single"/>
        </w:rPr>
        <w:t>б) съобщения от служебен характе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6" w:hanging="0"/>
        <w:jc w:val="both"/>
        <w:rPr>
          <w:rFonts w:ascii="Arial Narrow" w:hAnsi="Arial Narrow" w:cs="Arial"/>
          <w:spacing w:val="5"/>
        </w:rPr>
      </w:pPr>
      <w:r>
        <w:rPr>
          <w:rFonts w:cs="Arial" w:ascii="Arial Narrow" w:hAnsi="Arial Narrow"/>
          <w:spacing w:val="5"/>
        </w:rPr>
        <w:t>в) оповестяване на фирмена полити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6" w:hanging="0"/>
        <w:jc w:val="both"/>
        <w:rPr>
          <w:rFonts w:ascii="Arial Narrow" w:hAnsi="Arial Narrow" w:cs="Arial"/>
          <w:spacing w:val="5"/>
        </w:rPr>
      </w:pPr>
      <w:r>
        <w:rPr>
          <w:rFonts w:cs="Arial" w:ascii="Arial Narrow" w:hAnsi="Arial Narrow"/>
          <w:spacing w:val="5"/>
        </w:rPr>
        <w:t>г) личното мнение на автор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3686" w:leader="none"/>
        </w:tabs>
        <w:spacing w:lineRule="auto" w:line="240" w:before="0" w:after="0"/>
        <w:ind w:left="426" w:hanging="426"/>
        <w:rPr>
          <w:rFonts w:ascii="Arial Narrow" w:hAnsi="Arial Narrow" w:cs="Arial"/>
          <w:b/>
          <w:b/>
          <w:spacing w:val="5"/>
        </w:rPr>
      </w:pPr>
      <w:r>
        <w:rPr>
          <w:rFonts w:cs="Arial" w:ascii="Arial Narrow" w:hAnsi="Arial Narrow"/>
          <w:b/>
          <w:spacing w:val="5"/>
        </w:rPr>
        <w:t>За правилен електронен мениджмънт е необходимо:</w:t>
      </w:r>
    </w:p>
    <w:p>
      <w:pPr>
        <w:pStyle w:val="Normal"/>
        <w:spacing w:lineRule="auto" w:line="240" w:before="0" w:after="0"/>
        <w:ind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>а) да се изтриват имейлите след прочитане</w:t>
      </w:r>
    </w:p>
    <w:p>
      <w:pPr>
        <w:pStyle w:val="Normal"/>
        <w:spacing w:lineRule="auto" w:line="240" w:before="0" w:after="0"/>
        <w:ind w:firstLine="426"/>
        <w:rPr>
          <w:rFonts w:ascii="Arial Narrow" w:hAnsi="Arial Narrow" w:cs="Arial"/>
          <w:b/>
          <w:b/>
          <w:spacing w:val="5"/>
        </w:rPr>
      </w:pPr>
      <w:r>
        <w:rPr>
          <w:rFonts w:cs="Arial" w:ascii="Arial Narrow" w:hAnsi="Arial Narrow"/>
        </w:rPr>
        <w:t>б) да не се спазва авторското право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 Narrow" w:hAnsi="Arial Narrow"/>
          <w:spacing w:val="5"/>
          <w:u w:val="single"/>
        </w:rPr>
        <w:t>в) н</w:t>
      </w:r>
      <w:r>
        <w:rPr>
          <w:rFonts w:cs="Arial" w:ascii="Arial Narrow" w:hAnsi="Arial Narrow"/>
          <w:u w:val="single"/>
        </w:rPr>
        <w:t>адлежно оформяне и съхраняване на електронния архив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 Narrow" w:hAnsi="Arial Narrow"/>
        </w:rPr>
        <w:t xml:space="preserve">г) </w:t>
      </w:r>
      <w:r>
        <w:rPr>
          <w:rFonts w:cs="Arial" w:ascii="Arial" w:hAnsi="Arial"/>
          <w:sz w:val="20"/>
          <w:szCs w:val="20"/>
        </w:rPr>
        <w:t>получаване на поверителна информация по имейла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-851" w:leader="none"/>
          <w:tab w:val="left" w:pos="426" w:leader="none"/>
        </w:tabs>
        <w:spacing w:lineRule="auto" w:line="240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С мотивационното писмо кандидатът: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а) мотивира желанието си за работа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информира ръководството за поведението на колегите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интересува се от размера на заплатата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допълва Препоръката за работ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V-то съдържа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а) допълнителни квалификации и компетенции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данни за семейството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епоръка от предишен работодател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одробно описание на мотивацията за работ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701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референцията се цели: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становяване на добри взаимоотношения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мяна датата на срещата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определяне на фирмената политика 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г) осигуряване на информация за търг. репутация на фирм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2694" w:leader="none"/>
        </w:tabs>
        <w:spacing w:lineRule="auto" w:line="240" w:before="0" w:after="60"/>
        <w:ind w:left="432" w:hanging="4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ертата е?</w:t>
      </w:r>
    </w:p>
    <w:p>
      <w:pPr>
        <w:pStyle w:val="Normal"/>
        <w:spacing w:lineRule="auto" w:line="240" w:before="0" w:after="6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едложение за делова среща</w:t>
      </w:r>
    </w:p>
    <w:p>
      <w:pPr>
        <w:pStyle w:val="Normal"/>
        <w:spacing w:lineRule="auto" w:line="240" w:before="0" w:after="6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едложение за опрощаване на дългове</w:t>
      </w:r>
    </w:p>
    <w:p>
      <w:pPr>
        <w:pStyle w:val="Normal"/>
        <w:spacing w:lineRule="auto" w:line="240" w:before="0" w:after="6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исмо във връзка с рекламация на стока</w:t>
      </w:r>
    </w:p>
    <w:p>
      <w:pPr>
        <w:pStyle w:val="Normal"/>
        <w:spacing w:lineRule="auto" w:line="240" w:before="0" w:after="60"/>
        <w:ind w:left="43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г) писмена изява на желанието да се сключи сделка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240" w:before="0" w:after="60"/>
        <w:ind w:left="426" w:hanging="426"/>
        <w:rPr/>
      </w:pPr>
      <w:r>
        <w:rPr>
          <w:rFonts w:cs="Arial" w:ascii="Arial" w:hAnsi="Arial"/>
          <w:b/>
          <w:sz w:val="20"/>
          <w:szCs w:val="20"/>
        </w:rPr>
        <w:t>Договорът започва с т. н. „преамбюл”, който съдържа:</w:t>
        <w:br/>
      </w:r>
      <w:r>
        <w:rPr>
          <w:rFonts w:cs="Arial" w:ascii="Arial" w:hAnsi="Arial"/>
          <w:sz w:val="20"/>
          <w:szCs w:val="20"/>
        </w:rPr>
        <w:t>а) характеристика на стоката или услугата</w:t>
        <w:br/>
        <w:t>б) определяне предмета на сделката</w:t>
        <w:br/>
        <w:t>в) общата стойност по договора</w:t>
        <w:br/>
      </w:r>
      <w:r>
        <w:rPr>
          <w:rFonts w:cs="Arial" w:ascii="Arial" w:hAnsi="Arial"/>
          <w:sz w:val="20"/>
          <w:szCs w:val="20"/>
          <w:u w:val="single"/>
        </w:rPr>
        <w:t>г) фирмено наименование на контрагентите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 едностранно нарушаване клаузите на договора, следва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оговорът се прекратява автоматично, без последств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иновната страна не заплаща неустойк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в) виновната страна заплаща неустойки, описани в текста на договор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сключва се нов договор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425" w:hanging="426"/>
        <w:rPr/>
      </w:pPr>
      <w:r>
        <w:rPr>
          <w:rFonts w:cs="Arial" w:ascii="Arial" w:hAnsi="Arial"/>
          <w:b/>
          <w:spacing w:val="5"/>
          <w:sz w:val="20"/>
          <w:szCs w:val="20"/>
          <w:lang w:val="ru-RU"/>
        </w:rPr>
        <w:t>Каква може да бъде целта на една презентация?</w:t>
      </w:r>
      <w:r>
        <w:rPr>
          <w:rFonts w:cs="Arial" w:ascii="Arial" w:hAnsi="Arial"/>
          <w:spacing w:val="5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а) </w:t>
      </w:r>
      <w:r>
        <w:rPr>
          <w:rFonts w:cs="Arial" w:ascii="Arial" w:hAnsi="Arial"/>
          <w:sz w:val="20"/>
          <w:szCs w:val="20"/>
          <w:u w:val="single"/>
        </w:rPr>
        <w:t>предаване на послание</w:t>
      </w:r>
      <w:r>
        <w:rPr>
          <w:rFonts w:cs="Arial" w:ascii="Arial" w:hAnsi="Arial"/>
          <w:sz w:val="20"/>
          <w:szCs w:val="20"/>
          <w:u w:val="single"/>
          <w:lang w:val="ru-RU"/>
        </w:rPr>
        <w:br/>
      </w:r>
      <w:r>
        <w:rPr>
          <w:rFonts w:cs="Arial" w:ascii="Arial" w:hAnsi="Arial"/>
          <w:sz w:val="20"/>
          <w:szCs w:val="20"/>
          <w:lang w:val="ru-RU"/>
        </w:rPr>
        <w:t>б) изпълнение на служебно задължение</w:t>
        <w:br/>
        <w:t>в) демонстриране на добри обноски</w:t>
        <w:br/>
        <w:t>г) упражняване в реторик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окладът, като форма на бизнес комуникация:</w:t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съдържа само личното мнение на автора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 Narrow" w:ascii="Arial Narrow" w:hAnsi="Arial Narrow"/>
          <w:u w:val="single"/>
        </w:rPr>
        <w:t>б) очертава рамките на разискванията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 Narrow" w:ascii="Arial Narrow" w:hAnsi="Arial Narrow"/>
        </w:rPr>
        <w:t>в) съдържа стратегията на преговорите</w:t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идентифицира участниците в определен форум и тяхната роля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before="0" w:after="0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е вербалната комуникация се реализира при:</w:t>
      </w:r>
    </w:p>
    <w:p>
      <w:pPr>
        <w:pStyle w:val="Normal"/>
        <w:spacing w:before="0" w:after="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проява на неразбиране и отегчение</w:t>
      </w:r>
    </w:p>
    <w:p>
      <w:pPr>
        <w:pStyle w:val="Normal"/>
        <w:spacing w:before="0" w:after="0"/>
        <w:ind w:first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б) заместване на езика</w:t>
      </w:r>
    </w:p>
    <w:p>
      <w:pPr>
        <w:pStyle w:val="Normal"/>
        <w:spacing w:before="0" w:after="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представяне на събеседника</w:t>
      </w:r>
    </w:p>
    <w:p>
      <w:pPr>
        <w:pStyle w:val="Normal"/>
        <w:spacing w:before="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г) международни контакти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оверието е един от големите помощници в работата, то е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преиначаване на факти и събит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б) усещане за почтеност и готовност за помощ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умения, усвоени чрез обучение в училищ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свързано с емоционални състоя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 конфликтна ситуация поведението е следното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използване на остри думи към противника в сп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б) проява на разбиране за емоционалните изблици на другите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) предлагане на среща в съда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„изпускане на парата”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Една от характерните черти на интригантите е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не се интересуват от личния живот на колегите си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не търсят начини за реванш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в) при конфликт говорят високо и не по темата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разпространяват верни слухове за колегите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3686" w:leader="none"/>
          <w:tab w:val="left" w:pos="-3402" w:leader="none"/>
        </w:tabs>
        <w:spacing w:lineRule="auto" w:line="240" w:before="0" w:after="0"/>
        <w:ind w:left="426" w:hanging="426"/>
        <w:rPr>
          <w:rFonts w:ascii="Arial Narrow" w:hAnsi="Arial Narrow" w:cs="Arial"/>
          <w:b/>
          <w:b/>
          <w:spacing w:val="5"/>
        </w:rPr>
      </w:pPr>
      <w:r>
        <w:rPr>
          <w:rFonts w:cs="Arial" w:ascii="Arial Narrow" w:hAnsi="Arial Narrow"/>
          <w:b/>
          <w:spacing w:val="5"/>
        </w:rPr>
        <w:t>Емоционалната интелигентност се състои от качества, като:</w:t>
      </w:r>
    </w:p>
    <w:p>
      <w:pPr>
        <w:pStyle w:val="Normal"/>
        <w:widowControl w:val="false"/>
        <w:tabs>
          <w:tab w:val="clear" w:pos="708"/>
          <w:tab w:val="left" w:pos="-3686" w:leader="none"/>
          <w:tab w:val="left" w:pos="-3402" w:leader="none"/>
        </w:tabs>
        <w:spacing w:lineRule="auto" w:line="240" w:before="0" w:after="0"/>
        <w:ind w:left="426" w:hanging="0"/>
        <w:rPr>
          <w:rFonts w:ascii="Arial Narrow" w:hAnsi="Arial Narrow" w:cs="Arial"/>
          <w:spacing w:val="5"/>
        </w:rPr>
      </w:pPr>
      <w:r>
        <w:rPr>
          <w:rFonts w:cs="Arial" w:ascii="Arial Narrow" w:hAnsi="Arial Narrow"/>
          <w:spacing w:val="5"/>
        </w:rPr>
        <w:t>а) способност за търсене на удовлетворение</w:t>
      </w:r>
    </w:p>
    <w:p>
      <w:pPr>
        <w:pStyle w:val="Normal"/>
        <w:widowControl w:val="false"/>
        <w:tabs>
          <w:tab w:val="clear" w:pos="708"/>
          <w:tab w:val="left" w:pos="-3686" w:leader="none"/>
          <w:tab w:val="left" w:pos="-3402" w:leader="none"/>
        </w:tabs>
        <w:spacing w:lineRule="auto" w:line="240" w:before="0" w:after="0"/>
        <w:ind w:left="426" w:hanging="0"/>
        <w:rPr>
          <w:rFonts w:ascii="Arial Narrow" w:hAnsi="Arial Narrow" w:cs="Arial"/>
          <w:spacing w:val="5"/>
          <w:u w:val="single"/>
        </w:rPr>
      </w:pPr>
      <w:r>
        <w:rPr>
          <w:rFonts w:cs="Arial" w:ascii="Arial Narrow" w:hAnsi="Arial Narrow"/>
          <w:spacing w:val="5"/>
          <w:u w:val="single"/>
        </w:rPr>
        <w:t>б) самоконтрол, емпатия и надежда</w:t>
      </w:r>
    </w:p>
    <w:p>
      <w:pPr>
        <w:pStyle w:val="Normal"/>
        <w:widowControl w:val="false"/>
        <w:tabs>
          <w:tab w:val="clear" w:pos="708"/>
          <w:tab w:val="left" w:pos="-3686" w:leader="none"/>
          <w:tab w:val="left" w:pos="-3402" w:leader="none"/>
        </w:tabs>
        <w:spacing w:lineRule="auto" w:line="240" w:before="0" w:after="0"/>
        <w:ind w:left="426" w:hanging="0"/>
        <w:rPr>
          <w:rFonts w:ascii="Arial Narrow" w:hAnsi="Arial Narrow" w:cs="Arial"/>
          <w:spacing w:val="5"/>
        </w:rPr>
      </w:pPr>
      <w:r>
        <w:rPr>
          <w:rFonts w:cs="Arial" w:ascii="Arial Narrow" w:hAnsi="Arial Narrow"/>
          <w:spacing w:val="5"/>
        </w:rPr>
        <w:t>в) демонстриране на негативно настроение</w:t>
      </w:r>
    </w:p>
    <w:p>
      <w:pPr>
        <w:pStyle w:val="Normal"/>
        <w:widowControl w:val="false"/>
        <w:tabs>
          <w:tab w:val="clear" w:pos="708"/>
          <w:tab w:val="left" w:pos="-3686" w:leader="none"/>
          <w:tab w:val="left" w:pos="-3402" w:leader="none"/>
        </w:tabs>
        <w:spacing w:lineRule="auto" w:line="240" w:before="0" w:after="0"/>
        <w:ind w:left="426" w:hanging="0"/>
        <w:rPr>
          <w:rFonts w:ascii="Arial Narrow" w:hAnsi="Arial Narrow" w:cs="Arial"/>
          <w:spacing w:val="5"/>
        </w:rPr>
      </w:pPr>
      <w:r>
        <w:rPr>
          <w:rFonts w:cs="Arial" w:ascii="Arial Narrow" w:hAnsi="Arial Narrow"/>
          <w:spacing w:val="5"/>
        </w:rPr>
        <w:t>г) склонност към отчаяние и липса на мотивац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Проявата на толерантно поведение е свързана с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cs="Arial"/>
          <w:u w:val="single"/>
          <w:lang w:val="ru-RU"/>
        </w:rPr>
      </w:pPr>
      <w:r>
        <w:rPr>
          <w:rFonts w:cs="Arial" w:ascii="Arial Narrow" w:hAnsi="Arial Narrow"/>
          <w:u w:val="single"/>
          <w:lang w:val="ru-RU"/>
        </w:rPr>
        <w:t>а) създаване на атмосфера, в която хората искат да дадат всичко от себе си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б) несъобразяване с мнението на всеки човек и несподеляне авторството на идеите и възгледите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в) прави се така, че всеки да почувства, че работата му не е важна и отговорна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г) учи на нетърпимост и неуважение към различните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Необходими компетенции за ефективни комуника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cs="Arial"/>
          <w:u w:val="single"/>
          <w:lang w:val="ru-RU"/>
        </w:rPr>
      </w:pPr>
      <w:r>
        <w:rPr>
          <w:rFonts w:cs="Arial" w:ascii="Arial Narrow" w:hAnsi="Arial Narrow"/>
          <w:u w:val="single"/>
          <w:lang w:val="ru-RU"/>
        </w:rPr>
        <w:t>а) умение за управление на времето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б) изпълняване на служебните задъл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в) самостоятелни изяви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г) умения за укриване на данъц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pacing w:lineRule="auto" w:line="240" w:before="0" w:after="0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сочете едно условие за ефективна комуникация: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да се поднася такава информация, която е от полза за едната страна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б) толерантно отношение, добронамереност и честност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всеки мисли за интересите си и работи в тази посока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не е важно поведението на партньора в процеса на общуване</w:t>
      </w:r>
      <w:r>
        <w:br w:type="page"/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en-US" w:eastAsia="bg-BG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Деловото общуване е процес н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Обсъждане на значими политически тем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Обсъждане на частния живот на другит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Разказване на интимни подробности от частния живот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bg-BG"/>
        </w:rPr>
        <w:t>Писмени и устни съобщения, които предизвикват отговор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Основни правила в процеса на общуван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bg-BG"/>
        </w:rPr>
        <w:t>Да се мисли, преди да се гово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Съблюдаване на личните интерес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Предявяване на претенции към другата стра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Допускане на разминавания между думи и действ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Целта на комуникацията 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Едната страна да демонстрира превъзход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bg-BG"/>
        </w:rPr>
        <w:t>Да се постигнат предварително набелязани цели, да се получи определен резулта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Да се изготвят подвеждащи документи, с невярно съдърж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Изграждане на атмосфера на недоверие и липса на сътрудничество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060" w:leader="none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Основно правило при съставяне и оформяне на писмените материали, е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3060" w:leader="none"/>
          <w:tab w:val="left" w:pos="-2340" w:leader="none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Да се пише от позиция на силата, без уважение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3060" w:leader="none"/>
          <w:tab w:val="left" w:pos="-2340" w:leader="none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Да се използват двусмислени изрази, дълги текстове, сложни изрече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3060" w:leader="none"/>
          <w:tab w:val="left" w:pos="-2340" w:leader="none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bg-BG"/>
        </w:rPr>
        <w:t>Да се оформят като стандартна страница, владеене на езикова компетентност и правописна култур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3060" w:leader="none"/>
          <w:tab w:val="left" w:pos="-2340" w:leader="none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Словесно оформяне на граматическата и синтактичната постройка, която допуска различни тълку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  <w:tab w:val="left" w:pos="-2340" w:leader="none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Основни правописни правила при оформяне на текстове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3060" w:leader="none"/>
          <w:tab w:val="left" w:pos="-2340" w:leader="none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Текстът в скобите пояснява личното мнение на автор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3060" w:leader="none"/>
          <w:tab w:val="left" w:pos="-2340" w:leader="none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Числителни редни, изписани с римска цифра, се членуват с определителен член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3060" w:leader="none"/>
          <w:tab w:val="left" w:pos="-2340" w:leader="none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Текстът, ограден в кавички, пояснява преди това казана дум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3060" w:leader="none"/>
          <w:tab w:val="left" w:pos="-2340" w:leader="none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bg-BG"/>
        </w:rPr>
        <w:t>Препинателните знаци се поставят след предшестващата ги дума, след тях следва интерва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  <w:tab w:val="left" w:pos="-2340" w:leader="none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Други правописни правила при оформяне на текстове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3060" w:leader="none"/>
          <w:tab w:val="left" w:pos="-2340" w:leader="none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Съкращенията от метричната система се пишат задължително с точк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3060" w:leader="none"/>
          <w:tab w:val="left" w:pos="-2340" w:leader="none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При изписване на датите месецът се пише само с арабски цифр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3060" w:leader="none"/>
          <w:tab w:val="left" w:pos="-2340" w:leader="none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В текст числата от едно до десет се пишат задължително с дум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3060" w:leader="none"/>
          <w:tab w:val="left" w:pos="-2340" w:leader="none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bg-BG"/>
        </w:rPr>
        <w:t>Знакът „тире” се употребява като разделителен (отделя се от двете страни с интервал) и съединителен зна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-234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Принципи при оформяне на официални докумен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  <w:tab w:val="left" w:pos="-234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Придържане към няколко теми и засягане на други странични въпрос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  <w:tab w:val="left" w:pos="-234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bg-BG"/>
        </w:rPr>
        <w:t>Пълнота, краткост, коректност, уважение, яснота, учтивост и конкретнос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  <w:tab w:val="left" w:pos="-234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Не е от значение целта, която се преследва и заради която се комуники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  <w:tab w:val="left" w:pos="-234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Не е важна стратегията на изложението и каналите за комун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36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Съставителят на деловите документи ги оформя от името 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От собствено име – 1 л. ед. ч. (аз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От името на директора на институция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bg-BG"/>
        </w:rPr>
        <w:t>От името на представляваната институция – 1 л. мн. ч. (ние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От името на секретарката, която е написала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36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Кое изречение според вас е правилно формулиран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06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Ние не можем да вземем решение по предоставената ни информац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06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Предоставената информация е недостатъчна за вземане на управленско реше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06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За съжаление, ние не можем да вземем решение по предоставената информация, по обективни причи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06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bg-BG"/>
        </w:rPr>
        <w:t>Предоставената ни информация се нуждае от допълнително проучване за вземане на решение, тъй като е недостатъчн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3060" w:leader="none"/>
          <w:tab w:val="left" w:pos="36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Вежливостт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е важна особеност на деловия език, тя се свързва със спазване на едно от следните правила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3060" w:leader="none"/>
          <w:tab w:val="left" w:pos="-2880" w:leader="none"/>
          <w:tab w:val="left" w:pos="426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bg-BG"/>
        </w:rPr>
        <w:t>Да се пазят интересите на другия и да не се нарушават границите на личната му сфер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3060" w:leader="none"/>
          <w:tab w:val="left" w:pos="-2880" w:leader="none"/>
          <w:tab w:val="left" w:pos="426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Предприемане на действия</w:t>
      </w:r>
      <w:r>
        <w:rPr>
          <w:rFonts w:eastAsia="Times New Roman" w:cs="Times New Roman" w:ascii="Times New Roman" w:hAnsi="Times New Roman"/>
          <w:caps/>
          <w:sz w:val="20"/>
          <w:szCs w:val="20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според които се допуска другият да бъде затруднен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3060" w:leader="none"/>
          <w:tab w:val="left" w:pos="-2880" w:leader="none"/>
          <w:tab w:val="left" w:pos="426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При проблеми в общуването - открито порицание на другия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3060" w:leader="none"/>
          <w:tab w:val="left" w:pos="-2880" w:leader="none"/>
          <w:tab w:val="left" w:pos="426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При неуспешни комуникации – проява на недоброжелателно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Меморандумът е форма на писмена комуникация, той 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060" w:leader="none"/>
          <w:tab w:val="left" w:pos="426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Международен договор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060" w:leader="none"/>
          <w:tab w:val="left" w:pos="426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Междуправителствена спогодб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060" w:leader="none"/>
          <w:tab w:val="left" w:pos="426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bg-BG"/>
        </w:rPr>
        <w:t>Вид дипломатическо споразумени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060" w:leader="none"/>
          <w:tab w:val="left" w:pos="426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Списък на участниците в инициативи на неправителствени орган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  <w:tab w:val="left" w:pos="-2880" w:leader="none"/>
          <w:tab w:val="left" w:pos="-270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Служебното писмо се съставя по определена форма, то съдърж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060" w:leader="none"/>
          <w:tab w:val="left" w:pos="-288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Личното мнение на автор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060" w:leader="none"/>
          <w:tab w:val="left" w:pos="-288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bg-BG"/>
        </w:rPr>
        <w:t>Адресант, адресат, основание, официално обръщение, съдържателна част, приложения, длъжностни наименования и инициали на съставителит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060" w:leader="none"/>
          <w:tab w:val="left" w:pos="-288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Информация за известни на адресата факти и събит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060" w:leader="none"/>
          <w:tab w:val="left" w:pos="-288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Задължителен послеслов (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 за допълнителна информац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060" w:leader="none"/>
          <w:tab w:val="left" w:pos="-2880" w:leader="none"/>
          <w:tab w:val="left" w:pos="36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Не е желателно да се пишат делови писма в следните ситуации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3060" w:leader="none"/>
          <w:tab w:val="left" w:pos="-288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bg-BG"/>
        </w:rPr>
        <w:t>При негативни емоционални състояния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3060" w:leader="none"/>
          <w:tab w:val="left" w:pos="-288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След проведен телефонен разговор и постигнато съгласие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При направена рекламация за нарушаване на договор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При отсъствие на директора на институция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6804" w:leader="none"/>
          <w:tab w:val="left" w:pos="-6663" w:leader="none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Имейлите са уникално комуникационно средство, при изпращане на прикачен файл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Файлът се изпраща директно, без обяснения и подпис на съставителя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В „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>subject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-а” се поставя текст „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>free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”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Използват се т.н. емотикони, символи, които изразяват определен тип емоции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bg-BG"/>
        </w:rPr>
        <w:t>Описва се с няколко думи какво съдържа файла, отправят се поздрави.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>15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. В автобиографият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СV) се дават сведения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Намеренията за започване на работа;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б.  Данни за семейството;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в. 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bg-BG"/>
        </w:rPr>
        <w:t>Лични данни, образование, предишни назначения, допълнителни умения и квалификация, цел и хоби;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г. Препоръка от бивш работодател.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16. 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 xml:space="preserve">С мотивационното писмо се мотивира желанието за работа, кандидатът: 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ab/>
        <w:t>а. Посочва очакваният размер на работната заплата;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ab/>
        <w:t xml:space="preserve">б. 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ru-RU" w:eastAsia="bg-BG"/>
        </w:rPr>
        <w:t>Описва притежаваните компетенции и умения за справяне с работата;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ab/>
        <w:t>в. Той няма идея за стратегията на компанията и нейната пазарна позиция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;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ab/>
        <w:t>г. Определя датата за провеждане на интервюто за работа.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17. Твърдата оферта с опция: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ab/>
        <w:t>а. Отправя се до всички възможни клиенти, не задължава оферента с условията й;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ab/>
        <w:t xml:space="preserve">б. 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bg-BG"/>
        </w:rPr>
        <w:t>Отправя се към един възможен купувач и задължава оферента с условията, посочени в нея в срока на нейната валиднос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в. Неполучаването на отговор в установения срок се смята за приемане на оферт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г. Съдържа текст: "запазваме си правото на междувременни продажби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18. Договорът е двустранна правна сделка, в нег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804" w:leader="none"/>
          <w:tab w:val="left" w:pos="-6663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ab/>
        <w:t xml:space="preserve">а. 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bg-BG"/>
        </w:rPr>
        <w:t>Уреждат се и се регламентират отношенията между отделните контрагенти в страната и извън нея по различните видове сдел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804" w:leader="none"/>
          <w:tab w:val="left" w:pos="-6663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ab/>
        <w:t>б. Посочват се правата и задълженията само на едната стр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804" w:leader="none"/>
          <w:tab w:val="left" w:pos="-6663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ab/>
        <w:t>в. Уточнява се размера на очакваната печалбата от реализиране на сделка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804" w:leader="none"/>
          <w:tab w:val="left" w:pos="-6663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ab/>
        <w:t>г. Изработва се и се подписва само от едната страна, другата е длъжна да го прие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19. Презентациите с програмата </w:t>
      </w: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>Power Poin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са средство за предаване на послание, при оформяне на слайдовете се спазват следните принципни полож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ab/>
        <w:t>а. Излагане на няколко идеи в един слайд;</w:t>
      </w:r>
    </w:p>
    <w:p>
      <w:pPr>
        <w:pStyle w:val="Normal"/>
        <w:widowControl w:val="false"/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б. Включване на повече от четири цвята в един слайд;</w:t>
      </w:r>
    </w:p>
    <w:p>
      <w:pPr>
        <w:pStyle w:val="Normal"/>
        <w:widowControl w:val="false"/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в. Не е желателно използването на графики, снимки, илюстрации и диаграми за сравнение;</w:t>
      </w:r>
    </w:p>
    <w:p>
      <w:pPr>
        <w:pStyle w:val="Normal"/>
        <w:widowControl w:val="false"/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г. 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bg-BG"/>
        </w:rPr>
        <w:t>Опростяване на информацията. Свеждане до няколко лесни за помнене позиции, представени кратко и ясно.</w:t>
      </w:r>
    </w:p>
    <w:p>
      <w:pPr>
        <w:pStyle w:val="Normal"/>
        <w:widowControl w:val="false"/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20. 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За да са успешни комуникациите, добрият комуникатор има следното поведение:</w:t>
      </w:r>
    </w:p>
    <w:p>
      <w:pPr>
        <w:pStyle w:val="Normal"/>
        <w:widowControl w:val="false"/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ab/>
        <w:t>а. Да се освободи от позитивни мисли, поставяйки си негативни цели;</w:t>
      </w:r>
    </w:p>
    <w:p>
      <w:pPr>
        <w:pStyle w:val="Normal"/>
        <w:widowControl w:val="false"/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б. Не е длъжен да спазва обществените правила и норми;</w:t>
      </w:r>
    </w:p>
    <w:p>
      <w:pPr>
        <w:pStyle w:val="Normal"/>
        <w:widowControl w:val="false"/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 xml:space="preserve">в. 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ru-RU" w:eastAsia="bg-BG"/>
        </w:rPr>
        <w:t>Да притежава умения за трансформиране на емоциите – справяне с личностни и житейски промени;</w:t>
      </w:r>
    </w:p>
    <w:p>
      <w:pPr>
        <w:pStyle w:val="Normal"/>
        <w:widowControl w:val="false"/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г. Не е важно какви са очакванията и последиците от неговите действия.</w:t>
      </w:r>
    </w:p>
    <w:p>
      <w:pPr>
        <w:pStyle w:val="Normal"/>
        <w:widowControl w:val="false"/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21. Освен писмени, комуникациите са и:</w:t>
      </w:r>
    </w:p>
    <w:p>
      <w:pPr>
        <w:pStyle w:val="Normal"/>
        <w:widowControl w:val="false"/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ab/>
        <w:t xml:space="preserve">а. 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ru-RU" w:eastAsia="bg-BG"/>
        </w:rPr>
        <w:t>Вербални и невербални;</w:t>
      </w:r>
    </w:p>
    <w:p>
      <w:pPr>
        <w:pStyle w:val="Normal"/>
        <w:widowControl w:val="false"/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ab/>
        <w:t>б. Телефонни комуникации;</w:t>
      </w:r>
    </w:p>
    <w:p>
      <w:pPr>
        <w:pStyle w:val="Normal"/>
        <w:widowControl w:val="false"/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ab/>
        <w:t>в. Срещи на «четири очи»;</w:t>
      </w:r>
    </w:p>
    <w:p>
      <w:pPr>
        <w:pStyle w:val="Normal"/>
        <w:widowControl w:val="false"/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ab/>
        <w:t>г. Задаване на реторични въпроси.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22. При конфликтен разговор ръководителят предприема следните действия: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>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>Взема се страна в спора;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ab/>
        <w:t>б. Провежда разговор на „четири очи”;</w:t>
      </w:r>
    </w:p>
    <w:p>
      <w:pPr>
        <w:pStyle w:val="Normal"/>
        <w:widowControl w:val="false"/>
        <w:tabs>
          <w:tab w:val="clear" w:pos="708"/>
          <w:tab w:val="left" w:pos="-6804" w:leader="none"/>
          <w:tab w:val="left" w:pos="-6663" w:leader="none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 xml:space="preserve">в. 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highlight w:val="yellow"/>
          <w:lang w:eastAsia="bg-BG"/>
        </w:rPr>
        <w:t>След като са изложили претенциите си, ако в момента не постигнат съгласие, определя срок за това;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ab/>
        <w:t>г. Препоръчва им се след постигане на съгласие да не общуват помежду си.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>23. Как да се борим с разпространителите на клюки и интриги на работното място?: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ab/>
        <w:t>а. Уволняват се незабавно – те са вредни за взаимоотношенията в колектива;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ab/>
        <w:t xml:space="preserve">б. </w:t>
      </w:r>
      <w:r>
        <w:rPr>
          <w:rFonts w:eastAsia="Times New Roman" w:cs="Times New Roman" w:ascii="Times New Roman" w:hAnsi="Times New Roman"/>
          <w:bCs/>
          <w:sz w:val="20"/>
          <w:szCs w:val="20"/>
          <w:highlight w:val="yellow"/>
          <w:lang w:eastAsia="bg-BG"/>
        </w:rPr>
        <w:t>С толерантност – умение да се понасят различията;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ab/>
        <w:t>в. Налагат им се административни наказания;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ab/>
        <w:t>г. Прави им се забележка пред колектива.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>24. Емоционалната интелигентност е умение за управление на емоциите, изразява се в: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ab/>
        <w:t>а. Търсене на удовлетворение при предизвикани проблеми;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ab/>
        <w:t xml:space="preserve">б. </w:t>
      </w:r>
      <w:r>
        <w:rPr>
          <w:rFonts w:eastAsia="Times New Roman" w:cs="Times New Roman" w:ascii="Times New Roman" w:hAnsi="Times New Roman"/>
          <w:bCs/>
          <w:sz w:val="20"/>
          <w:szCs w:val="20"/>
          <w:highlight w:val="yellow"/>
          <w:lang w:eastAsia="bg-BG"/>
        </w:rPr>
        <w:t>Умение за разпознаване на емоциите у другите – „емпатия”;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ab/>
        <w:t>в. Умение за изразяване на собствените емоции в противовес на обществените;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ab/>
        <w:t>г. Премахване на границите в отношенията.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bg-BG"/>
        </w:rPr>
        <w:t>25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 xml:space="preserve">. Една от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основните ценности, важни за установяване на ефективни взаимоотношения, 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>: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bg-BG"/>
        </w:rPr>
        <w:tab/>
        <w:t>а. Визия за бъдещето;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bg-BG"/>
        </w:rPr>
        <w:tab/>
        <w:t>б. Умение за разпореждане с пари;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bg-BG"/>
        </w:rPr>
        <w:tab/>
        <w:t xml:space="preserve">в. </w:t>
      </w:r>
      <w:r>
        <w:rPr>
          <w:rFonts w:eastAsia="Times New Roman" w:cs="Times New Roman" w:ascii="Times New Roman" w:hAnsi="Times New Roman"/>
          <w:iCs/>
          <w:sz w:val="20"/>
          <w:szCs w:val="20"/>
          <w:highlight w:val="yellow"/>
          <w:lang w:eastAsia="bg-BG"/>
        </w:rPr>
        <w:t>Надежда и оптимизъм;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bg-BG"/>
        </w:rPr>
        <w:tab/>
        <w:t>г. Умение за управление на времето.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bg-BG"/>
        </w:rPr>
        <w:t>26. При взаимоотношения,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bg-BG"/>
        </w:rPr>
        <w:t xml:space="preserve"> в своето поведение хората биват: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bg-BG"/>
        </w:rPr>
        <w:tab/>
        <w:t>а. Облечени според изискванията на деловия етикет и протокол;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bg-BG"/>
        </w:rPr>
        <w:tab/>
        <w:t xml:space="preserve">б. </w:t>
      </w:r>
      <w:r>
        <w:rPr>
          <w:rFonts w:eastAsia="Times New Roman" w:cs="Times New Roman" w:ascii="Times New Roman" w:hAnsi="Times New Roman"/>
          <w:iCs/>
          <w:sz w:val="20"/>
          <w:szCs w:val="20"/>
          <w:highlight w:val="yellow"/>
          <w:lang w:eastAsia="bg-BG"/>
        </w:rPr>
        <w:t>Интровертни и екстровертни;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bg-BG"/>
        </w:rPr>
        <w:tab/>
        <w:t>в. Преследващи висши цели;</w:t>
      </w:r>
    </w:p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bg-BG"/>
        </w:rPr>
        <w:tab/>
        <w:t>г. Кариеристи и безкомпромис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bg-BG"/>
        </w:rPr>
        <w:t>27. Един от навиците на високо ефективните хора, 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bg-BG"/>
        </w:rPr>
        <w:tab/>
        <w:t>а. Зачитане на човешкото достойнство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bg-BG"/>
        </w:rPr>
        <w:tab/>
        <w:t xml:space="preserve">б. </w:t>
      </w:r>
      <w:r>
        <w:rPr>
          <w:rFonts w:eastAsia="Times New Roman" w:cs="Times New Roman" w:ascii="Times New Roman" w:hAnsi="Times New Roman"/>
          <w:iCs/>
          <w:sz w:val="20"/>
          <w:szCs w:val="20"/>
          <w:highlight w:val="yellow"/>
          <w:lang w:eastAsia="bg-BG"/>
        </w:rPr>
        <w:t>Проактивност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bg-BG"/>
        </w:rPr>
        <w:tab/>
        <w:t>в. Чувство за мис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bg-BG"/>
        </w:rPr>
        <w:tab/>
        <w:t>г. За личния потенциал и растеж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bg-BG"/>
        </w:rPr>
        <w:t>28. Комуникациите се градят чрез използване на</w:t>
      </w:r>
      <w:r>
        <w:rPr>
          <w:rFonts w:eastAsia="Times New Roman" w:cs="Times New Roman" w:ascii="Times New Roman" w:hAnsi="Times New Roman"/>
          <w:iCs/>
          <w:sz w:val="20"/>
          <w:szCs w:val="20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bg-BG"/>
        </w:rPr>
        <w:t>определени компетенции, като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bg-BG"/>
        </w:rPr>
        <w:tab/>
        <w:t>а</w:t>
      </w:r>
      <w:r>
        <w:rPr>
          <w:rFonts w:eastAsia="Times New Roman" w:cs="Times New Roman" w:ascii="Times New Roman" w:hAnsi="Times New Roman"/>
          <w:iCs/>
          <w:sz w:val="20"/>
          <w:szCs w:val="20"/>
          <w:highlight w:val="yellow"/>
          <w:lang w:eastAsia="bg-BG"/>
        </w:rPr>
        <w:t>. Позитивно настро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bg-BG"/>
        </w:rPr>
        <w:tab/>
        <w:t>б. „Наточване на секирата”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bg-BG"/>
        </w:rPr>
        <w:tab/>
        <w:t>в. В началото да се има предвид кра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bg-BG"/>
        </w:rPr>
        <w:tab/>
        <w:t>г. Работа на принципа Печеля/Печелиш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bg-BG"/>
        </w:rPr>
        <w:t>29. Доверието е голям помощник в работата, то 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bg-BG"/>
        </w:rPr>
        <w:tab/>
        <w:t>а. Умение за разпределяне на печалбат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bg-BG"/>
        </w:rPr>
        <w:tab/>
        <w:t xml:space="preserve">б. 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bg-BG"/>
        </w:rPr>
        <w:t>Норма, която носи пределна полза и не допуска проява на не етични действ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bg-BG"/>
        </w:rPr>
        <w:tab/>
        <w:t>в. Резултат от скъп съдебен контро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bg-BG"/>
        </w:rPr>
        <w:tab/>
        <w:t>г. Условие за реализиране на сделка на принципа печеля/губиш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bg-BG"/>
        </w:rPr>
        <w:t>30. Каква е ползата от демонстрирането на доверие в бизнеса и комуникациите?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bg-BG"/>
        </w:rPr>
        <w:tab/>
        <w:t xml:space="preserve">а. </w:t>
      </w:r>
      <w:r>
        <w:rPr>
          <w:rFonts w:eastAsia="Times New Roman" w:cs="Times New Roman" w:ascii="Times New Roman" w:hAnsi="Times New Roman"/>
          <w:iCs/>
          <w:sz w:val="20"/>
          <w:szCs w:val="20"/>
          <w:highlight w:val="yellow"/>
          <w:lang w:eastAsia="bg-BG"/>
        </w:rPr>
        <w:t>Етичното поведение, отразено в доверие и надеждност между партньорите намалява разходите при сключване на сделк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ab/>
        <w:t>б. Увеличава печалбата на държавните институц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ab/>
        <w:t>в. Засилва възможностите за израстване в кариерата чрез неетични действ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ab/>
        <w:t>г. Помага за усвояване на нови начини за правене на бизнес в търсене на удовлетворяване на личните предпочитания и очак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724"/>
        </w:tabs>
        <w:ind w:left="1724" w:hanging="284"/>
      </w:pPr>
      <w:rPr/>
    </w:lvl>
    <w:lvl w:ilvl="1">
      <w:start w:val="1"/>
      <w:numFmt w:val="russianLower"/>
      <w:lvlText w:val="%2."/>
      <w:lvlJc w:val="left"/>
      <w:pPr>
        <w:tabs>
          <w:tab w:val="num" w:pos="1364"/>
        </w:tabs>
        <w:ind w:left="1364" w:hanging="284"/>
      </w:pPr>
      <w:rPr/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364"/>
        </w:tabs>
        <w:ind w:left="1364" w:hanging="284"/>
      </w:pPr>
      <w:rPr/>
    </w:lvl>
    <w:lvl w:ilvl="1">
      <w:start w:val="3"/>
      <w:numFmt w:val="decimal"/>
      <w:lvlText w:val="%2."/>
      <w:lvlJc w:val="left"/>
      <w:pPr>
        <w:tabs>
          <w:tab w:val="num" w:pos="1364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1364"/>
        </w:tabs>
        <w:ind w:left="1364" w:hanging="284"/>
      </w:pPr>
      <w:rPr/>
    </w:lvl>
    <w:lvl w:ilvl="1">
      <w:start w:val="1"/>
      <w:numFmt w:val="russianLower"/>
      <w:lvlText w:val="%2."/>
      <w:lvlJc w:val="left"/>
      <w:pPr>
        <w:tabs>
          <w:tab w:val="num" w:pos="1364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1364"/>
        </w:tabs>
        <w:ind w:left="1364" w:hanging="284"/>
      </w:pPr>
      <w:rPr/>
    </w:lvl>
    <w:lvl w:ilvl="1">
      <w:start w:val="4"/>
      <w:numFmt w:val="decimal"/>
      <w:lvlText w:val="%2."/>
      <w:lvlJc w:val="left"/>
      <w:pPr>
        <w:tabs>
          <w:tab w:val="num" w:pos="1364"/>
        </w:tabs>
        <w:ind w:left="1364" w:hanging="284"/>
      </w:pPr>
      <w:rPr/>
    </w:lvl>
    <w:lvl w:ilvl="2">
      <w:start w:val="1"/>
      <w:numFmt w:val="russianLower"/>
      <w:lvlText w:val="%3."/>
      <w:lvlJc w:val="left"/>
      <w:pPr>
        <w:tabs>
          <w:tab w:val="num" w:pos="2264"/>
        </w:tabs>
        <w:ind w:left="226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1">
      <w:start w:val="1"/>
      <w:numFmt w:val="russianLower"/>
      <w:lvlText w:val="%2."/>
      <w:lvlJc w:val="left"/>
      <w:pPr>
        <w:tabs>
          <w:tab w:val="num" w:pos="2269"/>
        </w:tabs>
        <w:ind w:left="2269" w:hanging="284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3164"/>
        </w:tabs>
        <w:ind w:left="3164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1724"/>
        </w:tabs>
        <w:ind w:left="1724" w:hanging="284"/>
      </w:pPr>
      <w:rPr/>
    </w:lvl>
    <w:lvl w:ilvl="1">
      <w:start w:val="1"/>
      <w:numFmt w:val="russianLower"/>
      <w:lvlText w:val="%2."/>
      <w:lvlJc w:val="left"/>
      <w:pPr>
        <w:tabs>
          <w:tab w:val="num" w:pos="1364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1364"/>
        </w:tabs>
        <w:ind w:left="1364" w:hanging="284"/>
      </w:pPr>
      <w:rPr>
        <w:color w:val="000000"/>
      </w:rPr>
    </w:lvl>
    <w:lvl w:ilvl="1">
      <w:start w:val="10"/>
      <w:numFmt w:val="decimal"/>
      <w:lvlText w:val="%2."/>
      <w:lvlJc w:val="left"/>
      <w:pPr>
        <w:tabs>
          <w:tab w:val="num" w:pos="1364"/>
        </w:tabs>
        <w:ind w:left="1364" w:hanging="284"/>
      </w:pPr>
      <w:rPr>
        <w:color w:val="000000"/>
      </w:rPr>
    </w:lvl>
    <w:lvl w:ilvl="2">
      <w:start w:val="1"/>
      <w:numFmt w:val="russianLower"/>
      <w:lvlText w:val="%3."/>
      <w:lvlJc w:val="left"/>
      <w:pPr>
        <w:tabs>
          <w:tab w:val="num" w:pos="2264"/>
        </w:tabs>
        <w:ind w:left="2264" w:hanging="284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0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1">
    <w:lvl w:ilvl="0">
      <w:start w:val="13"/>
      <w:numFmt w:val="decimal"/>
      <w:lvlText w:val="%1."/>
      <w:lvlJc w:val="left"/>
      <w:pPr>
        <w:tabs>
          <w:tab w:val="num" w:pos="1364"/>
        </w:tabs>
        <w:ind w:left="1364" w:hanging="284"/>
      </w:pPr>
      <w:rPr/>
    </w:lvl>
    <w:lvl w:ilvl="1">
      <w:start w:val="1"/>
      <w:numFmt w:val="russianLower"/>
      <w:lvlText w:val="%2."/>
      <w:lvlJc w:val="left"/>
      <w:pPr>
        <w:tabs>
          <w:tab w:val="num" w:pos="1364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9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6"/>
    <w:lvlOverride w:ilvl="0">
      <w:startOverride w:val="1"/>
    </w:lvlOverride>
  </w:num>
  <w:num w:numId="29">
    <w:abstractNumId w:val="17"/>
    <w:lvlOverride w:ilvl="0">
      <w:startOverride w:val="2"/>
    </w:lvlOverride>
  </w:num>
  <w:num w:numId="30">
    <w:abstractNumId w:val="19"/>
    <w:lvlOverride w:ilvl="0">
      <w:startOverride w:val="3"/>
    </w:lvlOverride>
  </w:num>
  <w:num w:numId="31">
    <w:abstractNumId w:val="2"/>
    <w:lvlOverride w:ilvl="0">
      <w:startOverride w:val="4"/>
    </w:lvlOverride>
  </w:num>
  <w:num w:numId="32">
    <w:abstractNumId w:val="26"/>
    <w:lvlOverride w:ilvl="0">
      <w:startOverride w:val="7"/>
    </w:lvlOverride>
  </w:num>
  <w:num w:numId="33">
    <w:abstractNumId w:val="1"/>
    <w:lvlOverride w:ilvl="0">
      <w:startOverride w:val="8"/>
    </w:lvlOverride>
  </w:num>
  <w:num w:numId="34">
    <w:abstractNumId w:val="22"/>
    <w:lvlOverride w:ilvl="0">
      <w:startOverride w:val="10"/>
    </w:lvlOverride>
  </w:num>
  <w:num w:numId="35">
    <w:abstractNumId w:val="25"/>
    <w:lvlOverride w:ilvl="0">
      <w:startOverride w:val="11"/>
    </w:lvlOverride>
  </w:num>
  <w:num w:numId="36">
    <w:abstractNumId w:val="10"/>
    <w:lvlOverride w:ilvl="0">
      <w:startOverride w:val="13"/>
    </w:lvlOverride>
  </w:num>
  <w:num w:numId="37">
    <w:abstractNumId w:val="9"/>
    <w:lvlOverride w:ilvl="0">
      <w:startOverride w:val="14"/>
    </w:lvlOverride>
  </w:num>
  <w:num w:numId="38">
    <w:abstractNumId w:val="14"/>
    <w:lvlOverride w:ilvl="0">
      <w:startOverride w:val="15"/>
    </w:lvlOverride>
  </w:num>
  <w:num w:numId="39">
    <w:abstractNumId w:val="24"/>
    <w:lvlOverride w:ilvl="0">
      <w:startOverride w:val="16"/>
    </w:lvlOverride>
  </w:num>
  <w:num w:numId="40">
    <w:abstractNumId w:val="13"/>
    <w:lvlOverride w:ilvl="0">
      <w:startOverride w:val="18"/>
    </w:lvlOverride>
  </w:num>
  <w:num w:numId="41">
    <w:abstractNumId w:val="23"/>
    <w:lvlOverride w:ilvl="0">
      <w:startOverride w:val="19"/>
    </w:lvlOverride>
  </w:num>
  <w:num w:numId="42">
    <w:abstractNumId w:val="16"/>
    <w:lvlOverride w:ilvl="0">
      <w:startOverride w:val="21"/>
    </w:lvlOverride>
  </w:num>
  <w:num w:numId="43">
    <w:abstractNumId w:val="12"/>
    <w:lvlOverride w:ilvl="0">
      <w:startOverride w:val="23"/>
    </w:lvlOverride>
  </w:num>
  <w:num w:numId="44">
    <w:abstractNumId w:val="20"/>
    <w:lvlOverride w:ilvl="0">
      <w:startOverride w:val="2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360" w:before="0" w:after="0"/>
      <w:ind w:left="720" w:firstLine="5387"/>
      <w:contextualSpacing/>
      <w:jc w:val="both"/>
    </w:pPr>
    <w:rPr>
      <w:rFonts w:ascii="Arial" w:hAnsi="Arial" w:eastAsia="Times New Roman" w:cs="Arial"/>
      <w:sz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17:00Z</dcterms:created>
  <dc:creator>BBorisov</dc:creator>
  <dc:description/>
  <cp:keywords/>
  <dc:language>en-US</dc:language>
  <cp:lastModifiedBy>soadfan</cp:lastModifiedBy>
  <dcterms:modified xsi:type="dcterms:W3CDTF">2014-11-29T10:52:00Z</dcterms:modified>
  <cp:revision>7</cp:revision>
  <dc:subject/>
  <dc:title/>
</cp:coreProperties>
</file>