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т е с Т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ловото общуване е процес н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съждане на значими политически те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съждане на частния живот на други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казване на интимни подробности от частния живо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исмени и устни съобщения, които предизвикват отговор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и правила в процеса на общува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Да се мисли, преди да се гово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Съблюдаване на личните интере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явяване на претенции към другата стр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не на разминавания между думи и дей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та на комуникацията 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дната страна да демонстрира превъзход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highlight w:val="yellow"/>
        </w:rPr>
        <w:t>Да се постигнат предварително набелязани цели, да се получи определен резул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 се изготвят подвеждащи документи, с невярно съдъ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граждане на атмосфера на недоверие и липса на сътрудничест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060" w:leader="none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о правило при съставяне и оформяне на писмените материали, 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 се пише от позиция на силата, без уваже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 се използват двусмислени изрази, дълги текстове, сложни изреч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Да се оформят като стандартна страница, владеене на езикова компетентност и правописна култур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ловесно оформяне на граматическата и синтактичната постройка, която допуска различни тълку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и правописни правила при оформяне на текстов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кстът в скобите пояснява личното мнение на авто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ислителни редни, изписани с римска цифра, се членуват с определителен чле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кстът, ограден в кавички, пояснява преди това казана дум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репинателните знаци се поставят след предшестващата ги дума, след тях следва интерв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руги правописни правила при оформяне на текстов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ъкращенията от метричната система се пишат задължително с точ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писване на датите месецът се пише само с арабски цифр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текст числата от едно до десет се пишат задължително с ду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Знакът „тире” се употребява като разделителен (отделя се от двете страни с интервал) и съединителен зн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-234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ципи при оформяне на официални докумен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-234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държане към няколко теми и засягане на други странични въпрос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-2340" w:leader="none"/>
          <w:tab w:val="left" w:pos="426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ълнота, краткост, коректност, уважение, яснота, учтивост и конкретно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-234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е от значение целта, която се преследва и заради която се комуники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-234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е важна стратегията на изложението и каналите за комун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ъставителят на деловите документи ги оформя от името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 собствено име – 1 л. ед. ч. (аз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 името на директора на институция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426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От името на представляваната институция – 1 л. мн. ч. (ни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 името на секретарката, която е написала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060" w:leader="none"/>
          <w:tab w:val="left" w:pos="36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е изречение според вас е правилно формулира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Ние не можем да вземем решение по предоставената ни информ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редоставената информация е недостатъчна за вземане на управленско ре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За съжаление, ние не можем да вземем решение по предоставената информация, по обективни причи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426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редоставената ни информация се нуждае от допълнително проучване за вземане на решение, тъй като е недостатъч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060" w:leader="none"/>
          <w:tab w:val="left" w:pos="36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жливостта</w:t>
      </w:r>
      <w:r>
        <w:rPr>
          <w:sz w:val="20"/>
          <w:szCs w:val="20"/>
        </w:rPr>
        <w:t xml:space="preserve"> е важна особеност на деловия език, тя се свързва със спазване на едно от следните правила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3060" w:leader="none"/>
          <w:tab w:val="left" w:pos="-2880" w:leader="none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highlight w:val="yellow"/>
        </w:rPr>
        <w:t>Да се пазят интересите на другия и да не се нарушават границите на личната му сфер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3060" w:leader="none"/>
          <w:tab w:val="left" w:pos="-2880" w:leader="none"/>
          <w:tab w:val="left" w:pos="426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приемане на действи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>според които се допуска другият да бъде затруднен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3060" w:leader="none"/>
          <w:tab w:val="left" w:pos="-2880" w:leader="none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При проблеми в общуването - открито порицание на друг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3060" w:leader="none"/>
          <w:tab w:val="left" w:pos="-2880" w:leader="none"/>
          <w:tab w:val="left" w:pos="426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еуспешни комуникации – проява на недоброжелателно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морандумът е форма на писмена комуникация, той 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  <w:tab w:val="left" w:pos="426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ен догово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  <w:tab w:val="left" w:pos="426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правителствена спогодб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  <w:tab w:val="left" w:pos="426" w:leader="none"/>
          <w:tab w:val="left" w:pos="720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Вид дипломатическо споразум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  <w:tab w:val="left" w:pos="426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исък на участниците в инициативи на неправителствени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-2880" w:leader="none"/>
          <w:tab w:val="left" w:pos="-270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лужебното писмо се съставя по определена форма, то съдърж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ичното мнение на авто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Адресант, адресат, основание, официално обръщение, съдържателна част, приложения, длъжностни наименования и инициали на съставители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за известни на адресата факти и съби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ължителен послесло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 за допълнителна информ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-2880" w:leader="none"/>
          <w:tab w:val="left" w:pos="36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е желателно да се пишат делови писма в следните ситуаци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ри негативни емоционални състоя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 проведен телефонен разговор и постигнато съглас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аправена рекламация за нарушаване на договор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тсъствие на директора на институция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йлите са уникално комуникационно средство, при изпращане на прикачен файл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айлът се изпраща директно, без обяснения и подпис на съставител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В „</w:t>
      </w:r>
      <w:r>
        <w:rPr>
          <w:sz w:val="20"/>
          <w:szCs w:val="20"/>
          <w:lang w:val="en-US"/>
        </w:rPr>
        <w:t>subject</w:t>
      </w:r>
      <w:r>
        <w:rPr>
          <w:sz w:val="20"/>
          <w:szCs w:val="20"/>
        </w:rPr>
        <w:t>-а” се поставя текст „</w:t>
      </w:r>
      <w:r>
        <w:rPr>
          <w:sz w:val="20"/>
          <w:szCs w:val="20"/>
          <w:lang w:val="en-US"/>
        </w:rPr>
        <w:t>free</w:t>
      </w:r>
      <w:r>
        <w:rPr>
          <w:sz w:val="20"/>
          <w:szCs w:val="20"/>
        </w:rPr>
        <w:t>”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ползват се т.н. емотикони, символи, които изразяват определен тип емо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Описва се с няколко думи какво съдържа файла, отправят се поздрави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 В автобиография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СV) се дават сведения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меренията за започване на работ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sz w:val="20"/>
          <w:szCs w:val="20"/>
        </w:rPr>
        <w:t>б.  Данни за семейството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rPr>
          <w:sz w:val="20"/>
          <w:szCs w:val="20"/>
          <w:highlight w:val="yellow"/>
        </w:rPr>
        <w:t>Лични данни, образование, предишни назначения, допълнителни умения и квалификация, цел и хоби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Препоръка от бивш работодател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16. </w:t>
      </w:r>
      <w:r>
        <w:rPr>
          <w:sz w:val="20"/>
          <w:szCs w:val="20"/>
          <w:lang w:val="ru-RU"/>
        </w:rPr>
        <w:t xml:space="preserve">С мотивационното писмо се мотивира желанието за работа, кандидатът: 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  <w:lang w:val="ru-RU"/>
        </w:rPr>
        <w:tab/>
        <w:t>а. Посочва очакваният размер на работната заплат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б. </w:t>
      </w:r>
      <w:r>
        <w:rPr>
          <w:sz w:val="20"/>
          <w:szCs w:val="20"/>
          <w:highlight w:val="yellow"/>
          <w:lang w:val="ru-RU"/>
        </w:rPr>
        <w:t>Описва притежаваните компетенции и умения за справяне с работат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>в. Той няма идея за стратегията на компанията и нейната пазарна позиция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г. Определя датата за провеждане на интервюто за работа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 Твърдата оферта с опция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. Отправя се до всички възможни клиенти, не задължава оферента с условията й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. </w:t>
      </w:r>
      <w:r>
        <w:rPr>
          <w:sz w:val="20"/>
          <w:szCs w:val="20"/>
          <w:highlight w:val="yellow"/>
        </w:rPr>
        <w:t>Отправя се към един възможен купувач и задължава оферента с условията, посочени в нея в срока на нейната валиднос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в. Неполучаването на отговор в установения срок се смята за приемане на оферт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. Съдържа текст: "запазваме си правото на междувременни продажб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8. Договорът е двустранна правна сделка, в нег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. </w:t>
      </w:r>
      <w:r>
        <w:rPr>
          <w:sz w:val="20"/>
          <w:szCs w:val="20"/>
          <w:highlight w:val="yellow"/>
        </w:rPr>
        <w:t>Уреждат се и се регламентират отношенията между отделните контрагенти в страната и извън нея по различните видове сдел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б. Посочват се правата и задълженията само на едната стр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. Уточнява се размера на очакваната печалбата от реализиране на сделк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. Изработва се и се подписва само от едната страна, другата е длъжна да го прие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Презентациите с програмата </w:t>
      </w:r>
      <w:r>
        <w:rPr>
          <w:sz w:val="20"/>
          <w:szCs w:val="20"/>
          <w:lang w:val="en-US"/>
        </w:rPr>
        <w:t>Power Poin</w:t>
      </w:r>
      <w:r>
        <w:rPr>
          <w:sz w:val="20"/>
          <w:szCs w:val="20"/>
        </w:rPr>
        <w:t xml:space="preserve"> са средство за предаване на послание, при оформяне на слайдовете се спазват следните принципни по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. Излагане на няколко идеи в един слайд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Включване на повече от четири цвята в един слайд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Не е желателно използването на графики, снимки, илюстрации и диаграми за сравнение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rPr>
          <w:sz w:val="20"/>
          <w:szCs w:val="20"/>
          <w:highlight w:val="yellow"/>
        </w:rPr>
        <w:t>Опростяване на информацията. Свеждане до няколко лесни за помнене позиции, представени кратко и ясно.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0. </w:t>
      </w:r>
      <w:r>
        <w:rPr>
          <w:sz w:val="20"/>
          <w:szCs w:val="20"/>
          <w:lang w:val="ru-RU"/>
        </w:rPr>
        <w:t>За да са успешни комуникациите, добрият комуникатор има следното поведение: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а. Да се освободи от позитивни мисли, поставяйки си негативни цели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>б. Не е длъжен да спазва обществените правила и норми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. </w:t>
      </w:r>
      <w:r>
        <w:rPr>
          <w:sz w:val="20"/>
          <w:szCs w:val="20"/>
          <w:highlight w:val="yellow"/>
          <w:lang w:val="ru-RU"/>
        </w:rPr>
        <w:t>Да притежава умения за трансформиране на емоциите – справяне с личностни и житейски промени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Не е важно какви са очакванията и последиците от неговите действия.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. Освен писмени, комуникациите са и: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а. </w:t>
      </w:r>
      <w:r>
        <w:rPr>
          <w:sz w:val="20"/>
          <w:szCs w:val="20"/>
          <w:highlight w:val="yellow"/>
          <w:lang w:val="ru-RU"/>
        </w:rPr>
        <w:t>Вербални и невербални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. Телефонни комуникации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. Срещи на «четири очи»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ab/>
        <w:t>г. Задаване на реторични въпроси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 При конфликтен разговор ръководителят предприема следните действия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rStyle w:val="StrongEmphasis"/>
          <w:sz w:val="20"/>
          <w:szCs w:val="20"/>
        </w:rPr>
        <w:tab/>
      </w:r>
      <w:r>
        <w:rPr>
          <w:rStyle w:val="StrongEmphasis"/>
          <w:b w:val="false"/>
          <w:sz w:val="20"/>
          <w:szCs w:val="20"/>
        </w:rPr>
        <w:t>а</w:t>
      </w:r>
      <w:r>
        <w:rPr>
          <w:rStyle w:val="StrongEmphasis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>Взема се страна в спор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>б. Провежда разговор на „четири очи”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709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 xml:space="preserve">в. </w:t>
      </w:r>
      <w:r>
        <w:rPr>
          <w:spacing w:val="5"/>
          <w:sz w:val="20"/>
          <w:szCs w:val="20"/>
          <w:highlight w:val="yellow"/>
        </w:rPr>
        <w:t>След като са изложили претенциите си, ако в момента не постигнат съгласие, определя срок за това;</w:t>
      </w:r>
      <w:r>
        <w:rPr>
          <w:spacing w:val="5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ab/>
        <w:t>г. Препоръчва им се след постигане на съгласие да не общуват помежду си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3. Как да се борим с разпространителите на клюки и интриги на работното място?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>а. Уволняват се незабавно – те са вредни за взаимоотношенията в колектив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 xml:space="preserve">б. </w:t>
      </w:r>
      <w:r>
        <w:rPr>
          <w:rStyle w:val="StrongEmphasis"/>
          <w:b w:val="false"/>
          <w:sz w:val="20"/>
          <w:szCs w:val="20"/>
          <w:highlight w:val="yellow"/>
        </w:rPr>
        <w:t>С толерантност – умение да се понасят различият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>в. Налагат им се административни наказания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ab/>
        <w:t>г. Прави им се забележка пред колектива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4. Емоционалната интелигентност е умение за управление на емоциите, изразява се в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ab/>
        <w:t>а. Търсене на удовлетворение при предизвикани проблеми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 xml:space="preserve">б. </w:t>
      </w:r>
      <w:r>
        <w:rPr>
          <w:rStyle w:val="StrongEmphasis"/>
          <w:b w:val="false"/>
          <w:sz w:val="20"/>
          <w:szCs w:val="20"/>
          <w:highlight w:val="yellow"/>
        </w:rPr>
        <w:t>Умение за разпознаване на емоциите у другите – „емпатия”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>в. Умение за изразяване на собствените емоции в противовес на обществените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ab/>
        <w:t>г. Премахване на границите в отношенията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25</w:t>
      </w:r>
      <w:r>
        <w:rPr>
          <w:rStyle w:val="StrongEmphasis"/>
          <w:b w:val="false"/>
          <w:sz w:val="20"/>
          <w:szCs w:val="20"/>
        </w:rPr>
        <w:t xml:space="preserve">. Една от </w:t>
      </w:r>
      <w:r>
        <w:rPr>
          <w:sz w:val="20"/>
          <w:szCs w:val="20"/>
        </w:rPr>
        <w:t>основните ценности, важни за установяване на ефективни взаимоотношения, е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а. Визия за бъдещето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rStyle w:val="Emphasis"/>
          <w:i w:val="false"/>
          <w:sz w:val="20"/>
          <w:szCs w:val="20"/>
        </w:rPr>
        <w:tab/>
        <w:t>б. Умение за разпореждане с пари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 xml:space="preserve">в. </w:t>
      </w:r>
      <w:r>
        <w:rPr>
          <w:rStyle w:val="Emphasis"/>
          <w:i w:val="false"/>
          <w:sz w:val="20"/>
          <w:szCs w:val="20"/>
          <w:highlight w:val="yellow"/>
        </w:rPr>
        <w:t>Надежда и оптимизъм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rStyle w:val="Emphasis"/>
          <w:i w:val="false"/>
          <w:sz w:val="20"/>
          <w:szCs w:val="20"/>
        </w:rPr>
        <w:tab/>
        <w:t>г. Умение за управление на времето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rStyle w:val="Emphasis"/>
          <w:i w:val="false"/>
          <w:sz w:val="20"/>
          <w:szCs w:val="20"/>
        </w:rPr>
        <w:t>26. При взаимоотношения,</w:t>
      </w:r>
      <w:r>
        <w:rPr>
          <w:spacing w:val="5"/>
          <w:sz w:val="20"/>
          <w:szCs w:val="20"/>
        </w:rPr>
        <w:t xml:space="preserve"> в своето поведение хората биват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а. Облечени според изискванията на деловия етикет и протокол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 xml:space="preserve">б. </w:t>
      </w:r>
      <w:r>
        <w:rPr>
          <w:rStyle w:val="Emphasis"/>
          <w:i w:val="false"/>
          <w:sz w:val="20"/>
          <w:szCs w:val="20"/>
          <w:highlight w:val="yellow"/>
        </w:rPr>
        <w:t>Интровертни и екстровертни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в. Преследващи висши цели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jc w:val="both"/>
        <w:rPr/>
      </w:pPr>
      <w:r>
        <w:rPr>
          <w:rStyle w:val="Emphasis"/>
          <w:i w:val="false"/>
          <w:sz w:val="20"/>
          <w:szCs w:val="20"/>
        </w:rPr>
        <w:tab/>
        <w:t>г. Кариеристи и безкомпромис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27. Един от навиците на високо ефективните хора, 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а. Зачитане на човешкото достойнство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 xml:space="preserve">б. </w:t>
      </w:r>
      <w:r>
        <w:rPr>
          <w:rStyle w:val="Emphasis"/>
          <w:i w:val="false"/>
          <w:sz w:val="20"/>
          <w:szCs w:val="20"/>
          <w:highlight w:val="yellow"/>
        </w:rPr>
        <w:t>Проактивнос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в. Чувство за мис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Emphasis"/>
          <w:i w:val="false"/>
          <w:sz w:val="20"/>
          <w:szCs w:val="20"/>
        </w:rPr>
        <w:tab/>
        <w:t>г. За личния потенциал и растеж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28. Комуникациите се градят чрез използване на</w:t>
      </w:r>
      <w:r>
        <w:rPr>
          <w:rStyle w:val="Emphasis"/>
          <w:i w:val="false"/>
          <w:sz w:val="20"/>
          <w:szCs w:val="20"/>
          <w:lang w:val="en-US"/>
        </w:rPr>
        <w:t xml:space="preserve"> </w:t>
      </w:r>
      <w:r>
        <w:rPr>
          <w:rStyle w:val="Emphasis"/>
          <w:i w:val="false"/>
          <w:sz w:val="20"/>
          <w:szCs w:val="20"/>
        </w:rPr>
        <w:t>определени компетенции, кат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а</w:t>
      </w:r>
      <w:r>
        <w:rPr>
          <w:rStyle w:val="Emphasis"/>
          <w:i w:val="false"/>
          <w:sz w:val="20"/>
          <w:szCs w:val="20"/>
          <w:highlight w:val="yellow"/>
        </w:rPr>
        <w:t>. Позитивно настроени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Emphasis"/>
          <w:i w:val="false"/>
          <w:sz w:val="20"/>
          <w:szCs w:val="20"/>
        </w:rPr>
        <w:tab/>
        <w:t>б. „Наточване на секирата”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в. В началото да се има предвид кра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Emphasis"/>
          <w:i w:val="false"/>
          <w:sz w:val="20"/>
          <w:szCs w:val="20"/>
        </w:rPr>
        <w:tab/>
        <w:t>г. Работа на принципа Печеля/Печелиш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29. Доверието е голям помощник в работата, то е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Emphasis"/>
          <w:i w:val="false"/>
          <w:sz w:val="20"/>
          <w:szCs w:val="20"/>
        </w:rPr>
        <w:tab/>
        <w:t>а. Умение за разпределяне на печалба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 xml:space="preserve">б. </w:t>
      </w:r>
      <w:r>
        <w:rPr>
          <w:sz w:val="20"/>
          <w:szCs w:val="20"/>
          <w:highlight w:val="yellow"/>
        </w:rPr>
        <w:t>Норма, която носи пределна полза и не допуска проява на не етични действ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в. Резултат от скъп съдебен контро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Emphasis"/>
          <w:i w:val="false"/>
          <w:sz w:val="20"/>
          <w:szCs w:val="20"/>
        </w:rPr>
        <w:tab/>
        <w:t>г. Условие за реализиране на сделка на принципа печеля/губиш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Emphasis"/>
          <w:i w:val="false"/>
          <w:sz w:val="20"/>
          <w:szCs w:val="20"/>
        </w:rPr>
        <w:t>30. Каква е ползата от демонстрирането на доверие в бизнеса и комуникациите?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 xml:space="preserve">а. </w:t>
      </w:r>
      <w:r>
        <w:rPr>
          <w:rStyle w:val="Emphasis"/>
          <w:i w:val="false"/>
          <w:sz w:val="20"/>
          <w:szCs w:val="20"/>
          <w:highlight w:val="yellow"/>
        </w:rPr>
        <w:t>Етичното поведение, отразено в доверие и надеждност между партньорите намалява разходите при сключване на сделк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. Увеличава печалбата на държавните институ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. Засилва възможностите за израстване в кариерата чрез неетични действ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ab/>
        <w:t>г. Помага за усвояване на нови начини за правене на бизнес в търсене на удовлетворяване на личните предпочитания и очак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russianLow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364"/>
        </w:tabs>
        <w:ind w:left="1364" w:hanging="284"/>
      </w:pPr>
      <w:rPr/>
    </w:lvl>
    <w:lvl w:ilvl="1">
      <w:start w:val="3"/>
      <w:numFmt w:val="decimal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364"/>
        </w:tabs>
        <w:ind w:left="1364" w:hanging="284"/>
      </w:pPr>
      <w:rPr/>
    </w:lvl>
    <w:lvl w:ilvl="1">
      <w:start w:val="1"/>
      <w:numFmt w:val="russianLow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364"/>
        </w:tabs>
        <w:ind w:left="1364" w:hanging="284"/>
      </w:pPr>
      <w:rPr/>
    </w:lvl>
    <w:lvl w:ilvl="1">
      <w:start w:val="4"/>
      <w:numFmt w:val="decimal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russianLower"/>
      <w:lvlText w:val="%3.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2269"/>
        </w:tabs>
        <w:ind w:left="2269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164"/>
        </w:tabs>
        <w:ind w:left="316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russianLow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364"/>
        </w:tabs>
        <w:ind w:left="1364" w:hanging="284"/>
      </w:pPr>
      <w:rPr>
        <w:color w:val="000000"/>
      </w:rPr>
    </w:lvl>
    <w:lvl w:ilvl="1">
      <w:start w:val="10"/>
      <w:numFmt w:val="decimal"/>
      <w:lvlText w:val="%2."/>
      <w:lvlJc w:val="left"/>
      <w:pPr>
        <w:tabs>
          <w:tab w:val="num" w:pos="1364"/>
        </w:tabs>
        <w:ind w:left="1364" w:hanging="284"/>
      </w:pPr>
      <w:rPr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2264"/>
        </w:tabs>
        <w:ind w:left="2264" w:hanging="28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1364"/>
        </w:tabs>
        <w:ind w:left="1364" w:hanging="284"/>
      </w:pPr>
      <w:rPr/>
    </w:lvl>
    <w:lvl w:ilvl="1">
      <w:start w:val="1"/>
      <w:numFmt w:val="russianLow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68"/>
      <w:ind w:left="709" w:firstLine="5387"/>
      <w:jc w:val="both"/>
      <w:outlineLvl w:val="5"/>
    </w:pPr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32"/>
      <w:szCs w:val="3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i/>
      <w:iCs/>
      <w:color w:val="7F7F7F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360" w:before="0" w:after="0"/>
      <w:ind w:left="720" w:firstLine="5387"/>
      <w:contextualSpacing/>
      <w:jc w:val="both"/>
    </w:pPr>
    <w:rPr>
      <w:rFonts w:ascii="Arial" w:hAnsi="Arial" w:cs="Arial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2CharCharChar">
    <w:name w:val=" Char2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07:00Z</dcterms:created>
  <dc:creator>PC</dc:creator>
  <dc:description/>
  <cp:keywords/>
  <dc:language>en-US</dc:language>
  <cp:lastModifiedBy>Doni</cp:lastModifiedBy>
  <dcterms:modified xsi:type="dcterms:W3CDTF">2014-10-06T10:17:00Z</dcterms:modified>
  <cp:revision>5</cp:revision>
  <dc:subject/>
  <dc:title/>
</cp:coreProperties>
</file>