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uto" w:line="240"/>
        <w:ind w:left="0" w:hanging="0"/>
        <w:jc w:val="center"/>
        <w:rPr>
          <w:rFonts w:cs="Arial"/>
          <w:b/>
          <w:b/>
          <w:sz w:val="20"/>
          <w:szCs w:val="20"/>
          <w:lang w:val="bg-BG"/>
        </w:rPr>
      </w:pPr>
      <w:r>
        <w:rPr>
          <w:rFonts w:cs="Arial"/>
          <w:b/>
          <w:sz w:val="20"/>
          <w:szCs w:val="20"/>
          <w:lang w:val="bg-BG"/>
        </w:rPr>
        <w:t>Десет начина да направим живота си по-добър</w:t>
      </w:r>
    </w:p>
    <w:p>
      <w:pPr>
        <w:pStyle w:val="Normal"/>
        <w:tabs>
          <w:tab w:val="clear" w:pos="708"/>
          <w:tab w:val="left" w:pos="360" w:leader="none"/>
          <w:tab w:val="left" w:pos="540" w:leader="none"/>
        </w:tabs>
        <w:spacing w:lineRule="auto" w:line="240"/>
        <w:ind w:left="0" w:hanging="0"/>
        <w:jc w:val="center"/>
        <w:rPr>
          <w:rFonts w:cs="Arial"/>
          <w:b/>
          <w:b/>
          <w:sz w:val="20"/>
          <w:szCs w:val="20"/>
          <w:lang w:val="bg-BG"/>
        </w:rPr>
      </w:pPr>
      <w:r>
        <w:rPr>
          <w:rFonts w:cs="Arial"/>
          <w:b/>
          <w:sz w:val="20"/>
          <w:szCs w:val="20"/>
          <w:lang w:val="bg-BG"/>
        </w:rPr>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t xml:space="preserve">Уважаеми колеги, </w:t>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t>Да си поговорим за навиците – тези, които ни помагат и онези, които ни пречат!</w:t>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Повечето наши проблеми произлизат от нашите мисли. Те не са резултат от някакви реални събития, от нашите действия или действията на други хора. Те възникват от това, че имаме лоши начини за възприемане на събитията.</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Но, за щастие, има възможност да се освободим от лошите ни „мисловни” навици и по този начин да се отървем от проблемите, които те предизвикват. Затова:</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1. Не правете прибързани изводи</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Този лош навик може да усложни живота ни по два начина. Първо, ние смятаме, че знаем какво ще стане и почваме да действаме без да забелязваме други възможности за развитие на положението. Но, повечето хора не могат да направят наистина добри предположения за бъдещето. Затова, правейки погрешни предположения, ние като резултат правим погрешни изводи и погрешни действия след това.</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Другата страна на този навик е, че почваме да мислим, че добре разбираме мотивацията на другите хора (“да им четем мислите”). Практически винаги това, което ние мислим за подбудите на другите хора, не отговаря на действителността. Точно поради тази причина често не можем да се разберем с тях.</w:t>
      </w:r>
    </w:p>
    <w:p>
      <w:pPr>
        <w:pStyle w:val="Normal"/>
        <w:widowControl/>
        <w:numPr>
          <w:ilvl w:val="0"/>
          <w:numId w:val="1"/>
        </w:numPr>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t>Затова, повече питайте и по-малко предполагайте. Понякога се случва така, че полученият отговор ще Ви представи ситуацията в коренно различна за Вас светлина!</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2. Не драматизирайте</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Често хората приемат дребните неудачи като старт на глобалните катастрофи в живота си. Навикът да правите от мухата слон поражда притеснения, няколко пъти по-големи, отколкото в действителност би трябвало да имате. Защо става така? Никой не може да отговори на този въпрос, освен Вие самите. Може би това е начинът да изглеждате”по-велики” (защото имате по-големи проблеми) и по-важни (защото имате трудно разрешими проблеми). </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Каквато и да е причината, трябва да се отървете от този навик, за да живеете по-спокойно!</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3. Не си измисляйте правила</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По-голямата част от Вашите „трябва” със сигурност са напълно безполезни. Това, което получавате от своите правила е чувството за вина и излишната напрегнатост. Защо се случва така? </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Следвайки измислените от Вас правила, Вие задръствате мозъка си с ненужни пречки и задължения. Всяко неизпълнение на измисленото от Вас правило води до чувството за вина, потиснатост и депресия. В най-лошия случай, Вие се опитвате да пренасяте своите правила върху околните и изглеждате в техните очи като заядлив и дребнав човек!</w:t>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4. Избягвайте стереотипи и етикети</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Думите, които използвате могат да Ви изложат. Негативният език и критикуването пораждат във Вас грешен начин на мислене. Когато се опитвате да наместите нещата в определени граници и категории, започвате да не забелязвате реалното им значение. По този начин мисълта Ви тече в напълно погрешната посока. </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Трябва да погледнете света с непредубеден поглед на едно дете. Със сигурност ще видите много нови и интересни неща и ще останете изненадани, че не сте забелязвали как живее света покрай Вас!</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5. Не бъдете перфекционисти</w:t>
      </w:r>
    </w:p>
    <w:p>
      <w:pPr>
        <w:pStyle w:val="Normal"/>
        <w:tabs>
          <w:tab w:val="clear" w:pos="708"/>
          <w:tab w:val="left" w:pos="360" w:leader="none"/>
          <w:tab w:val="left" w:pos="540" w:leader="none"/>
        </w:tabs>
        <w:spacing w:lineRule="auto" w:line="240"/>
        <w:ind w:left="0" w:hanging="0"/>
        <w:rPr/>
      </w:pPr>
      <w:r>
        <w:rPr>
          <w:rFonts w:cs="Arial"/>
          <w:sz w:val="20"/>
          <w:szCs w:val="20"/>
          <w:lang w:val="bg-BG"/>
        </w:rPr>
        <w:t>Животът не се дели само на „черно и бяло” или „всичко или нищо”. В повечето случаи „достатъчно добре” означава точно това – „достатъчно добре”. Ако ще търсете идеалната работа, то най-вероятно, няма да я откриете никога. При все това, че всички работи ще Ви изглеждат много по-лоши, отколкото са наистина. Ако търсите идеалните отношения, то е много вероятно да прекарате живота си самотни.</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Перфекционизмът не е начинът на живот. Той е диагноза, болест, която трябва да излекувате. Той няма да Ви позволи да се наслаждавате на живота и ще Ви изпрати да търсите това, което не съществува в природата!</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6. Не правете обобщения</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Една-две загуби още не са истинската катастрофа. Единичната победа още не Ви превръща в гений. Всяко едно единично събитие, или дори две-три събития, не винаги са признак на твърда тенденция. Почти винаги има изключения, а отделните победи и поражения се явяват само „отделни несвързани с някаква тенденция победи и поражения”.</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sz w:val="20"/>
          <w:szCs w:val="20"/>
          <w:lang w:val="bg-BG"/>
        </w:rPr>
      </w:pPr>
      <w:r>
        <w:rPr>
          <w:rFonts w:cs="Arial"/>
          <w:i/>
          <w:sz w:val="20"/>
          <w:szCs w:val="20"/>
          <w:lang w:val="bg-BG"/>
        </w:rPr>
        <w:t>Преценявайте реално ситуацията, не обобщавайте!</w:t>
      </w:r>
    </w:p>
    <w:p>
      <w:pPr>
        <w:pStyle w:val="Normal"/>
        <w:tabs>
          <w:tab w:val="clear" w:pos="708"/>
          <w:tab w:val="left" w:pos="360" w:leader="none"/>
          <w:tab w:val="left" w:pos="540" w:leader="none"/>
          <w:tab w:val="left" w:pos="2430" w:leader="none"/>
        </w:tabs>
        <w:spacing w:lineRule="auto" w:line="240"/>
        <w:ind w:left="0" w:hanging="0"/>
        <w:rPr>
          <w:rFonts w:cs="Arial"/>
          <w:sz w:val="20"/>
          <w:szCs w:val="20"/>
          <w:lang w:val="bg-BG"/>
        </w:rPr>
      </w:pPr>
      <w:r>
        <w:rPr>
          <w:rFonts w:cs="Arial"/>
          <w:sz w:val="20"/>
          <w:szCs w:val="20"/>
          <w:lang w:val="bg-BG"/>
        </w:rPr>
        <w:tab/>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7. Не приемайте нещата лично</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Помислете върху една истина – повечето Ваши приятели, познати и колеги не мислят за Вас през 99 % от своето време. Със сигурност, по-голямата част от Вашите комшии и хората, работещи на съседния етаж, никога не са чували за Вас или са забравили тази информация 5 минути след като са я научили. Дори нещо повече – те не биха искали изобщо да чуят нещо за Вас. Това е истината!</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Повярвайте, че лошото настроение на хората покрай Вас, както и доброто им настроение, нямат към Вас лично никакво отношение. Не се вживявайте и не възприемайте нещата лично. Така само ще си развалите настроението, без да има никаква причина!</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8. Не вярвайте на емоциите – управлявайте ги</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Това, което чувствате, не винаги се явява отражение на действителността. Самият факт, че чувствате нещо не означава, че това се случва наистина. Понякога нашите чувства се пораждат от глада, умората, раздразнителността или дори от настинката ни. Фактът, че не харесваме някакъв човек или че усещаме, че няма да можем да работим с него, не винаги означава, че това наистина ще се случи. </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Дали усещате, че нещата вървят на добре или на зле, няма да има никакво влияние върху това, как събитията наистина ще се развиват по-нататък. Нашите чувства могат да бъдат истински, но те не са самата истина.</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Бъдете в състояние да кажете: Аз не те мразя теб – мразя това, което правиш!</w:t>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9. Не се подавайте на апатията</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Тренирайте да бъдете оптимист! Ако търсите лоши неща в живота си или в кариерата си – със сигурност ще ги намерите. Да имате негативна нагласа е все едно да гледате света през мръсни очила. Ще забелязвате само недостатъците, без да забелязвате хубавите неща наоколо. </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Повечето от нас дори и не подозират, как лесно се откриват лоши неща там, където ги няма (стига да ги търсете). По същия начин, винаги ще намирате позитивните неща, ако ги търсите!</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tabs>
          <w:tab w:val="clear" w:pos="708"/>
          <w:tab w:val="left" w:pos="360" w:leader="none"/>
          <w:tab w:val="left" w:pos="540" w:leader="none"/>
        </w:tabs>
        <w:spacing w:lineRule="auto" w:line="240"/>
        <w:ind w:left="0" w:hanging="0"/>
        <w:rPr>
          <w:rFonts w:cs="Arial"/>
          <w:b/>
          <w:b/>
          <w:sz w:val="20"/>
          <w:szCs w:val="20"/>
          <w:lang w:val="bg-BG"/>
        </w:rPr>
      </w:pPr>
      <w:r>
        <w:rPr>
          <w:rFonts w:cs="Arial"/>
          <w:b/>
          <w:sz w:val="20"/>
          <w:szCs w:val="20"/>
          <w:lang w:val="bg-BG"/>
        </w:rPr>
        <w:t xml:space="preserve">10. Не живейте в миналото си </w:t>
      </w:r>
    </w:p>
    <w:p>
      <w:pPr>
        <w:pStyle w:val="Normal"/>
        <w:tabs>
          <w:tab w:val="clear" w:pos="708"/>
          <w:tab w:val="left" w:pos="360" w:leader="none"/>
          <w:tab w:val="left" w:pos="540" w:leader="none"/>
        </w:tabs>
        <w:spacing w:lineRule="auto" w:line="240"/>
        <w:ind w:left="0" w:hanging="0"/>
        <w:rPr>
          <w:rFonts w:cs="Arial"/>
          <w:sz w:val="20"/>
          <w:szCs w:val="20"/>
          <w:lang w:val="bg-BG"/>
        </w:rPr>
      </w:pPr>
      <w:r>
        <w:rPr>
          <w:rFonts w:cs="Arial"/>
          <w:sz w:val="20"/>
          <w:szCs w:val="20"/>
          <w:lang w:val="bg-BG"/>
        </w:rPr>
        <w:t xml:space="preserve">Този съвет е най-важният: Забравете и продължавайте да живеете по-нататък! Най-много разочарования, нещастия и злини в този свят правят хората, които помнят миналите обиди и проблеми. </w:t>
      </w:r>
    </w:p>
    <w:p>
      <w:pPr>
        <w:pStyle w:val="Normal"/>
        <w:widowControl/>
        <w:numPr>
          <w:ilvl w:val="0"/>
          <w:numId w:val="1"/>
        </w:numPr>
        <w:tabs>
          <w:tab w:val="clear" w:pos="708"/>
          <w:tab w:val="left" w:pos="360" w:leader="none"/>
          <w:tab w:val="left" w:pos="540" w:leader="none"/>
          <w:tab w:val="left" w:pos="1080" w:leader="none"/>
        </w:tabs>
        <w:spacing w:lineRule="auto" w:line="240"/>
        <w:ind w:left="0" w:hanging="0"/>
        <w:rPr>
          <w:rFonts w:cs="Arial"/>
          <w:i/>
          <w:i/>
          <w:sz w:val="20"/>
          <w:szCs w:val="20"/>
          <w:lang w:val="bg-BG"/>
        </w:rPr>
      </w:pPr>
      <w:r>
        <w:rPr>
          <w:rFonts w:cs="Arial"/>
          <w:i/>
          <w:sz w:val="20"/>
          <w:szCs w:val="20"/>
          <w:lang w:val="bg-BG"/>
        </w:rPr>
        <w:t>Колкото повече ще се връщате към миналите си обиди и неудачи, толкова по-големи те ще изглеждат и толкова по-зле ще се чувствате. Не се борете с нещастията – подминете ги, забравете и вървете напред. По този начин ще ги лишите от силата да Ви тровят живота!</w:t>
      </w:r>
    </w:p>
    <w:p>
      <w:pPr>
        <w:pStyle w:val="Normal"/>
        <w:tabs>
          <w:tab w:val="clear" w:pos="708"/>
          <w:tab w:val="left" w:pos="360" w:leader="none"/>
          <w:tab w:val="left" w:pos="540" w:leader="none"/>
        </w:tabs>
        <w:spacing w:lineRule="auto" w:line="240"/>
        <w:ind w:left="0" w:hanging="0"/>
        <w:rPr>
          <w:rFonts w:cs="Arial"/>
          <w:i/>
          <w:i/>
          <w:sz w:val="20"/>
          <w:szCs w:val="20"/>
          <w:lang w:val="bg-BG"/>
        </w:rPr>
      </w:pPr>
      <w:r>
        <w:rPr>
          <w:rFonts w:cs="Arial"/>
          <w:i/>
          <w:sz w:val="20"/>
          <w:szCs w:val="20"/>
          <w:lang w:val="bg-BG"/>
        </w:rPr>
      </w:r>
    </w:p>
    <w:p>
      <w:pPr>
        <w:pStyle w:val="Normal"/>
        <w:widowControl/>
        <w:numPr>
          <w:ilvl w:val="1"/>
          <w:numId w:val="1"/>
        </w:numPr>
        <w:tabs>
          <w:tab w:val="clear" w:pos="708"/>
          <w:tab w:val="left" w:pos="360" w:leader="none"/>
          <w:tab w:val="left" w:pos="540" w:leader="none"/>
          <w:tab w:val="left" w:pos="1080" w:leader="none"/>
        </w:tabs>
        <w:spacing w:lineRule="auto" w:line="240"/>
        <w:ind w:left="0" w:hanging="0"/>
        <w:rPr>
          <w:rFonts w:cs="Arial"/>
          <w:b/>
          <w:b/>
          <w:i/>
          <w:i/>
          <w:sz w:val="20"/>
          <w:szCs w:val="20"/>
          <w:lang w:val="bg-BG"/>
        </w:rPr>
      </w:pPr>
      <w:r>
        <w:rPr>
          <w:rFonts w:cs="Arial"/>
          <w:b/>
          <w:i/>
          <w:sz w:val="20"/>
          <w:szCs w:val="20"/>
          <w:lang w:val="bg-BG"/>
        </w:rPr>
        <w:t>Успех!</w:t>
      </w:r>
    </w:p>
    <w:p>
      <w:pPr>
        <w:pStyle w:val="Normal"/>
        <w:tabs>
          <w:tab w:val="clear" w:pos="708"/>
          <w:tab w:val="left" w:pos="360" w:leader="none"/>
          <w:tab w:val="left" w:pos="540" w:leader="none"/>
        </w:tabs>
        <w:spacing w:lineRule="auto" w:line="240"/>
        <w:ind w:left="0" w:hanging="0"/>
        <w:rPr>
          <w:rFonts w:cs="Arial"/>
          <w:b/>
          <w:b/>
          <w:i/>
          <w:i/>
          <w:sz w:val="20"/>
          <w:szCs w:val="20"/>
          <w:lang w:val="bg-BG"/>
        </w:rPr>
      </w:pPr>
      <w:r>
        <w:rPr>
          <w:rFonts w:cs="Arial"/>
          <w:b/>
          <w:i/>
          <w:sz w:val="20"/>
          <w:szCs w:val="20"/>
          <w:lang w:val="bg-BG"/>
        </w:rPr>
      </w:r>
    </w:p>
    <w:p>
      <w:pPr>
        <w:pStyle w:val="Normal"/>
        <w:rPr>
          <w:rFonts w:cs="Arial"/>
          <w:sz w:val="20"/>
          <w:szCs w:val="20"/>
          <w:lang w:val="bg-BG"/>
        </w:rPr>
      </w:pPr>
      <w:r>
        <w:rPr>
          <w:rFonts w:cs="Arial"/>
          <w:sz w:val="20"/>
          <w:szCs w:val="20"/>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40"/>
        <w:szCs w:val="40"/>
      </w:rPr>
    </w:lvl>
    <w:lvl w:ilvl="1">
      <w:start w:val="1"/>
      <w:numFmt w:val="bullet"/>
      <w:lvlText w:val=""/>
      <w:lvlJc w:val="left"/>
      <w:pPr>
        <w:tabs>
          <w:tab w:val="num" w:pos="1440"/>
        </w:tabs>
        <w:ind w:left="1440" w:hanging="360"/>
      </w:pPr>
      <w:rPr>
        <w:rFonts w:ascii="Wingdings" w:hAnsi="Wingdings" w:cs="Wingdings" w:hint="default"/>
        <w:sz w:val="40"/>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709" w:firstLine="5387"/>
      <w:jc w:val="both"/>
    </w:pPr>
    <w:rPr>
      <w:rFonts w:ascii="Arial" w:hAnsi="Arial" w:eastAsia="Times New Roman" w:cs="Arial"/>
      <w:color w:val="auto"/>
      <w:sz w:val="24"/>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8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5:00Z</dcterms:created>
  <dc:creator>PC</dc:creator>
  <dc:description/>
  <cp:keywords/>
  <dc:language>en-US</dc:language>
  <cp:lastModifiedBy>PC</cp:lastModifiedBy>
  <dcterms:modified xsi:type="dcterms:W3CDTF">2010-09-30T10:55:00Z</dcterms:modified>
  <cp:revision>2</cp:revision>
  <dc:subject/>
  <dc:title>Десет начина да направим живота си по-добър</dc:title>
</cp:coreProperties>
</file>