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ъководителят - вълк или пираня</w:t>
      </w:r>
    </w:p>
    <w:p>
      <w:pPr>
        <w:pStyle w:val="Normal"/>
        <w:jc w:val="both"/>
        <w:rPr>
          <w:b/>
          <w:b/>
          <w:lang w:val="en-US"/>
        </w:rPr>
      </w:pPr>
      <w:r>
        <w:rPr>
          <w:b/>
          <w:lang w:val="en-US"/>
        </w:rPr>
      </w:r>
    </w:p>
    <w:p>
      <w:pPr>
        <w:pStyle w:val="Normal"/>
        <w:jc w:val="both"/>
        <w:rPr>
          <w:lang w:val="en-US"/>
        </w:rPr>
      </w:pPr>
      <w:r>
        <w:rPr/>
        <w:t>20.08.2004: от Капитал Кариери</w:t>
      </w:r>
    </w:p>
    <w:p>
      <w:pPr>
        <w:pStyle w:val="Normal"/>
        <w:jc w:val="both"/>
        <w:rPr>
          <w:lang w:val="en-US"/>
        </w:rPr>
      </w:pPr>
      <w:r>
        <w:rPr>
          <w:lang w:val="en-US"/>
        </w:rPr>
      </w:r>
    </w:p>
    <w:p>
      <w:pPr>
        <w:pStyle w:val="Normal"/>
        <w:jc w:val="both"/>
        <w:rPr/>
      </w:pPr>
      <w:r>
        <w:rPr/>
        <w:t>В света на международния бизнес името на бившия ръководител на германската телекомуникационна компания Deutsche Telekom Рон Зомер все още е легенда. Психолозите често го оприличават на паун: колкото по-голяма и красива става опашката му, толкова по-привлекателен става той за женските. В случая Зомер - за акционерите. Общите събрания на Deutsche Telekom се превръщаха в мегашоута, рекламният бюджет беше най-големият във Федералната република, компанията издържаше скъп отбор по велосипедизъм, а Рон Зомер обещаваше да оборудва безплатно с интернет всички училища. Резултатът: германците смятаха компанията за стабилна и се хвърляха да купуват акциите. Ако бяха прозрели по-рано „пауновия“ синдром в поведението на Зомер, сигурно щяха да си спестят горчивата загуба на много пари.</w:t>
      </w:r>
    </w:p>
    <w:p>
      <w:pPr>
        <w:pStyle w:val="Normal"/>
        <w:jc w:val="both"/>
        <w:rPr/>
      </w:pPr>
      <w:r>
        <w:rPr/>
        <w:t xml:space="preserve">Д-р Матиас Ньолке, журналист и писател, отдавна се занимава с животинските стратегии в света на бизнеса: „Природата в никакъв случай не е примитивна. В крайна сметка не съществува система, измислена от човека, която да действа така успешно като природата.“ </w:t>
      </w:r>
    </w:p>
    <w:p>
      <w:pPr>
        <w:pStyle w:val="Normal"/>
        <w:jc w:val="both"/>
        <w:rPr/>
      </w:pPr>
      <w:r>
        <w:rPr/>
        <w:t>Консултантът Кристиан Брух също съветва клиентите си да ползват примери от животинския свят. Той обаче ги предупреждава да се пазят от стари заблуди: „Това, че в природата винаги побеждава по-силният, е химера. Не хищниците са любимците на еволюцията, а по-скоро по-слабите животни. Не случайно пойните птици са повече от хищните.“</w:t>
      </w:r>
    </w:p>
    <w:p>
      <w:pPr>
        <w:pStyle w:val="Normal"/>
        <w:jc w:val="both"/>
        <w:rPr/>
      </w:pPr>
      <w:r>
        <w:rPr/>
        <w:t>Каква е рецептата за техния успех? Те винаги трябва да са на крачка пред врага си и затова развиват все по-хитри стратегии за оцеляване. Много от тях успешно могат да се прилагат и за спасяването на компаниите, създадени от хората. Затова не е необходимо отделът да мутира в стадо маймуни или пък шефският етаж да се превърне в глутница вълци. В такива случаи може да се въведе гениалната организационна структура на мравките или пчелите. Тя вече се използва като управленски инструмент в компании като Unilever и Southwest Airlines за подобряването на тяхната логистика. Тази стратегия носи на авиокомпанията повече от десет милиона долара на година.</w:t>
      </w:r>
    </w:p>
    <w:p>
      <w:pPr>
        <w:pStyle w:val="Normal"/>
        <w:jc w:val="both"/>
        <w:rPr/>
      </w:pPr>
      <w:r>
        <w:rPr/>
        <w:t xml:space="preserve">Но внимание! В природата, както и в бизнеса рецепти, които на пръв поглед изглеждат успешни, често водят до провал. Тъкмо това не догледа Рон Зомер и прекали със стратегията на съзнателното разхищение - с познатите последствия за телекома и миноритарните акционери. </w:t>
      </w:r>
    </w:p>
    <w:p>
      <w:pPr>
        <w:pStyle w:val="Normal"/>
        <w:jc w:val="both"/>
        <w:rPr/>
      </w:pPr>
      <w:r>
        <w:rPr/>
        <w:t>Той просто е трябвало по-внимателно да наблюдава пауните - след като се понадуят пред своите почитателки, те свиват перата и се заемат с наистина важното - търсенето на храна.</w:t>
      </w:r>
    </w:p>
    <w:p>
      <w:pPr>
        <w:pStyle w:val="Normal"/>
        <w:jc w:val="both"/>
        <w:rPr>
          <w:b/>
          <w:b/>
          <w:lang w:val="en-US"/>
        </w:rPr>
      </w:pPr>
      <w:r>
        <w:rPr>
          <w:b/>
          <w:lang w:val="en-US"/>
        </w:rPr>
      </w:r>
    </w:p>
    <w:p>
      <w:pPr>
        <w:pStyle w:val="Normal"/>
        <w:jc w:val="both"/>
        <w:rPr>
          <w:b/>
          <w:b/>
        </w:rPr>
      </w:pPr>
      <w:r>
        <w:rPr>
          <w:b/>
        </w:rPr>
        <w:t>Вълците</w:t>
      </w:r>
    </w:p>
    <w:p>
      <w:pPr>
        <w:pStyle w:val="Normal"/>
        <w:jc w:val="both"/>
        <w:rPr/>
      </w:pPr>
      <w:r>
        <w:rPr/>
        <w:t>Какво ги прави силни?</w:t>
      </w:r>
    </w:p>
    <w:p>
      <w:pPr>
        <w:pStyle w:val="Normal"/>
        <w:jc w:val="both"/>
        <w:rPr/>
      </w:pPr>
      <w:r>
        <w:rPr/>
        <w:t xml:space="preserve">В американските криминалета обикновено има две ченгета - добро и лошо. Същият принцип съществува и във вълчата глутница. Там също има двама мъжкари - вторият по сила внушава респект и въвежда ред, мразят го всички. Той е „гръмоотводът“. Водачът е в другата крайност - той е добър с всички, при вземането на решения се вслушва и в другите членове на глутницата и търси консенсус. Ако някой по-нископоставен вълк се разбунтува, той насочва агресивността си не към водача, а към „гръмоотвода“. За благодарност шефът закриля своя заместник. Ако водачът умре, неговото място се заема от друг вълк. „Гръмоотводът“ остава на своя пост и при новия шеф. </w:t>
      </w:r>
    </w:p>
    <w:p>
      <w:pPr>
        <w:pStyle w:val="Normal"/>
        <w:jc w:val="both"/>
        <w:rPr/>
      </w:pPr>
      <w:r>
        <w:rPr/>
        <w:t>Какво могат да научат мениджърите?</w:t>
      </w:r>
    </w:p>
    <w:p>
      <w:pPr>
        <w:pStyle w:val="Normal"/>
        <w:jc w:val="both"/>
        <w:rPr/>
      </w:pPr>
      <w:r>
        <w:rPr/>
        <w:t>За един шеф е колкото съблазнително, толкова и опасно да създаде свой „клонинг“ за заместник. По-хитро е да се следва принципът на вълците и сред шефовете да има ясно разделение на ролите. При това е разумно най-големият шеф да поеме приятната част: Един тиранин бързо ще вкара компанията в криза, а един мек заместник няма да може да го предотврати. Един обичан от всички, харизматичен и проявяващ разбиране шеф няма да хаби силите си в разрешаването на вътрешни конфликти, а ще може да се концентрира върху външната конкуренция.</w:t>
      </w:r>
    </w:p>
    <w:p>
      <w:pPr>
        <w:pStyle w:val="Normal"/>
        <w:jc w:val="both"/>
        <w:rPr/>
      </w:pPr>
      <w:r>
        <w:rPr/>
        <w:t>Става трудно, когато водачът в човешката „глутница“ се оттегли. Често неговият заместник заема мястото му, но не може да излезе от старата си роля на „лошия“. Тогава климатът в компанията се влошава. По-добре би било да се намери нов шеф отвън, който да „раздава морковите“, докато неговият заместник „върти тоягата“.</w:t>
      </w:r>
    </w:p>
    <w:p>
      <w:pPr>
        <w:pStyle w:val="Normal"/>
        <w:jc w:val="both"/>
        <w:rPr>
          <w:b/>
          <w:b/>
        </w:rPr>
      </w:pPr>
      <w:r>
        <w:rPr>
          <w:b/>
        </w:rPr>
        <w:t>Пираните</w:t>
      </w:r>
    </w:p>
    <w:p>
      <w:pPr>
        <w:pStyle w:val="Normal"/>
        <w:jc w:val="both"/>
        <w:rPr/>
      </w:pPr>
      <w:r>
        <w:rPr/>
        <w:t>Какво ги прави силни?</w:t>
      </w:r>
    </w:p>
    <w:p>
      <w:pPr>
        <w:pStyle w:val="Normal"/>
        <w:jc w:val="both"/>
        <w:rPr/>
      </w:pPr>
      <w:r>
        <w:rPr/>
        <w:t>Забравете всичко, което знаете за пираните. Хищниците с безпощадна захапка в никакъв случай не са машините за убиване, които познавате от филмите за Джеймс Бонд. Те всъщност реализират на практика старата максима „Бели пари за черни дни.“ Това е доказал изследователят Ричард Фох, който пуснал две пирани в аквариум с 25 живи златни рибки.</w:t>
      </w:r>
    </w:p>
    <w:p>
      <w:pPr>
        <w:pStyle w:val="Normal"/>
        <w:jc w:val="both"/>
        <w:rPr/>
      </w:pPr>
      <w:r>
        <w:rPr/>
        <w:t>Пираните не се впуснали в безпаметно угощение, а хапвали общо по една златна рибка на ден, като дори я разделяли по братски помежду си. На другите рибки обаче пираните още в началото откъснали перките. Така те останали живи, но не можели да избягат. По този начин пираните всъщност си „складирали“ прясна храна.</w:t>
      </w:r>
    </w:p>
    <w:p>
      <w:pPr>
        <w:pStyle w:val="Normal"/>
        <w:jc w:val="both"/>
        <w:rPr>
          <w:lang w:val="en-US"/>
        </w:rPr>
      </w:pPr>
      <w:r>
        <w:rPr>
          <w:lang w:val="en-US"/>
        </w:rPr>
      </w:r>
    </w:p>
    <w:p>
      <w:pPr>
        <w:pStyle w:val="Normal"/>
        <w:jc w:val="both"/>
        <w:rPr/>
      </w:pPr>
      <w:r>
        <w:rPr/>
        <w:t>Какво могат да научат мениджърите?</w:t>
      </w:r>
    </w:p>
    <w:p>
      <w:pPr>
        <w:pStyle w:val="Normal"/>
        <w:jc w:val="both"/>
        <w:rPr/>
      </w:pPr>
      <w:r>
        <w:rPr/>
        <w:t>Който се хвърля лакомо върху това, с което разполага, животът го наказва. Той се изморява, изхабява, става невнимателен и се превръща в лесна плячка за врага. Това важи и са компаниите. Преди да погълне някоя апетитна фирма например, компанията трябва да си изясни дали изобщо може да смели хапката. Защото, ако по време на „храносмилането“ атакува конкурент, компанията няма да има сила да се защити. Чудесен пример за „лакомия“ е френският медиен концерн Vivendi - неговият мним успех го доведе на ръба на катастрофата.</w:t>
      </w:r>
    </w:p>
    <w:p>
      <w:pPr>
        <w:pStyle w:val="Normal"/>
        <w:jc w:val="both"/>
        <w:rPr/>
      </w:pPr>
      <w:r>
        <w:rPr/>
        <w:t>Все пак не се въздържайте прекалено. Просто разделете голямата цел на по-малки и ги „поглъщайте“ една по една. Ако сте изяли дневната си порция, по-добре запазете силите си за нещо по-важно.</w:t>
      </w:r>
    </w:p>
    <w:p>
      <w:pPr>
        <w:pStyle w:val="Normal"/>
        <w:jc w:val="both"/>
        <w:rPr>
          <w:b/>
          <w:b/>
        </w:rPr>
      </w:pPr>
      <w:r>
        <w:rPr>
          <w:b/>
        </w:rPr>
        <w:t>Плъховете</w:t>
      </w:r>
    </w:p>
    <w:p>
      <w:pPr>
        <w:pStyle w:val="Normal"/>
        <w:jc w:val="both"/>
        <w:rPr/>
      </w:pPr>
      <w:r>
        <w:rPr/>
        <w:t xml:space="preserve">Какво ги прави силни? </w:t>
      </w:r>
    </w:p>
    <w:p>
      <w:pPr>
        <w:pStyle w:val="Normal"/>
        <w:jc w:val="both"/>
        <w:rPr/>
      </w:pPr>
      <w:r>
        <w:rPr/>
        <w:t>Рудолф Билц, изследовател от Майнц, направил експеримент с диви плъхове, за да докаже, че тези животни познават принципа на надеждата. Той хвърлил гризача в съд с вода с гладки стени - никакъв шанс за бягство. Петнадесет минути по-късно плъхът се удавил, макар че е много добър плувец. Причината: паника.</w:t>
      </w:r>
    </w:p>
    <w:p>
      <w:pPr>
        <w:pStyle w:val="Normal"/>
        <w:jc w:val="both"/>
        <w:rPr/>
      </w:pPr>
      <w:r>
        <w:rPr/>
        <w:t>На следващия ден Билц пуснал нов плъх. Разликата този път била, че след пет минути изследователят подпрял на стената на съда дървена пръчка, по която плъхът се изкачил и излязъл. Когато по-късно Билц пускал в съда същия плъх, той спокойно си плувал във водата с надеждата, че рано или късно ще открие спасителната пръчка. Тази надежда държала плъха 80 часа, 320 пъти по-дълго, отколкото другия, който не знаел за пръчката.</w:t>
      </w:r>
    </w:p>
    <w:p>
      <w:pPr>
        <w:pStyle w:val="Normal"/>
        <w:jc w:val="both"/>
        <w:rPr>
          <w:lang w:val="en-US"/>
        </w:rPr>
      </w:pPr>
      <w:r>
        <w:rPr>
          <w:lang w:val="en-US"/>
        </w:rPr>
      </w:r>
    </w:p>
    <w:p>
      <w:pPr>
        <w:pStyle w:val="Normal"/>
        <w:jc w:val="both"/>
        <w:rPr/>
      </w:pPr>
      <w:r>
        <w:rPr/>
        <w:t>Какво могат да научат мениджърите?</w:t>
      </w:r>
    </w:p>
    <w:p>
      <w:pPr>
        <w:pStyle w:val="Normal"/>
        <w:jc w:val="both"/>
        <w:rPr/>
      </w:pPr>
      <w:r>
        <w:rPr/>
        <w:t>Който се напряга, трябва да знае за какво. Това важи за плъховете също както за служителите в която и да е компания. Затова в тежки за фирмата ситуации ръководството задължително трябва да сподели грижите си с колегите. В същото време то трябва да ги окуражи да запазят спокойствие, да ги накара да се замислят, да стегнат дисциплината и да запретнат ръкави. Тогава шансът да „изплуват“ става много голям.</w:t>
      </w:r>
    </w:p>
    <w:p>
      <w:pPr>
        <w:pStyle w:val="Normal"/>
        <w:jc w:val="both"/>
        <w:rPr/>
      </w:pPr>
      <w:r>
        <w:rPr/>
        <w:t>Само с окуражаващи викове обаче не става. Служителите трябва да са убедени от опит, че могат да се справят със собствени сили. В противен случай мениджърът ще загуби доверието на персонала и при следващ случай никoй няма да го последва.</w:t>
      </w:r>
    </w:p>
    <w:p>
      <w:pPr>
        <w:pStyle w:val="Normal"/>
        <w:jc w:val="both"/>
        <w:rPr>
          <w:b/>
          <w:b/>
          <w:lang w:val="en-US"/>
        </w:rPr>
      </w:pPr>
      <w:r>
        <w:rPr>
          <w:b/>
          <w:lang w:val="en-US"/>
        </w:rPr>
      </w:r>
    </w:p>
    <w:p>
      <w:pPr>
        <w:pStyle w:val="Normal"/>
        <w:jc w:val="both"/>
        <w:rPr>
          <w:b/>
          <w:b/>
        </w:rPr>
      </w:pPr>
      <w:r>
        <w:rPr>
          <w:b/>
        </w:rPr>
        <w:t>Маймуните</w:t>
      </w:r>
    </w:p>
    <w:p>
      <w:pPr>
        <w:pStyle w:val="Normal"/>
        <w:jc w:val="both"/>
        <w:rPr/>
      </w:pPr>
      <w:r>
        <w:rPr/>
        <w:t xml:space="preserve">Какво ги прави силни? </w:t>
      </w:r>
    </w:p>
    <w:p>
      <w:pPr>
        <w:pStyle w:val="Normal"/>
        <w:jc w:val="both"/>
        <w:rPr/>
      </w:pPr>
      <w:r>
        <w:rPr/>
        <w:t>Кой открадна кокосовия орех? Когато някоя маймуна намери храна, другите се хвърлят върху нея, за да се докопат до някое парче. Затова „откривателят“ невинаги вика роднините си на трапезата. Но и мълчанието невинаги е злато. Ако членовете на стадото открият, че един от тях е намерил храна и си я яде тайно, те го пребиват. Честните „откриватели“ биват нападани по-рядко и получават по-големи парчета. Така че маймуните трябва много внимателно да преценяват кога да съобщават за намерената от тях храна. В повечето случаи те предпочитат да я поделят с останалите.</w:t>
      </w:r>
    </w:p>
    <w:p>
      <w:pPr>
        <w:pStyle w:val="Normal"/>
        <w:jc w:val="both"/>
        <w:rPr>
          <w:lang w:val="en-US"/>
        </w:rPr>
      </w:pPr>
      <w:r>
        <w:rPr>
          <w:lang w:val="en-US"/>
        </w:rPr>
      </w:r>
    </w:p>
    <w:p>
      <w:pPr>
        <w:pStyle w:val="Normal"/>
        <w:jc w:val="both"/>
        <w:rPr/>
      </w:pPr>
      <w:r>
        <w:rPr/>
        <w:t>Какво могат да научат мениджърите?</w:t>
      </w:r>
    </w:p>
    <w:p>
      <w:pPr>
        <w:pStyle w:val="Normal"/>
        <w:jc w:val="both"/>
        <w:rPr/>
      </w:pPr>
      <w:r>
        <w:rPr/>
        <w:t>Служителите също са склонни да крият за себе си кокосовите орехи, т.е. опита и идеите си, вместо да ги споделят с колегите си. Екипният дух и ноу-хауто на компанията остават само на думи. В такива случаи няма смисъл от наказания, ръководителите трябва да намерят по-мек начин да стимулират работата в екип. Вместо да наказват егоистите, по-добре е да поощряват и награждават положителните примери, даже с израстване в кариерата. p (</w:t>
      </w:r>
      <w:r>
        <w:rPr>
          <w:b/>
        </w:rPr>
        <w:t>Екатерина ПОПОВА, Дюселдор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7:00Z</dcterms:created>
  <dc:creator>b</dc:creator>
  <dc:description/>
  <cp:keywords/>
  <dc:language>en-US</dc:language>
  <cp:lastModifiedBy>PC</cp:lastModifiedBy>
  <dcterms:modified xsi:type="dcterms:W3CDTF">2010-09-30T10:41:00Z</dcterms:modified>
  <cp:revision>3</cp:revision>
  <dc:subject/>
  <dc:title>http://doc</dc:title>
</cp:coreProperties>
</file>