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да напишем мотивационно писм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 мотивационното писмо може  да уточните и да компенсирате някои слаби страни в автобиографията си. Ако притежавате някои умения, които сте придобили в резултат на практическия си опит, а не след завършена квалификация, в мотивационното писмо можете да ги посоч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Цели на мотивационното писмо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кажете на работодателя, че имате предимства пред другите кандидати за рабо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Да посочите конкретните примери за Вашите умения и опит – как точно сте ги прилагали на предишната си рабо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сочите с какво точно можете да допринесете за успешната си работа на длъжността, за което кандидатствате (работодателят повече се интересува с какво Вашите умения ще допринесат за успеха на цялата фирма)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уточните или допълните информация от автобиография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сочите добри мотиви, поради които кандидатствате точно за тази рабо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направите добро впечатление пред работодателя, за да получите покана за интервю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ъвет: Когато пишете вашето мотивационно писмо, е добре да се водите по следната схема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вличате внимани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извиквате интерес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вате мотивацията си за рабо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ърчавате съответната реакция от страна на работодат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08" w:hanging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в вашето мотивационно писмо работодателят търси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оваряте ли и в каква степен на изискванията за даденото работно място – образование, трудов опит и ум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ва степен това, което сте работели преди, се доближава до работата, за която кандидатства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и предварително сте проучили фирмата, в която кандидатства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о ви привлича в обявената работа – това е личната ви мотивация да кандидатствате точно в тази фирма, за тази пози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нието ви за развит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какво вие ще допринесете за работата и с какво тя ще спомогне за вашия професионален напредъ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вете с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еди да започнете да пишете самото мотивационно писмо, е нужно да намерите информация за фирмата, в която кандидатствате. Търсете подробности за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ейността, която извършва – сектор, място на пазара, продукти или услуги и т.н.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ъководство – как и от кого се управляв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олемина на фирмата – брой служители, длъжности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лиенти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конкурен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ва информация можете да намерите в интернет страницата на фирмата, от рекламни материали, от познати, от конкуренти, от статии в пресата и от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858" w:hanging="2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латни прав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онното ви писмо трябва да е кратко (не повече от страница – страница и половина) и интересно за работодател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ържете вашите умения с изискванията за обявената длъжност – посочете какво вие можете да направите за работодател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писанието на уменията и отговорностите, които сте имали до момента, включете думи, подобни на тези, които работодателят е използвал в обявата за работ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отивационното писмо се дава повече информация отколкото в автобиографият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отивационното ви писмо трябва да се усеща личен стил на изразяване. Опитайте се да направите изложението си оригинално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ирайте увереност и желание за работ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ете мотивационното си писмо добре – с отчетливи параграфи, хубава хартия и т.н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ГОСПОДИН ДИРЕКТОРА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НА „ЧОВЕШКИ РЕСУРСИ”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НА „КАРИЕРИ – М” АД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С О Ф И Я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 xml:space="preserve">ОТНОСНО: </w:t>
      </w:r>
      <w:r>
        <w:rPr>
          <w:rFonts w:cs="Arial" w:ascii="Arial" w:hAnsi="Arial"/>
          <w:u w:val="single"/>
        </w:rPr>
        <w:t>Назначаване на работа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Уважаеми господин директо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х желала да кандидатствам по обявата за специалист “Човешки ресурси и управление на персонала”, публикувана в Бюро “Студентски труд” от 05 юли 2006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ва, което ме привлече е фактът, че обявената от Вас позиция е в областта, в която имам желание да се развивам. Петгодишният ми  трудов стаж в системата на заетостта ми даде възможност да придобия опит в областта на набирането и подбор на персонал. През този период имах възможност да развия добре комуникативните си и организационни качества, както и да подобря способностите си за общуване с различни х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еланието ми е да работя в млад и динамичен екип, за компания със стил и високи стандарти на работа, в която се цени новаторството и инициативността. Интересът ми бе породен и от това, че Вашата компания се ползва с много добра репут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кто е посочено в приложената от мен автобиография, няколкократно съм организирала изцяло кампанията по подбор и изпращане на студенти на сезонна работа в Германия. Освен това, като ръководител на Центъра за кариера съм участвала и в разработването и осъществяването на проект “Професионално ориентиране”, което ми помогна да усъвършенствам организационните си и управленски умения. Професионалната ми квалификация, опит и лични качества ми дават основание да вярвам, че бих могла да допринеса за по-ефективната работа в </w:t>
      </w:r>
      <w:r>
        <w:rPr>
          <w:rFonts w:cs="Arial" w:ascii="Arial" w:hAnsi="Arial"/>
          <w:lang w:val="en-US"/>
        </w:rPr>
        <w:t>Radiss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A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ид това че заемам отговорна позиция, ще ми е необходимо време да приключа започнатите проекти и да изпълня поетите ангажименти. Като възможна дата за започване бих посочила 1 август 2006 г. С оглед на длъжността, която заемам в момента и заплащането, което получавам за нея смятам, че заплата от 500 лв. нето би ме удовлетвори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ярвам, че ще разгледате моята кандидатура. Ще се радвам да обсъдим професионални ми опит и квалификация и планове за развитие. Очаквам да се свържете с мен на телефон  0896 123456  или на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ma@yahoo.com в удобно за Вас вр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о Търново, 06 юли 2006 г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С уважение,</w:t>
      </w:r>
    </w:p>
    <w:p>
      <w:pPr>
        <w:pStyle w:val="Normal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Дима Георгиева</w:t>
      </w:r>
    </w:p>
    <w:p>
      <w:pPr>
        <w:pStyle w:val="Normal"/>
        <w:ind w:firstLine="50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за контакти: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Дима Георгиева, </w:t>
      </w:r>
      <w:r>
        <w:rPr>
          <w:rFonts w:cs="Arial" w:ascii="Arial" w:hAnsi="Arial"/>
          <w:b/>
          <w:bCs/>
        </w:rPr>
        <w:t>ул. Полтава,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лико Търнов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bCs/>
        </w:rPr>
        <w:t>ел: 0896123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  <w:lang w:val="en-GB"/>
        </w:rPr>
        <w:t>mail</w:t>
      </w:r>
      <w:r>
        <w:rPr>
          <w:rFonts w:cs="Arial" w:ascii="Arial" w:hAnsi="Arial"/>
          <w:b/>
          <w:bCs/>
          <w:lang w:val="ru-RU"/>
        </w:rPr>
        <w:t xml:space="preserve">: </w:t>
      </w:r>
      <w:r>
        <w:rPr>
          <w:rFonts w:cs="Arial" w:ascii="Arial" w:hAnsi="Arial"/>
          <w:b/>
          <w:bCs/>
          <w:lang w:val="en-GB"/>
        </w:rPr>
        <w:t>dima</w:t>
      </w:r>
      <w:r>
        <w:rPr>
          <w:rFonts w:cs="Arial" w:ascii="Arial" w:hAnsi="Arial"/>
          <w:b/>
          <w:bCs/>
          <w:lang w:val="ru-RU"/>
        </w:rPr>
        <w:t>@</w:t>
      </w:r>
      <w:r>
        <w:rPr>
          <w:rFonts w:cs="Arial" w:ascii="Arial" w:hAnsi="Arial"/>
          <w:b/>
          <w:bCs/>
          <w:lang w:val="en-GB"/>
        </w:rPr>
        <w:t>yahoo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GB"/>
        </w:rPr>
        <w:t>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2858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10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0" w:hanging="0"/>
      <w:jc w:val="right"/>
      <w:outlineLvl w:val="1"/>
    </w:pPr>
    <w:rPr>
      <w:rFonts w:ascii="Verdana" w:hAnsi="Verdana" w:cs="Verdana"/>
      <w:b/>
      <w:bCs/>
      <w:color w:val="FFCC99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CC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color w:val="FFCC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8:00Z</dcterms:created>
  <dc:creator>PC</dc:creator>
  <dc:description/>
  <cp:keywords/>
  <dc:language>en-US</dc:language>
  <cp:lastModifiedBy>BBorisov</cp:lastModifiedBy>
  <dcterms:modified xsi:type="dcterms:W3CDTF">2012-02-07T09:06:00Z</dcterms:modified>
  <cp:revision>13</cp:revision>
  <dc:subject/>
  <dc:title/>
</cp:coreProperties>
</file>