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Съкращени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ърху визиткит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и изпращане на визитни картички, които заменят или връщат визити, в долния ляв ъгъл се вписва ръкописно съответното съкращение, което заменя определени думи. Тези съкращения могат да бъдат след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p. f. (pour feliciter)- за позд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f.  N. A.  (pour feliciter Nouvel An) - за поздравление по случай национален праз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f. N. A. (pour feliciter Nouvel An)- за поздравление по случай Нова год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p. (pour presenter) - за задочно представя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f. с. (pour faire connaissance) за запознаване и израз на задовол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. с. (pour condoleance)- за изказване на съболезн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. р. с. (pour prendre conge)- за вземане на сбогом (задоч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r. (pour remercier)- за изказване на благодар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явам се този материал да ви е бил полезен или най-малкото любопи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Нека първата среща работи за вас</w:t>
      </w:r>
    </w:p>
    <w:p>
      <w:pPr>
        <w:pStyle w:val="Stxt"/>
        <w:jc w:val="both"/>
        <w:rPr/>
      </w:pPr>
      <w:r>
        <w:rPr/>
        <w:t>23.10.2007</w:t>
      </w:r>
    </w:p>
    <w:p>
      <w:pPr>
        <w:pStyle w:val="NormalWeb"/>
        <w:jc w:val="both"/>
        <w:rPr/>
      </w:pPr>
      <w:r>
        <w:rPr/>
        <w:t>Първата среща в делова обстановка винаги е от значение. Независимо дали кандидатствате на нова работа, провеждате бизнес среща с нови партньори или попадате в колектив от непознати лица, първите впечатления винаги са от значение.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 xml:space="preserve">Те са много по-решаващи от тези в личните отношения, защото често остават единствени и нямате възможност да се реванширате, ако се изложите или не направите добро впечатление. Така например ако се запознаете на парти с някой симпатичен мъж и не сте в настроение за флирт, не губите кой знае колко - стига да искате, може да се срещнете отново и да се реванширате. Но ако не сте в настроение и се държите неуместно на бизнес среща, много добре знаете, че това може да ви струва пропуск на добра сделка, а дори и работата. 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Понякога нещата не зависят от нас – така е в личния живот, така е и на работното място. Само че ние винаги трябва да се стараем да сме на върха на нашите възможности. Особено що се отнася до първата среща. Запомнете, че както за вас е важно това, което виждате в човека отсреща, така и за него е от специално значение това, което той вижда у вас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color w:val="B22B41"/>
        </w:rPr>
        <w:t>Да обърнем внимание на няколко правила от бизнес етикета, които не трябва да подценяваме, когато провеждаме първа делова среща.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rStyle w:val="StrongEmphasis"/>
          <w:color w:val="B22B41"/>
        </w:rPr>
        <w:t>Положително излъчване!</w:t>
      </w:r>
      <w:r>
        <w:rPr/>
        <w:t xml:space="preserve"> Първото, което отсрещната страна трябва да види у вас, е вашата усмивка. Разбира се, говорим за приятелска, одобрителна усмивка, която показва първоначална положителна нагласа, а не прекалено угодническо поведение. Няма съмнение, че положително настроените личности са по-приятни за контактуване, стават ни по-лесно симпатични и предразполагат човека отсреща да се държи естестве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>Ръкуването е желателно.</w:t>
      </w:r>
      <w:r>
        <w:rPr/>
        <w:t xml:space="preserve"> В 99% от случаите се изисква. Когато се ръкостискате, не стискайте прекалено ръката на събеседника си, но в никакъв случай не демонстрирайте и вялост – да си държите дланта отпусната. Това издава липса на етикет, незаинтересованост към срещата с човека или детинско притесне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 xml:space="preserve">Поздравът – нека бъде „Добър ден“, вместо така приятното „Здравейте“. </w:t>
      </w:r>
      <w:r>
        <w:rPr/>
        <w:t>Не че е грешка, но не се знае колко „официално“ е настроен човекът срещу вас. Ако е по-възрастен и на по-висок пост, задължително заложете на по-официалната форма. След това ще напипате хода на разгов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>Запознанството.</w:t>
      </w:r>
      <w:r>
        <w:rPr/>
        <w:t xml:space="preserve"> Ако на деловата среща не знаете всички хора и само предполагате кои са, никога не започвайте с „Вие кой сте?“ или „Нямам и на идея кой сте“. Просто се представете и с традиционното ръкостискане учтиво кажете: „Приятно ми е да се запознаем“ или „Радвам се да се срещнем“. За първоначалния контакт, това е повече от достатъч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>Обръщения.</w:t>
      </w:r>
      <w:r>
        <w:rPr/>
        <w:t xml:space="preserve"> Добре е да се обръщате към всички присъстващи по фамилия и с обръщението „Г-н“, „Г-жа“, „Г-ца“, особено ако говорите пред повече хора. Независимо дали познавате някои от тях, част от бизнес етикета е да говорите с учтиви форми към всички присъстващ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>Разговори.</w:t>
      </w:r>
      <w:r>
        <w:rPr/>
        <w:t xml:space="preserve"> Стига някой да не ви зададе допълнителен въпрос, задължително говорете само делово. Избягвайте изтъквания в стил „Аз съм такава, защото съм от еди къде си и за мен е характерно да правя еди как си...“ Самоизтъкването и умишленото излизане извън темата, за да подчертавате себе си по изкуствен начин, е лоша реклама. Нека хората забележат какви сте според професионалните ви заслуги, а не според това, което претендирате че с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B22B41"/>
        </w:rPr>
        <w:t>Сбогуването.</w:t>
      </w:r>
      <w:r>
        <w:rPr/>
        <w:t xml:space="preserve"> Не пропускайте ръкостискането, усмивката и подобаващи думи за сбогуване: „Много ми беше приятно, че се запознахме. Ще се радвам да се срещнем пак.“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B22B41"/>
        </w:rPr>
        <w:t>Гафове.</w:t>
      </w:r>
      <w:r>
        <w:rPr/>
        <w:t xml:space="preserve"> Те са най-ужасната част от една бизнес среща, особено ако е първа. Хубавото е, че не са от задължителна част. Ако все пак ви се случи да употребите грешно име на човек, да назовете компанията на даден клиент с името на конкурента компания или друга подобна неловка ситуация, важното е да запазите самообладание. Не започвайте да се смеете истерично или да казвате милиони пъти колко съжалявате. Просто се извинете спокойно, подхвърлете някоя лека шега и продължете по същество, без да акцентирате върху грешката си. В случай, че някой ви направи забележка (градивна или не) за допусната от вас грешка, не бързайте да се извинявате притеснено. Просто му благодарете усмихнато, обяснете причината за объркването и сами се поправете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B22B41"/>
        </w:rPr>
        <w:t>Излъчвайте спокойствие и самочувствие.</w:t>
      </w:r>
      <w:r>
        <w:rPr/>
        <w:t xml:space="preserve"> Много често, когато попаднем в непозната обстановка, се чувстваме неловко и не знаем как да се държим. Правилното решение е да изглеждате уравновесени и сигурни в себе си. Опитайте се максимално да прикриете притеснението, като най-важното е да повярвате сами, че сте на правилното място в момента и няма причина за смущението ви. Имайте самочувствие, за да провокирате уважение към себе си и да ви запомнят. Няма да пропуснем да отбележим, че самочувствие не означава прекалена гордост и себелюбие, нито че е добре да се самоизтъквате. Бъдете себе си и вярвайте във възможностите си.</w:t>
      </w:r>
    </w:p>
    <w:p>
      <w:pPr>
        <w:pStyle w:val="Normal"/>
        <w:jc w:val="both"/>
        <w:rPr>
          <w:lang w:val="en-US"/>
        </w:rPr>
      </w:pPr>
      <w:r>
        <w:rPr/>
        <w:t>Четейки внимателно горните съвети, лесно ще установите, че те важат както за подчинени, така и за шефове. Дори да сте на ръководен пост, също трябва да спазвате определено поведение към служителите си, за да ги мотивирате, да давате пример и да им покажете, че ги уважавате. Отношението към подчинените хора като към равни е ключово за успеха и престижа на шефовете и много благотворно за работния проце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Ан Мари Сабат, президент на признатата навсякъде в САЩ фирма за протокол и етикет „At Ease Inc.“, твърди: „Може да ви изглежда преувеличено, но истината е, че успехите в бизнеса се градят върху съюзите, а в основата на съюзите са взаимоотношенията. Изграждането на добри взаимоотношения ви дава възможност да постигнете по-нататъшни успехи!“</w:t>
      </w:r>
      <w:r>
        <w:rPr>
          <w:lang w:val="en-US"/>
        </w:rPr>
        <w:t xml:space="preserve"> </w:t>
      </w:r>
      <w:r>
        <w:rPr/>
        <w:t xml:space="preserve">Все още подценявате горните съвети? Бързаме да ви оборим, припомняйки, че първата делова среща е основата върху която стъпват бъдещите отношения с определена фирма или личност. Колкото по-блестящо се представите на първата среща, толкова по-здрави връзки ще заложите от самото начало. А началото винаги е важно! </w:t>
      </w:r>
    </w:p>
    <w:p>
      <w:pPr>
        <w:pStyle w:val="Normal"/>
        <w:jc w:val="both"/>
        <w:rPr/>
      </w:pPr>
      <w:r>
        <w:rPr>
          <w:rStyle w:val="StrongEmphasis"/>
          <w:color w:val="B22B41"/>
        </w:rPr>
        <w:t>23.10.2007/Деси Велик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t">
    <w:name w:val="s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7:00Z</dcterms:created>
  <dc:creator>PC</dc:creator>
  <dc:description/>
  <cp:keywords/>
  <dc:language>en-US</dc:language>
  <cp:lastModifiedBy>Root</cp:lastModifiedBy>
  <dcterms:modified xsi:type="dcterms:W3CDTF">2011-02-05T18:33:00Z</dcterms:modified>
  <cp:revision>4</cp:revision>
  <dc:subject/>
  <dc:title/>
</cp:coreProperties>
</file>