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08" w:hanging="0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5pt;width:452.9pt;height:37.4pt;mso-wrap-style:none;v-text-anchor:middle;mso-position-vertical:top" type="_x0000_t136">
            <v:path textpathok="t"/>
            <v:textpath on="t" fitshape="t" string="“КОНСУЛТИНГ” ООД – СОФИЯ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color w:val="333399"/>
          <w:sz w:val="24"/>
          <w:szCs w:val="24"/>
        </w:rPr>
        <w:t>бул. Христо Ботев, 65, тел. 0878 657 888, e</w:t>
      </w:r>
      <w:r>
        <w:rPr>
          <w:rFonts w:cs="Arial" w:ascii="Arial" w:hAnsi="Arial"/>
          <w:b/>
          <w:color w:val="333399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333399"/>
          <w:sz w:val="24"/>
          <w:szCs w:val="24"/>
        </w:rPr>
        <w:t>mail</w:t>
      </w:r>
      <w:r>
        <w:rPr>
          <w:rFonts w:cs="Arial" w:ascii="Arial" w:hAnsi="Arial"/>
          <w:b/>
          <w:color w:val="333399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consulting</w:t>
        </w:r>
        <w:r>
          <w:rPr>
            <w:rStyle w:val="InternetLink"/>
            <w:rFonts w:cs="Arial" w:ascii="Arial" w:hAnsi="Arial"/>
            <w:b/>
            <w:color w:val="333399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gmail</w:t>
        </w:r>
        <w:r>
          <w:rPr>
            <w:rStyle w:val="InternetLink"/>
            <w:rFonts w:cs="Arial" w:ascii="Arial" w:hAnsi="Arial"/>
            <w:b/>
            <w:color w:val="333399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com</w:t>
        </w:r>
      </w:hyperlink>
    </w:p>
    <w:p>
      <w:pPr>
        <w:pStyle w:val="Normal"/>
        <w:spacing w:lineRule="auto" w:line="360"/>
        <w:ind w:right="-6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rFonts w:cs="Arial" w:ascii="Arial" w:hAnsi="Arial"/>
          <w:sz w:val="24"/>
          <w:szCs w:val="24"/>
        </w:rPr>
        <w:t>Изх. № 64/22.02.2013 г.</w:t>
      </w:r>
    </w:p>
    <w:p>
      <w:pPr>
        <w:pStyle w:val="Normal"/>
        <w:spacing w:lineRule="auto" w:line="360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</w:t>
      </w:r>
    </w:p>
    <w:p>
      <w:pPr>
        <w:pStyle w:val="Normal"/>
        <w:spacing w:lineRule="auto" w:line="360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ДИН ДИРЕКТОРА</w:t>
      </w:r>
    </w:p>
    <w:p>
      <w:pPr>
        <w:pStyle w:val="Normal"/>
        <w:spacing w:lineRule="auto" w:line="360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“СПЕКТЪР” АД</w:t>
      </w:r>
    </w:p>
    <w:p>
      <w:pPr>
        <w:pStyle w:val="Normal"/>
        <w:spacing w:lineRule="auto" w:line="360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Ф И 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НОСНО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Референц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лучихме запитване от “Импорт” ООД във връзка с маркетингово проучване за продажба на техните стоки (розово масло и суровина за производството на козметични продукти) във Франция и Италия. За услугата трябва да им бъде изготвена офер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нас тази фирма не ни е известна и нищо не знаем за нея. Вие имате търговски взаимоотношения с тях, затова Ви молим да ни дадете информация относ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3588" w:hanging="2868"/>
        <w:jc w:val="both"/>
        <w:textAlignment w:val="auto"/>
        <w:rPr/>
      </w:pPr>
      <w:r>
        <w:rPr>
          <w:rFonts w:cs="Arial" w:ascii="Arial" w:hAnsi="Arial"/>
          <w:caps/>
          <w:sz w:val="24"/>
          <w:szCs w:val="24"/>
          <w:lang w:val="bg-BG"/>
        </w:rPr>
        <w:t>ф</w:t>
      </w:r>
      <w:r>
        <w:rPr>
          <w:rFonts w:cs="Arial" w:ascii="Arial" w:hAnsi="Arial"/>
          <w:sz w:val="24"/>
          <w:szCs w:val="24"/>
          <w:lang w:val="bg-BG"/>
        </w:rPr>
        <w:t>инансовото състоя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3588" w:hanging="2868"/>
        <w:jc w:val="both"/>
        <w:textAlignment w:val="auto"/>
        <w:rPr/>
      </w:pPr>
      <w:r>
        <w:rPr>
          <w:rFonts w:cs="Arial" w:ascii="Arial" w:hAnsi="Arial"/>
          <w:caps/>
          <w:sz w:val="24"/>
          <w:szCs w:val="24"/>
          <w:lang w:val="bg-BG"/>
        </w:rPr>
        <w:t>д</w:t>
      </w:r>
      <w:r>
        <w:rPr>
          <w:rFonts w:cs="Arial" w:ascii="Arial" w:hAnsi="Arial"/>
          <w:sz w:val="24"/>
          <w:szCs w:val="24"/>
          <w:lang w:val="bg-BG"/>
        </w:rPr>
        <w:t>ейността на фирма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Ще Ви бъдем благодарни, ако можете да ни предоставите тази информация и запазите пълна дискретност по случа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50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 УВАЖЕНИЕ,</w:t>
      </w:r>
    </w:p>
    <w:p>
      <w:pPr>
        <w:pStyle w:val="Normal"/>
        <w:spacing w:lineRule="auto" w:line="360"/>
        <w:ind w:firstLine="5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:.........................</w:t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(Ив. Иванов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И/ТТ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ОСПОДИН ДИРЕКТОРА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“МИКАЕМ” ЕООД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А Р Н А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 О Л Б А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 МИЛА ПЕТРОВА ПЕЕ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л. Рила, 3, тел. 432 3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 xml:space="preserve">ОТНОСНО: </w:t>
      </w:r>
      <w:r>
        <w:rPr>
          <w:rFonts w:cs="Arial" w:ascii="Arial" w:hAnsi="Arial"/>
          <w:sz w:val="24"/>
          <w:szCs w:val="24"/>
          <w:u w:val="single"/>
          <w:lang w:val="bg-BG"/>
        </w:rPr>
        <w:t>Назначаване на работа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ГОСПОДИН ДИРЕКТОР,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Моля да бъда назначена на работа в ръководеното от Вас дружество на вакантната длъжност “търговски представител”, след спечелен конкурс.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Завършила съм СА “Д. А. Ценов”, Свищов, специалност “Търговски бизнес” и имам стаж по специалността 5 години. Владея писмено и говоримо английски ези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Бих желала да обогатя опита си и да заема пост, който предлага повече отговор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иплома за завършено висше образова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едицинско свидетелств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втобиограф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оръка.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вищов, 20 февруари 20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lang w:val="bg-BG"/>
        </w:rPr>
        <w:t xml:space="preserve"> година</w:t>
      </w:r>
    </w:p>
    <w:p>
      <w:pPr>
        <w:pStyle w:val="Normal"/>
        <w:ind w:firstLine="368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368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368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УВАЖЕНИЕ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 Е М О Р А Н Д У М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color w:val="333333"/>
          <w:sz w:val="24"/>
          <w:szCs w:val="24"/>
          <w:lang w:val="ru-RU"/>
        </w:rPr>
        <w:t>Ние, представителите на неправителствените организации, участвали в Националната кръгла маса „Застъпничество за свободен достъп до информация”, проведена на 14 март 2008 г. в София, в процеса на търсене на обществена информация от публичните институции, се сблъскваме със множество проблеми, поради което се обединихме около следнот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Като цяло липсва политическа воля за прилагането на Закона за достъп до обществена информация (ЗДО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Липсата на независим орган за контрол на изпълнението на ЗДОИ затруднява защитата на правото на достъп до информация, свеждайки я единствено до възможността за съдебно обжалван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Липсата на детайлна уредба на активното публикуване на информация онлайн създава редица трудности пред изпълнението на задълженията за публикув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Липсата на детайлна процедура за работа с електронните заявления създава проблеми пред упражняването на правото на достъп до информ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Невъзможен е достъпът до информация от монополисти, предоставящи обществени услуги (ВиК, Топлофикация, електроснабдителни дружества, БТК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Не се отчита преобладаващия обществен интерес при предоставянето на информ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28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Мълчаливите откази продължават като практика;</w:t>
      </w:r>
    </w:p>
    <w:p>
      <w:pPr>
        <w:pStyle w:val="Normal"/>
        <w:tabs>
          <w:tab w:val="clear" w:pos="708"/>
          <w:tab w:val="left" w:pos="-3366" w:leader="none"/>
        </w:tabs>
        <w:spacing w:before="280" w:after="280"/>
        <w:ind w:firstLine="357"/>
        <w:jc w:val="both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color w:val="333333"/>
          <w:sz w:val="24"/>
          <w:szCs w:val="24"/>
          <w:lang w:val="ru-RU"/>
        </w:rPr>
        <w:t>Убедени, че подобряването на достъпа до обществена информация е от изключителна важност за доброто управление; за създаване на условия за ефективна превенция на корупцията; за активното участие на гражданите в процеса на взимане на решения; и за развитието на гражданското общество и културата на прозрачност в България, ние предлагам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280"/>
        <w:ind w:left="0" w:firstLine="357"/>
        <w:jc w:val="both"/>
        <w:textAlignment w:val="auto"/>
        <w:rPr/>
      </w:pPr>
      <w:r>
        <w:rPr>
          <w:rFonts w:cs="Arial" w:ascii="Arial" w:hAnsi="Arial"/>
          <w:bCs/>
          <w:i/>
          <w:color w:val="333333"/>
          <w:sz w:val="24"/>
          <w:szCs w:val="24"/>
          <w:lang w:val="ru-RU"/>
        </w:rPr>
        <w:t>Промени по отношение на законодателството:</w:t>
      </w:r>
      <w:r>
        <w:rPr>
          <w:rFonts w:cs="Arial" w:ascii="Arial" w:hAnsi="Arial"/>
          <w:i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Да се въведе задължение за публикуване на категориите информация по чл. 15 от ЗДОИ в Интернет страниците на съответните институ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Да се уреди процедурата за подаване на заявления за достъп и получаване на информация по електронен пъ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Да се въведе детайлна дефиниция на понятието “търговска тайна” в Закона за защита на конкуренцията (ЗЗ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Да се премахне от Закона за защита на класифицираната информация (ЗЗКИ) категорията информация “служебна тайна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28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Да се създаде възможност за обжалване на отказите за предоставяне на информация по административен ре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280"/>
        <w:ind w:left="0" w:firstLine="357"/>
        <w:jc w:val="both"/>
        <w:textAlignment w:val="auto"/>
        <w:rPr/>
      </w:pPr>
      <w:r>
        <w:rPr>
          <w:rFonts w:cs="Arial" w:ascii="Arial" w:hAnsi="Arial"/>
          <w:bCs/>
          <w:i/>
          <w:color w:val="333333"/>
          <w:sz w:val="24"/>
          <w:szCs w:val="24"/>
          <w:lang w:val="ru-RU"/>
        </w:rPr>
        <w:t>Промени по отношение на активното публикуване на обществена информация:</w:t>
      </w:r>
      <w:r>
        <w:rPr>
          <w:rFonts w:cs="Arial" w:ascii="Arial" w:hAnsi="Arial"/>
          <w:i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Да се публикуват онлайн всички нормативни актове (закони, правилници, наредби, инструкции, постановления), индивидуални актове (заповеди, решения), както и подлежащи на съдебно обжалване устройствени планове и проекти, които съответните институции създават, прилагат или контролир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Всяка институция да публикува онлайн актуална информация за поддържаните от нея публични регистри и бази дан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Всяка институция да публикува онлайн подзаконови актове, правилници, указания, вътрешни правила, свързани с прилагането на ЗДОИ в съответната институц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Всяка институция да публикува на интернет страницата си информация, която вече е търс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28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Всяка институция да създаде и поддържа форум - “често задавани въпроси”, както и гореща телефонна ли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280"/>
        <w:ind w:left="0" w:firstLine="357"/>
        <w:jc w:val="both"/>
        <w:textAlignment w:val="auto"/>
        <w:rPr/>
      </w:pPr>
      <w:r>
        <w:rPr>
          <w:rFonts w:cs="Arial" w:ascii="Arial" w:hAnsi="Arial"/>
          <w:bCs/>
          <w:i/>
          <w:color w:val="333333"/>
          <w:sz w:val="24"/>
          <w:szCs w:val="24"/>
          <w:lang w:val="ru-RU"/>
        </w:rPr>
        <w:t>Промени по отношение изпълнението на ЗДОИ:</w:t>
      </w:r>
      <w:r>
        <w:rPr>
          <w:rFonts w:cs="Arial" w:ascii="Arial" w:hAnsi="Arial"/>
          <w:i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Да се съкрати процеса за подаване на заявления и получаване на информация – обслужване на едно гиш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Да се въведе възможност за електронно подаване на заявление и електронно проследяване пътя на заявлението в институциит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Да се създаде възможност за плащане на разходите по предоставяне на информация по банков пъ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Да се възобновят задължителните обучения на служителите от администрацията свързани с правото на достъп до информ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28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Да се прилагат санкциите за служителите, които не изпълняват задълженията си, предвидени в ЗДО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280"/>
        <w:ind w:left="0" w:firstLine="357"/>
        <w:jc w:val="both"/>
        <w:textAlignment w:val="auto"/>
        <w:rPr>
          <w:rFonts w:ascii="Arial" w:hAnsi="Arial" w:cs="Arial"/>
          <w:i/>
          <w:i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i/>
          <w:color w:val="333333"/>
          <w:sz w:val="24"/>
          <w:szCs w:val="24"/>
          <w:lang w:val="ru-RU"/>
        </w:rPr>
        <w:t>С цел повишаване капацитета на неправителствените организации, активно използващи правото на достъп до информация, е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Да се продължи разяснителната кампания по ЗДОИ, тъй като гражданите трябва да познават правото на достъп до информация, за да го упражняват успешн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Да се преиздаде наръчника на Програма Достъп до Информация „Как да получим достъп до информация“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366" w:leader="none"/>
        </w:tabs>
        <w:overflowPunct w:val="true"/>
        <w:autoSpaceDE w:val="true"/>
        <w:spacing w:before="0" w:after="280"/>
        <w:ind w:left="0" w:firstLine="357"/>
        <w:jc w:val="both"/>
        <w:textAlignment w:val="auto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Да се създаде Национална мрежа на застъпниците за достъп до информация с цел размяна на информация; използване на капацитета на неправителствените организации за правна помощ; провеждане на успешни кампании за повече прозрачност на публичните институции.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i/>
          <w:lang w:val="ru-RU"/>
        </w:rPr>
        <w:t>(Източник:</w:t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ip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bg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roject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hare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memorandum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  <w:r>
        <w:rPr>
          <w:rFonts w:cs="Arial" w:ascii="Arial" w:hAnsi="Arial"/>
          <w:lang w:val="bg-BG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Подписи на участниците: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/>
        <w:t>А В Т О Б И О Г Р А Ф И Я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999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  <w:t xml:space="preserve">ИМЕ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(лична информация: адрес, телефо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, държава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  <w:t>ДАТА И МЯСТО НА РАЖДАН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  <w:t>ОБРАЗОВАНИЕ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 (в обратен ред, от последното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  <w:t>ПРЕДИШНИ НАЗНАЧЕНИЯ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 (месторабота и длъжност, изброяват се, като се започне от последното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  <w:t xml:space="preserve">ЗАЕМАНИ РЪКОВОДНИ ДЛЪЖН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(избройте ги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  <w:t>ЧУЖДИ ЕЗИЦ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 (писмено и говоримо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  <w:t>ОРГАНИЗАЦИОННИ УМЕНИЯ И КОМПЕТЕНЦИ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 (координация, управление и администрация на хора и проекти в различни области – опишете ги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  <w:t>КОМПЮТЪРНИ УМ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  <w:t xml:space="preserve">ДРУГА КВАЛИФИКАЦИЯ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(вкл. шофьорска книжка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  <w:lang w:val="bg-BG"/>
              </w:rPr>
              <w:t>Интереси и хоби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  <w:lang w:val="bg-BG"/>
              </w:rPr>
              <w:t xml:space="preserve">цел: 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аргументирайте желанието си за работа)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280" w:after="280"/>
        <w:ind w:firstLine="36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  <w:lang w:val="bg-BG"/>
        </w:rPr>
        <w:t>АЛФАТУР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  <w:lang w:val="bg-BG"/>
        </w:rPr>
        <w:t xml:space="preserve"> АД – 1000 СОФИЯ</w:t>
      </w:r>
    </w:p>
    <w:p>
      <w:pPr>
        <w:pStyle w:val="Normal"/>
        <w:pBdr>
          <w:bottom w:val="double" w:sz="6" w:space="1" w:color="000000"/>
        </w:pBdr>
        <w:spacing w:before="280" w:after="280"/>
        <w:ind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л. Хемус, 15, тел: 983 464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Изх. № 25/20.9.08 г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 Р Е П О Р Ъ К 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Маргарита Петрова Михайлова, родена на 23 май 1978 година в град София, постъпи на работа в нашето дружество на 15 юни 2001 година на вакантната длъжност “мениджър” на хотел “Здравец” в град Банск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свен общите за длъжността функции, Михайлова извършваше и дейности като преводи на договори и оферти на немски и английски и преводач при преговори. Най-важните й задължения бях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правление на хотела и участие в туристически борс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дене на кореспонденция на немски и английс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говаряне на запитвания от чуждестранни клиент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ргарита Михайлова изпълняваше отлично задълженията си като мениджър на хотела. Тя има отлични професионални познания и умения. Много висока е езиковата й квалификация. Михайлова показва изключително желание за пълноценно включване в работата. Беше отличен ръководител и лидер, умееше да потушава конфликти и да изгражда доверие в колектива. Изпълняваше задълженията си съзнателно и перфектно. Подържаше отлични контакти с чуждестранните ни партньор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ъжаляваме, че госпожа Маргарита Михайлова ни напуска, в нейно лице имахме един много надежден и отговорен служител. Благодарим за отличната й работа и й желаем успех във всяко следващо професионално и лично начинани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>София, 20 септември 2008 година</w:t>
      </w:r>
    </w:p>
    <w:p>
      <w:pPr>
        <w:pStyle w:val="Normal"/>
        <w:spacing w:before="280" w:after="280"/>
        <w:ind w:firstLine="3828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 xml:space="preserve">УПРАВИТЕЛ: </w:t>
      </w:r>
    </w:p>
    <w:p>
      <w:pPr>
        <w:pStyle w:val="Normal"/>
        <w:spacing w:before="280" w:after="280"/>
        <w:ind w:firstLine="3828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bg-BG"/>
        </w:rPr>
        <w:t>(Ат. Ангелов)</w:t>
      </w:r>
    </w:p>
    <w:p>
      <w:pPr>
        <w:pStyle w:val="Normal"/>
        <w:spacing w:before="280" w:after="28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  <w:lang w:val="bg-BG"/>
        </w:rPr>
        <w:t>АЛФАТУР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  <w:lang w:val="bg-BG"/>
        </w:rPr>
        <w:t xml:space="preserve"> АД – 1000 СОФИЯ</w:t>
      </w:r>
    </w:p>
    <w:p>
      <w:pPr>
        <w:pStyle w:val="Normal"/>
        <w:pBdr>
          <w:bottom w:val="double" w:sz="6" w:space="1" w:color="000000"/>
        </w:pBdr>
        <w:spacing w:before="280" w:after="280"/>
        <w:ind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л. Хемус, 15, тел: 983 464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Изх. № 65/20.09.08 г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 Р Е П О Р Ъ К 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Евгения Иванова Енчева, родена на 14 април 1980 година в град Пловдив, община Пловдив, постъпи на работа в нашето дружество на 01 септември 2003 година като офис организатор. Отговаряше за работата на два отдел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дел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bg-BG"/>
        </w:rPr>
        <w:t>Маркетинг и реклама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отдел “Човешки ресурси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свен общите си задължения като офис организатор, г-ца Енчева работеше и като преводач на английски език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ед изпитателният срок от три месеца по нейно желание тя бе преместена в отдел “Маркетинг и реклама”, където отговаряше за туристическият пазар в Холандия. Работата й се състоеше в следнот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Кореспонденция на английски с туристически агенции от Холанд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сигуряване на рекламни материали и пазарни проуч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еводи на и от английски език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вгения Енчева притежава професионални познания и умения, което й позволяваше да изпълнява задълженията си общо взето според нашите очаквания. Познаваме г-ца Енчева като колежка с добра социална компетентност и умения за работа в екип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рудовото правоотношение на г-ца Енчева приключва на 31 януари 2004 година. Тя напуска по собствено жела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офия, 29 януари 2008 година</w:t>
      </w:r>
    </w:p>
    <w:p>
      <w:pPr>
        <w:pStyle w:val="Normal"/>
        <w:spacing w:before="280" w:after="280"/>
        <w:ind w:firstLine="3261"/>
        <w:jc w:val="both"/>
        <w:rPr/>
      </w:pPr>
      <w:r>
        <w:rPr>
          <w:rFonts w:cs="Arial" w:ascii="Arial" w:hAnsi="Arial"/>
          <w:bCs/>
          <w:caps/>
          <w:sz w:val="24"/>
          <w:szCs w:val="24"/>
          <w:lang w:val="ru-RU"/>
        </w:rPr>
        <w:t>От</w:t>
      </w:r>
      <w:r>
        <w:rPr>
          <w:rFonts w:cs="Arial" w:ascii="Arial" w:hAnsi="Arial"/>
          <w:bCs/>
          <w:caps/>
          <w:sz w:val="24"/>
          <w:szCs w:val="24"/>
          <w:lang w:val="bg-BG"/>
        </w:rPr>
        <w:t>Де</w:t>
      </w:r>
      <w:r>
        <w:rPr>
          <w:rFonts w:cs="Arial" w:ascii="Arial" w:hAnsi="Arial"/>
          <w:bCs/>
          <w:caps/>
          <w:sz w:val="24"/>
          <w:szCs w:val="24"/>
          <w:lang w:val="ru-RU"/>
        </w:rPr>
        <w:t xml:space="preserve">л </w:t>
      </w:r>
      <w:r>
        <w:rPr>
          <w:rFonts w:cs="Arial" w:ascii="Arial" w:hAnsi="Arial"/>
          <w:bCs/>
          <w:caps/>
          <w:sz w:val="24"/>
          <w:szCs w:val="24"/>
          <w:lang w:val="bg-BG"/>
        </w:rPr>
        <w:t>“</w:t>
      </w:r>
      <w:r>
        <w:rPr>
          <w:rFonts w:cs="Arial" w:ascii="Arial" w:hAnsi="Arial"/>
          <w:bCs/>
          <w:caps/>
          <w:sz w:val="24"/>
          <w:szCs w:val="24"/>
          <w:lang w:val="ru-RU"/>
        </w:rPr>
        <w:t>Човешки ресурси</w:t>
      </w:r>
      <w:r>
        <w:rPr>
          <w:rFonts w:cs="Arial" w:ascii="Arial" w:hAnsi="Arial"/>
          <w:bCs/>
          <w:caps/>
          <w:sz w:val="24"/>
          <w:szCs w:val="24"/>
          <w:lang w:val="bg-BG"/>
        </w:rPr>
        <w:t>”</w:t>
      </w:r>
      <w:r>
        <w:rPr>
          <w:rFonts w:cs="Arial" w:ascii="Arial" w:hAnsi="Arial"/>
          <w:bCs/>
          <w:caps/>
          <w:sz w:val="24"/>
          <w:szCs w:val="24"/>
          <w:lang w:val="ru-RU"/>
        </w:rPr>
        <w:t>,</w:t>
      </w:r>
    </w:p>
    <w:p>
      <w:pPr>
        <w:pStyle w:val="Normal"/>
        <w:spacing w:before="280" w:after="280"/>
        <w:ind w:firstLine="3261"/>
        <w:jc w:val="both"/>
        <w:rPr>
          <w:rFonts w:ascii="Arial" w:hAnsi="Arial" w:cs="Arial"/>
          <w:bCs/>
          <w:caps/>
          <w:sz w:val="24"/>
          <w:szCs w:val="24"/>
          <w:lang w:val="ru-RU"/>
        </w:rPr>
      </w:pPr>
      <w:r>
        <w:rPr>
          <w:rFonts w:cs="Arial" w:ascii="Arial" w:hAnsi="Arial"/>
          <w:bCs/>
          <w:caps/>
          <w:sz w:val="24"/>
          <w:szCs w:val="24"/>
          <w:lang w:val="ru-RU"/>
        </w:rPr>
        <w:t>НАЧАЛНИК:</w:t>
      </w:r>
    </w:p>
    <w:p>
      <w:pPr>
        <w:pStyle w:val="Normal"/>
        <w:spacing w:before="280" w:after="280"/>
        <w:ind w:firstLine="3261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Т. Танев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bg-BG"/>
        </w:rPr>
        <w:t>мотивационно писмО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“</w:t>
      </w:r>
      <w:r>
        <w:rPr>
          <w:rFonts w:cs="Arial" w:ascii="Arial" w:hAnsi="Arial"/>
          <w:b/>
          <w:bCs/>
          <w:sz w:val="24"/>
          <w:szCs w:val="24"/>
          <w:lang w:val="bg-BG"/>
        </w:rPr>
        <w:t>ЛИНДНЕР” ООД - С О Ф И Я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бул. В. Левски, </w:t>
      </w:r>
      <w:r>
        <w:rPr>
          <w:rFonts w:cs="Arial" w:ascii="Arial" w:hAnsi="Arial"/>
          <w:b/>
          <w:bCs/>
          <w:sz w:val="24"/>
          <w:szCs w:val="24"/>
          <w:lang w:val="ru-RU"/>
        </w:rPr>
        <w:t>23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ru-RU"/>
        </w:rPr>
        <w:t>тел: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846 40 90,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bg-BG"/>
        </w:rPr>
        <w:t>е</w:t>
      </w:r>
      <w:r>
        <w:rPr>
          <w:rFonts w:cs="Arial" w:ascii="Arial" w:hAnsi="Arial"/>
          <w:b/>
          <w:bCs/>
          <w:sz w:val="24"/>
          <w:szCs w:val="24"/>
          <w:lang w:val="ru-RU"/>
        </w:rPr>
        <w:t>-</w:t>
      </w:r>
      <w:r>
        <w:rPr>
          <w:rFonts w:cs="Arial" w:ascii="Arial" w:hAnsi="Arial"/>
          <w:b/>
          <w:bCs/>
          <w:sz w:val="24"/>
          <w:szCs w:val="24"/>
        </w:rPr>
        <w:t>mail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office</w:t>
      </w:r>
      <w:r>
        <w:rPr>
          <w:rFonts w:cs="Arial" w:ascii="Arial" w:hAnsi="Arial"/>
          <w:b/>
          <w:bCs/>
          <w:sz w:val="24"/>
          <w:szCs w:val="24"/>
          <w:lang w:val="ru-RU"/>
        </w:rPr>
        <w:t>@</w:t>
      </w:r>
      <w:r>
        <w:rPr>
          <w:rFonts w:cs="Arial" w:ascii="Arial" w:hAnsi="Arial"/>
          <w:b/>
          <w:bCs/>
          <w:sz w:val="24"/>
          <w:szCs w:val="24"/>
        </w:rPr>
        <w:t>post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  <w:r>
        <w:rPr>
          <w:rFonts w:cs="Arial" w:ascii="Arial" w:hAnsi="Arial"/>
          <w:b/>
          <w:bCs/>
          <w:sz w:val="24"/>
          <w:szCs w:val="24"/>
        </w:rPr>
        <w:t>co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ind w:left="3402" w:hanging="0"/>
        <w:jc w:val="both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eastAsia="Arial" w:cs="Arial" w:ascii="Arial" w:hAnsi="Arial"/>
          <w:caps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caps/>
          <w:sz w:val="24"/>
          <w:szCs w:val="24"/>
          <w:lang w:val="bg-BG"/>
        </w:rPr>
        <w:t xml:space="preserve">г-жа </w:t>
      </w:r>
      <w:r>
        <w:rPr>
          <w:rFonts w:cs="Arial" w:ascii="Arial" w:hAnsi="Arial"/>
          <w:caps/>
          <w:sz w:val="24"/>
          <w:szCs w:val="24"/>
          <w:lang w:val="ru-RU"/>
        </w:rPr>
        <w:t>Мария Петрова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  <w:lang w:val="bg-BG"/>
        </w:rPr>
        <w:t>Директор направление “Персонал”</w:t>
      </w:r>
    </w:p>
    <w:p>
      <w:pPr>
        <w:pStyle w:val="Normal"/>
        <w:ind w:left="3402" w:hanging="0"/>
        <w:jc w:val="both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ab/>
        <w:t xml:space="preserve">ОТНОСНО: </w:t>
      </w:r>
      <w:r>
        <w:rPr>
          <w:rFonts w:cs="Arial" w:ascii="Arial" w:hAnsi="Arial"/>
          <w:sz w:val="24"/>
          <w:szCs w:val="24"/>
          <w:u w:val="single"/>
          <w:lang w:val="bg-BG"/>
        </w:rPr>
        <w:t>Кандидатстване за работа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ru-RU"/>
        </w:rPr>
        <w:t>Уважаема г-жо Пе</w:t>
      </w:r>
      <w:r>
        <w:rPr>
          <w:rFonts w:cs="Arial" w:ascii="Arial" w:hAnsi="Arial"/>
          <w:caps/>
          <w:sz w:val="24"/>
          <w:szCs w:val="24"/>
          <w:lang w:val="bg-BG"/>
        </w:rPr>
        <w:t>тро</w:t>
      </w:r>
      <w:r>
        <w:rPr>
          <w:rFonts w:cs="Arial" w:ascii="Arial" w:hAnsi="Arial"/>
          <w:caps/>
          <w:sz w:val="24"/>
          <w:szCs w:val="24"/>
          <w:lang w:val="ru-RU"/>
        </w:rPr>
        <w:t>ва,</w:t>
      </w:r>
    </w:p>
    <w:p>
      <w:pPr>
        <w:pStyle w:val="Normal"/>
        <w:ind w:firstLine="720"/>
        <w:jc w:val="both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Това писмо е по повод на Вашата обява за </w:t>
      </w:r>
      <w:r>
        <w:rPr>
          <w:rFonts w:cs="Arial" w:ascii="Arial" w:hAnsi="Arial"/>
          <w:sz w:val="24"/>
          <w:szCs w:val="24"/>
          <w:lang w:val="bg-BG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лавен </w:t>
      </w:r>
      <w:r>
        <w:rPr>
          <w:rFonts w:cs="Arial" w:ascii="Arial" w:hAnsi="Arial"/>
          <w:sz w:val="24"/>
          <w:szCs w:val="24"/>
          <w:lang w:val="bg-BG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четоводител от </w:t>
      </w:r>
      <w:r>
        <w:rPr>
          <w:rFonts w:cs="Arial" w:ascii="Arial" w:hAnsi="Arial"/>
          <w:sz w:val="24"/>
          <w:szCs w:val="24"/>
          <w:lang w:val="bg-BG"/>
        </w:rPr>
        <w:t xml:space="preserve">10 януари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val="ru-RU"/>
        </w:rPr>
        <w:t xml:space="preserve"> година във в. “</w:t>
      </w:r>
      <w:r>
        <w:rPr>
          <w:rFonts w:cs="Arial" w:ascii="Arial" w:hAnsi="Arial"/>
          <w:sz w:val="24"/>
          <w:szCs w:val="24"/>
          <w:lang w:val="bg-BG"/>
        </w:rPr>
        <w:t>Банкер</w:t>
      </w:r>
      <w:r>
        <w:rPr>
          <w:rFonts w:cs="Arial" w:ascii="Arial" w:hAnsi="Arial"/>
          <w:sz w:val="24"/>
          <w:szCs w:val="24"/>
          <w:lang w:val="ru-RU"/>
        </w:rPr>
        <w:t>”. Бих искал да изразя своя интерес към длъжността и да кандидатствам за нея, тъй като смятам, че моята квалификация, опит и личностни качества отговарят на изискванията, посочени в обява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ашите изисквания/Моята квалификац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Поне 3 години опит в счетоводството, управлението на паричните потоци и финансовия анализ в производствено предприяти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тежавам повече от 5 години опит в счетоводството, 3 от които в приватизирано предприятие от тежката промишленост, където ръководя счетоводния процес и отговарям за изготвянето на счетоводните отчети, бюджета и управлението на паричните потоци. Участвал съм и в оценката на няколко големи инвестиционни проек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Познаване на Международните Счетоводни Стандарт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 този момент съм работил само в международни компании, в които редовно съм изготвял отчети по Международните Счетоводни Стандарти. Предприятието, в което работя понастоящем, премина успешно няколко одита по Международните Счетоводни Стандар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Управленски опит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то Главен Счетоводител аз ръководя екип от </w:t>
      </w:r>
      <w:r>
        <w:rPr>
          <w:rFonts w:cs="Arial" w:ascii="Arial" w:hAnsi="Arial"/>
          <w:sz w:val="24"/>
          <w:szCs w:val="24"/>
          <w:lang w:val="bg-BG"/>
        </w:rPr>
        <w:t>12</w:t>
      </w:r>
      <w:r>
        <w:rPr>
          <w:rFonts w:cs="Arial" w:ascii="Arial" w:hAnsi="Arial"/>
          <w:sz w:val="24"/>
          <w:szCs w:val="24"/>
          <w:lang w:val="ru-RU"/>
        </w:rPr>
        <w:t xml:space="preserve"> счетоводители. Този аспект на работата ми помогна да науча как да разпределям задачите в зависимост от индивидуалните силни страни на счетоводителите, как да ги мотивирам да изпълняват качествено работата си и как да контролирам работата им. Удовлетворен съм, че въпреки множеството възможности за счетоводители, в моя отдел няма текучество. </w:t>
      </w:r>
      <w:r>
        <w:rPr>
          <w:rFonts w:cs="Arial" w:ascii="Arial" w:hAnsi="Arial"/>
          <w:sz w:val="24"/>
          <w:szCs w:val="24"/>
          <w:lang w:val="bg-BG"/>
        </w:rPr>
        <w:t>Двама от колегите са експерт-счетоводит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Компютърна грамотност, познаване на </w:t>
      </w:r>
      <w:r>
        <w:rPr>
          <w:rFonts w:cs="Arial" w:ascii="Arial" w:hAnsi="Arial"/>
          <w:i/>
          <w:iCs/>
          <w:sz w:val="24"/>
          <w:szCs w:val="24"/>
        </w:rPr>
        <w:t>MS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uindows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9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  <w:lang w:val="ru-RU"/>
        </w:rPr>
        <w:t>/2000/</w:t>
      </w:r>
      <w:r>
        <w:rPr>
          <w:rFonts w:cs="Arial" w:ascii="Arial" w:hAnsi="Arial"/>
          <w:i/>
          <w:iCs/>
          <w:sz w:val="24"/>
          <w:szCs w:val="24"/>
        </w:rPr>
        <w:t>XP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SQL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bg-BG"/>
        </w:rPr>
        <w:t>локални мрежи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Един от първите проекти, за които отговарях като главен </w:t>
      </w:r>
      <w:r>
        <w:rPr>
          <w:rFonts w:cs="Arial" w:ascii="Arial" w:hAnsi="Arial"/>
          <w:sz w:val="24"/>
          <w:szCs w:val="24"/>
          <w:lang w:val="bg-BG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четоводител, беше внедряването на система (софтуер) за управление и планиране на ресурсите. Аз активно участвах в адаптирането на софтуера към особеностите на счетоводния процес и спецификата на работа в предприятието. В приложената автобиография съм посочил всички програми, с които работя и степента, в която ги познава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ru-RU"/>
        </w:rPr>
        <w:t>Силна личност, способност за работа под напрежение и спазване на сроков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Аз успях да внедря софтуера за управление и планиране на ресурсите месец предсрочно, преодолявайки съпротивата на някои членове на отдел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bg-BG"/>
        </w:rPr>
        <w:t xml:space="preserve"> заключени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искрено се надявам, </w:t>
      </w:r>
      <w:r>
        <w:rPr>
          <w:rFonts w:cs="Arial" w:ascii="Arial" w:hAnsi="Arial"/>
          <w:sz w:val="24"/>
          <w:szCs w:val="24"/>
          <w:lang w:val="ru-RU"/>
        </w:rPr>
        <w:t xml:space="preserve">че ще разгледате моята кандидатура. Ще се радвам да обсъдим професионалния ми опит, квалификация и планове за развитие. Очаквам да се свържете с мен на посоченият телефон и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адрес</w:t>
      </w:r>
      <w:r>
        <w:rPr>
          <w:rFonts w:cs="Arial" w:ascii="Arial" w:hAnsi="Arial"/>
          <w:sz w:val="24"/>
          <w:szCs w:val="24"/>
          <w:lang w:val="ru-RU"/>
        </w:rPr>
        <w:t xml:space="preserve"> в удобно за Вас врем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офия, </w:t>
      </w:r>
      <w:r>
        <w:rPr>
          <w:rFonts w:cs="Arial" w:ascii="Arial" w:hAnsi="Arial"/>
          <w:sz w:val="24"/>
          <w:szCs w:val="24"/>
        </w:rPr>
        <w:t xml:space="preserve">18 </w:t>
      </w:r>
      <w:r>
        <w:rPr>
          <w:rFonts w:cs="Arial" w:ascii="Arial" w:hAnsi="Arial"/>
          <w:sz w:val="24"/>
          <w:szCs w:val="24"/>
          <w:lang w:val="bg-BG"/>
        </w:rPr>
        <w:t>февруари 2014 г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УВАЖЕНИЕ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МАРИН КОСТ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=============================================================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ЗА КОНТАКТИ: София 1000, ул. Солунска, 32, тел: 945 20 3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  <w:lang w:val="ru-RU"/>
        </w:rPr>
        <w:t>-</w:t>
      </w:r>
      <w:r>
        <w:rPr>
          <w:rFonts w:cs="Arial" w:ascii="Arial" w:hAnsi="Arial"/>
          <w:b/>
          <w:bCs/>
          <w:sz w:val="24"/>
          <w:szCs w:val="24"/>
        </w:rPr>
        <w:t>mail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ostov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bv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g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Оферти: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ХХХХХХХХХХХХХХХХХХХХХ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ХХХХХХХХХХХХХХХХ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"/>
        <w:ind w:firstLine="3600"/>
        <w:jc w:val="left"/>
        <w:rPr>
          <w:rFonts w:cs="Arial"/>
          <w:b/>
          <w:b/>
          <w:bCs/>
          <w:caps/>
          <w:sz w:val="24"/>
          <w:lang w:val="en-US"/>
        </w:rPr>
      </w:pPr>
      <w:r>
        <w:rPr>
          <w:rFonts w:cs="Arial"/>
          <w:b/>
          <w:bCs/>
          <w:caps/>
          <w:sz w:val="24"/>
          <w:lang w:val="en-US"/>
        </w:rPr>
      </w:r>
    </w:p>
    <w:p>
      <w:pPr>
        <w:pStyle w:val="Heading"/>
        <w:rPr/>
      </w:pPr>
      <w:r>
        <w:rPr>
          <w:rFonts w:cs="Arial"/>
          <w:b/>
          <w:bCs/>
          <w:sz w:val="24"/>
        </w:rPr>
        <w:t>О</w:t>
      </w:r>
      <w:r>
        <w:rPr>
          <w:rFonts w:cs="Arial"/>
          <w:b/>
          <w:bCs/>
          <w:sz w:val="24"/>
          <w:lang w:val="ru-RU"/>
        </w:rPr>
        <w:t xml:space="preserve"> </w:t>
      </w:r>
      <w:r>
        <w:rPr>
          <w:rFonts w:cs="Arial"/>
          <w:b/>
          <w:bCs/>
          <w:sz w:val="24"/>
        </w:rPr>
        <w:t>Ф</w:t>
      </w:r>
      <w:r>
        <w:rPr>
          <w:rFonts w:cs="Arial"/>
          <w:b/>
          <w:bCs/>
          <w:sz w:val="24"/>
          <w:lang w:val="ru-RU"/>
        </w:rPr>
        <w:t xml:space="preserve"> </w:t>
      </w:r>
      <w:r>
        <w:rPr>
          <w:rFonts w:cs="Arial"/>
          <w:b/>
          <w:bCs/>
          <w:sz w:val="24"/>
        </w:rPr>
        <w:t>Е</w:t>
      </w:r>
      <w:r>
        <w:rPr>
          <w:rFonts w:cs="Arial"/>
          <w:b/>
          <w:bCs/>
          <w:sz w:val="24"/>
          <w:lang w:val="ru-RU"/>
        </w:rPr>
        <w:t xml:space="preserve"> </w:t>
      </w:r>
      <w:r>
        <w:rPr>
          <w:rFonts w:cs="Arial"/>
          <w:b/>
          <w:bCs/>
          <w:sz w:val="24"/>
        </w:rPr>
        <w:t>Р</w:t>
      </w:r>
      <w:r>
        <w:rPr>
          <w:rFonts w:cs="Arial"/>
          <w:b/>
          <w:bCs/>
          <w:sz w:val="24"/>
          <w:lang w:val="ru-RU"/>
        </w:rPr>
        <w:t xml:space="preserve"> </w:t>
      </w:r>
      <w:r>
        <w:rPr>
          <w:rFonts w:cs="Arial"/>
          <w:b/>
          <w:bCs/>
          <w:sz w:val="24"/>
        </w:rPr>
        <w:t>Т</w:t>
      </w:r>
      <w:r>
        <w:rPr>
          <w:rFonts w:cs="Arial"/>
          <w:b/>
          <w:bCs/>
          <w:sz w:val="24"/>
          <w:lang w:val="ru-RU"/>
        </w:rPr>
        <w:t xml:space="preserve"> </w:t>
      </w:r>
      <w:r>
        <w:rPr>
          <w:rFonts w:cs="Arial"/>
          <w:b/>
          <w:bCs/>
          <w:sz w:val="24"/>
        </w:rPr>
        <w:t>А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за …………………………………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І. Обща информация за  оферента -“ХХХХХХХХХХХХХХХ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>Име на организацията</w:t>
      </w:r>
      <w:r>
        <w:rPr>
          <w:rFonts w:cs="Arial" w:ascii="Arial" w:hAnsi="Arial"/>
          <w:sz w:val="24"/>
        </w:rPr>
        <w:t>: СНЦ “ХХХХХХХХХХХХХХХХХХХ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>Седалище и адрес на регистрация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рес за контакт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>Телефон, факс, ел.поща:</w:t>
      </w:r>
      <w:r>
        <w:rPr>
          <w:rFonts w:cs="Arial" w:ascii="Arial" w:hAnsi="Arial"/>
          <w:sz w:val="24"/>
        </w:rPr>
        <w:t xml:space="preserve"> тел. ХХХХХ </w:t>
      </w:r>
      <w:r>
        <w:rPr>
          <w:rFonts w:cs="Arial" w:ascii="Arial" w:hAnsi="Arial"/>
          <w:b/>
          <w:bCs/>
          <w:sz w:val="24"/>
        </w:rPr>
        <w:t>Интернет</w:t>
      </w:r>
      <w:r>
        <w:rPr>
          <w:rFonts w:cs="Arial" w:ascii="Arial" w:hAnsi="Arial"/>
          <w:b/>
          <w:bCs/>
          <w:sz w:val="24"/>
          <w:lang w:val="ru-RU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>Булстат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>Данъчен номер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>Председател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4"/>
        </w:rPr>
        <w:t>Служебен адрес:</w:t>
      </w:r>
      <w:r>
        <w:rPr>
          <w:rFonts w:cs="Arial" w:ascii="Arial" w:hAnsi="Arial"/>
          <w:sz w:val="24"/>
        </w:rPr>
        <w:t>”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Домашен адрес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</w:rPr>
        <w:t>История на организацията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u w:val="single"/>
          <w:lang w:val="ru-RU"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ІІ. Доказателство за репутац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/>
          <w:bCs w:val="false"/>
        </w:rPr>
        <w:t>ІІІ. Доказателства за техническа</w:t>
      </w:r>
      <w:r>
        <w:rPr>
          <w:rFonts w:cs="Arial"/>
        </w:rPr>
        <w:t xml:space="preserve"> възможност и качество на изпълнение на услуга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Cs w:val="false"/>
        </w:rPr>
        <w:t>ІV. Съдържание</w:t>
      </w:r>
      <w:r>
        <w:rPr>
          <w:rFonts w:cs="Arial"/>
          <w:bCs w:val="false"/>
          <w:lang w:val="en-US"/>
        </w:rPr>
        <w:t xml:space="preserve"> </w:t>
      </w:r>
      <w:r>
        <w:rPr>
          <w:rFonts w:cs="Arial"/>
          <w:bCs w:val="false"/>
        </w:rPr>
        <w:t>на разработкат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 Легитимност на разработката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І. Екип за разработване на плана за развит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cs="Arial"/>
          <w:b w:val="false"/>
          <w:b w:val="false"/>
          <w:bCs w:val="false"/>
        </w:rPr>
      </w:pPr>
      <w:r>
        <w:rPr>
          <w:rFonts w:cs="Arial"/>
        </w:rPr>
        <w:t>VІІ. Цена на разработка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cs="Arial"/>
          <w:b w:val="false"/>
          <w:b w:val="false"/>
          <w:bCs w:val="false"/>
        </w:rPr>
      </w:pPr>
      <w:r>
        <w:rPr>
          <w:rFonts w:cs="Arial"/>
        </w:rPr>
        <w:t>VІІІ. Срок за изпълн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firstLine="72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ПРЕДСЕДАТЕЛ:.........................</w:t>
      </w:r>
    </w:p>
    <w:p>
      <w:pPr>
        <w:pStyle w:val="Normal"/>
        <w:ind w:left="4320" w:firstLine="720"/>
        <w:jc w:val="both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</w:rPr>
        <w:tab/>
        <w:t>(Х. ХХХХХХХ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drawing>
          <wp:inline distT="0" distB="0" distL="0" distR="0">
            <wp:extent cx="1143000" cy="56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pict>
          <v:shape id="shape_0" stroked="t" o:allowincell="f" style="position:absolute;margin-left:0pt;margin-top:-17.3pt;width:237.7pt;height:17.2pt;mso-wrap-style:none;v-text-anchor:middle;mso-position-vertical:top" type="_x0000_t136">
            <v:path textpathok="t"/>
            <v:textpath on="t" fitshape="t" string="„КОНСУЛТ-КОМЕРС” АД - ПЛОВДИВ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FF6600"/>
          <w:sz w:val="24"/>
          <w:szCs w:val="24"/>
        </w:rPr>
        <w:t>бул. Розова градина, 67, тел. 032/89 76 45, e</w:t>
      </w:r>
      <w:r>
        <w:rPr>
          <w:rFonts w:cs="Arial" w:ascii="Arial" w:hAnsi="Arial"/>
          <w:b/>
          <w:i/>
          <w:color w:val="FF6600"/>
          <w:sz w:val="24"/>
          <w:szCs w:val="24"/>
          <w:lang w:val="ru-RU"/>
        </w:rPr>
        <w:t>-</w:t>
      </w:r>
      <w:r>
        <w:rPr>
          <w:rFonts w:cs="Arial" w:ascii="Arial" w:hAnsi="Arial"/>
          <w:b/>
          <w:i/>
          <w:color w:val="FF6600"/>
          <w:sz w:val="24"/>
          <w:szCs w:val="24"/>
        </w:rPr>
        <w:t>mail</w:t>
      </w:r>
      <w:r>
        <w:rPr>
          <w:rFonts w:cs="Arial" w:ascii="Arial" w:hAnsi="Arial"/>
          <w:b/>
          <w:i/>
          <w:color w:val="FF6600"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i/>
            <w:color w:val="FF6600"/>
            <w:sz w:val="24"/>
            <w:szCs w:val="24"/>
          </w:rPr>
          <w:t>consult@gmail.com</w:t>
        </w:r>
      </w:hyperlink>
    </w:p>
    <w:p>
      <w:pPr>
        <w:pStyle w:val="Normal"/>
        <w:tabs>
          <w:tab w:val="clear" w:pos="708"/>
          <w:tab w:val="left" w:pos="1122" w:leader="none"/>
        </w:tabs>
        <w:ind w:firstLine="748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========================================================</w:t>
      </w:r>
    </w:p>
    <w:p>
      <w:pPr>
        <w:pStyle w:val="Normal"/>
        <w:ind w:firstLine="504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До</w:t>
      </w:r>
    </w:p>
    <w:p>
      <w:pPr>
        <w:pStyle w:val="Normal"/>
        <w:ind w:firstLine="504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„</w:t>
      </w:r>
      <w:r>
        <w:rPr>
          <w:rFonts w:cs="Arial" w:ascii="Arial" w:hAnsi="Arial"/>
          <w:b/>
          <w:caps/>
          <w:sz w:val="24"/>
          <w:szCs w:val="24"/>
        </w:rPr>
        <w:t>Интелект” оод</w:t>
      </w:r>
    </w:p>
    <w:p>
      <w:pPr>
        <w:pStyle w:val="Normal"/>
        <w:ind w:firstLine="504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0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 ф и я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О ф е р т а 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яне на правни услуги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аме удоволствието да ви предложим правни услуги при следните услов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overflowPunct w:val="true"/>
        <w:autoSpaceDE w:val="true"/>
        <w:ind w:left="0" w:firstLine="748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Консултантско обслужване</w:t>
      </w:r>
      <w:r>
        <w:rPr>
          <w:rFonts w:cs="Arial" w:ascii="Arial" w:hAnsi="Arial"/>
          <w:sz w:val="24"/>
          <w:szCs w:val="24"/>
        </w:rPr>
        <w:t xml:space="preserve"> относно правните и икономически условия, влияещи върху конкретната чуждестранна инвестиц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overflowPunct w:val="true"/>
        <w:autoSpaceDE w:val="true"/>
        <w:ind w:left="0" w:firstLine="748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Избор на правилната правна и данъчна структура и регистрация на търговски друже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едоставяне на услуги като виртуален офис, ползване на адрес за регистрация и съответно представителство на фирмата на този адре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overflowPunct w:val="true"/>
        <w:autoSpaceDE w:val="true"/>
        <w:ind w:left="0" w:firstLine="748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Анализ и детайлно проучване на всички релевантни юридически и икономически аспекти</w:t>
      </w:r>
      <w:r>
        <w:rPr>
          <w:rFonts w:cs="Arial" w:ascii="Arial" w:hAnsi="Arial"/>
          <w:sz w:val="24"/>
          <w:szCs w:val="24"/>
        </w:rPr>
        <w:t xml:space="preserve"> на инвестицията, изготвяне на бизнес план за нейното реализиране, изпълнение на различните дейности по същинското реализиране на инвестицията, като наемане или закупуване на недвижими имоти, проектиране, узаконяване, издаване на разрешения, лицензии и др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overflowPunct w:val="true"/>
        <w:autoSpaceDE w:val="true"/>
        <w:ind w:left="0" w:firstLine="748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Правно представителство на чуждестранни фирми</w:t>
      </w:r>
      <w:r>
        <w:rPr>
          <w:rFonts w:cs="Arial" w:ascii="Arial" w:hAnsi="Arial"/>
          <w:sz w:val="24"/>
          <w:szCs w:val="24"/>
        </w:rPr>
        <w:t xml:space="preserve">, клонове на чуждестранни фир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overflowPunct w:val="true"/>
        <w:autoSpaceDE w:val="true"/>
        <w:ind w:left="0" w:firstLine="748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Правна помощ на мениджъра</w:t>
      </w:r>
      <w:r>
        <w:rPr>
          <w:rFonts w:cs="Arial" w:ascii="Arial" w:hAnsi="Arial"/>
          <w:sz w:val="24"/>
          <w:szCs w:val="24"/>
        </w:rPr>
        <w:t xml:space="preserve"> при изпълнение на функциите му по управле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overflowPunct w:val="true"/>
        <w:autoSpaceDE w:val="true"/>
        <w:ind w:left="0" w:firstLine="748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Участие в съставянето и изготвянето на вътрешно фирмени актове</w:t>
      </w:r>
      <w:r>
        <w:rPr>
          <w:rFonts w:cs="Arial" w:ascii="Arial" w:hAnsi="Arial"/>
          <w:sz w:val="24"/>
          <w:szCs w:val="24"/>
        </w:rPr>
        <w:t xml:space="preserve"> и други документи с правен характер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overflowPunct w:val="true"/>
        <w:autoSpaceDE w:val="true"/>
        <w:ind w:left="0" w:firstLine="748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Всякакви други правни услуги</w:t>
      </w:r>
      <w:r>
        <w:rPr>
          <w:rFonts w:cs="Arial" w:ascii="Arial" w:hAnsi="Arial"/>
          <w:sz w:val="24"/>
          <w:szCs w:val="24"/>
        </w:rPr>
        <w:t xml:space="preserve"> произтичащи от характера и същността на чуждестранната инвестиция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им </w:t>
      </w:r>
      <w:r>
        <w:rPr>
          <w:rFonts w:cs="Arial" w:ascii="Arial" w:hAnsi="Arial"/>
          <w:caps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 това предложение, като се надяваме, че предложените условия са изгодни за Вас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офия, 20 февруари 2011 г.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049"/>
        <w:jc w:val="both"/>
        <w:rPr/>
      </w:pPr>
      <w:r>
        <w:rPr>
          <w:rFonts w:cs="Arial" w:ascii="Arial" w:hAnsi="Arial"/>
          <w:caps/>
          <w:sz w:val="24"/>
          <w:szCs w:val="24"/>
        </w:rPr>
        <w:t>директор:</w:t>
      </w:r>
      <w:r>
        <w:rPr>
          <w:rFonts w:cs="Arial" w:ascii="Arial" w:hAnsi="Arial"/>
          <w:sz w:val="24"/>
          <w:szCs w:val="24"/>
        </w:rPr>
        <w:t xml:space="preserve"> ………………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0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в. Иванов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ЗА ПОКУПКО-ПРОДАЖБ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№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..../...200.. г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нес, .... 200 .. г. в гр./с. ............. на основание чл. 183 - 213 от Закона за Задълженията и договорите межд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 Организация................................................................, представлявана от ............……….........................................................................................................с търговски адрес..........................................,…………………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ричана по-нататък в текста на договора Купувач, от една страна, 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2. Организация .........................................,…………………. представлявана от .............………...........................................................................……………………с търговски адрес....................................................., наричана по-нататък в текста на договора Продавач, от друга страна, се сключи настоящият договор за следнот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I. ПРЕДМЕТ НА ДОГОВО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 С настоящия договор продавачът се задължава да продаде, а купувачът да заплати цената на ...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говаряща на изискванията на БДС, което да бъде удостоверено със съответните сертификати, представляващи неразделна част от този догово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II. ОПАКОВКА, КОЛИЧЕСТВО, ЦЕ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Стоката, предмет на настоящия договор, се продава в....………….. .Общото количество е ..............................Единичната цена е......................................……………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щата стойност на сделката е.............................……………............................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III. ЗАДЪЛЖЕНИЯ НА ПРОДАВАЧ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 Продавачът се задължав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) да извърши доставка при условие франко склада на купувач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) да осигури представител при предаване на стока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) да изготви предавателно-приемателен протокол за различията, при отклонения от предварително договоренот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) да експедира продукцията в срок от...............……………работни дни от влизането в сила на настоящия догово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IV. ЗАДЪЛЖЕНИЯ НА КУПУВАЧ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. Купувачът се задължав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) да заплати равностойността на стоката, предмет на настоящия договор, като представи екземпляр от платежно нареждане за преведената сума по сметка на продавач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) да направи рекламация в ................. срок от получаването на стоката за липси и недостатъци с подписване на протоколи, съгласно т. 4, буква 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) да организира приемането на стоката в посочените от него складов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V. НАЧИН НА ПЛАЩАН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bg-BG"/>
        </w:rPr>
        <w:t>Плащането ще се извърши по банковата сметка на продавача ..................................при...................банка, гр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VI. САНК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7. При виновно, пълно или частично неизпълнение на договора от страна на купувача той заплаща на продавача неустойка в размер на ................... от стойността на сделка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8. В случай, че продавачът не извърши доставката, той се задължава да възстанови сумата, преведена му от купувача, заедно със законоустановената лих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 Плащането на неустойките не лишава изправната страна от правото й да търси обезщетение над размера на неустойкит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VII. ДОПЪЛНИТЕЛНИ УСЛОВ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0. Договорът влиза в сила от момента на получаване на сумата, преведена от купувача на банковата сметка на продавач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1. За всички неуредени с настоящия договор въпроси важат разпоредбите на Закона за задълженията и договорите и действащата нормативна уредб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стоящият договор се изготви в два еднакви екземпляра - по един за всяка от страни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ОДАВАЧ: /п/                                                        КУПУВАЧ: /п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sz w:val="24"/>
          <w:szCs w:val="24"/>
          <w:lang w:val="bg-BG"/>
        </w:rPr>
        <w:t>..                                               ……………………………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12"/>
        </w:tabs>
        <w:ind w:left="141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5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rFonts w:ascii="Arial" w:hAnsi="Arial" w:cs="Arial"/>
      <w:b/>
      <w:bCs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szCs w:val="24"/>
      <w:lang w:val="bg-BG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ing@gmail.com" TargetMode="External"/><Relationship Id="rId3" Type="http://schemas.openxmlformats.org/officeDocument/2006/relationships/hyperlink" Target="http://www.aip-bg.org/projects/phare/memorandum.html" TargetMode="External"/><Relationship Id="rId4" Type="http://schemas.openxmlformats.org/officeDocument/2006/relationships/hyperlink" Target="mailto:kostov@abv.bg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onsul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24:00Z</dcterms:created>
  <dc:creator>ssr</dc:creator>
  <dc:description/>
  <cp:keywords/>
  <dc:language>en-US</dc:language>
  <cp:lastModifiedBy>BBorisov</cp:lastModifiedBy>
  <dcterms:modified xsi:type="dcterms:W3CDTF">2015-09-09T18:24:00Z</dcterms:modified>
  <cp:revision>2</cp:revision>
  <dc:subject/>
  <dc:title>“КОНСУЛТ КОМЕРС” ООД – С О Ф И Я</dc:title>
</cp:coreProperties>
</file>