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икономика – Т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о анализира макроикономика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ането и равновесието на националното стопан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ункционирането и равновесието на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ункционирането и равновесието на производств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и са основните структурни компоненти на Обществения продук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мът на производството и печалб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туралната и стойностната струк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ните и лихвените процен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о представлява Брутният национален продук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ичен израз на брутния обществен проду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ново изражение на брутния обществен проду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ойностен израз на брутния обществен проду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й показател е общоприет за оценка на крайния макроикономически резулта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ционалният дох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тият национален проду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рутният вътрешен проду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и икономически явления не попадат в Брутния вътрешен продук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осъ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носъ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естици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що Брутният вътрешен продукт нараства с по-голяма степен от нарастването на инвестиции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щото инвестициите предизвикват допълнително потреб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щото инвестициите са част он Брутния вътрешен проду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щото инвестициите са непостоян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а е икономическата същност на така наречената „инфлационната ножица” (инфлацията)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о търсене и намалено предлаг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о предлагане и намалено търсе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о търсене и увеличено предлаг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и печелят от дефлация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ел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дитор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едитополучателите„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й от посочените инструменти не е функция на държавна намес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ържавно потреб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нъчн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ичн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и са трите основни източника за осигуряване капитали за инвестиран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чалбата, кредитите, акционерния капит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албата, инвестициите, кредит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едитите; инвестициите; акционерния капит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а е икономическата същност на понятието „работна сила”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ца, които могат и активно желаят да работ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ца, които могат и реално търсят да работ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ца, които могат да работ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а е същността на структурната безработиц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зработица, възникваща в резултат на колебания в стопанската дено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работица, възникваща в резултат на неуравновесен трудов паза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зработица, възникваща в резултат на постоянни промени в трудовия паза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й е източникът на печалба на валутните спекулант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ликите в борсовите котировки на дадена валу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ликите в националните курсове на дадена валу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ликите във валутните курсове на дадена валу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а е същността на лихвата за лихвар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ъзнаграждение за риска за предоставяне на негови парични ресурси за определено вр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ъдружие в бизнеса на предприем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ъзнаграждение за правото да се използват негови парични ресурси за определено вр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акво се изразява държавното ценово регулиране в пазарния тип иконом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ъв възможностите на държавата да определя някои це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ъв възможностите на държавата да определя пределни нива за някои це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ъв възможностите на държавата да регулира цен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какво се изразява разликата между преките и портфейлните инвестици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ървите дават право на участие в управлението, а вторите са ориентирани към по-висока доходно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ървите не дават право на участие в управлението, а вторите дават право на участие в управление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ървите са ориентирани към по-висока доходност, а вторите дават право на участие в управление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 какво, в редица случаи, се предопределя икономическата политика на държава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компетентността на правителств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 подкрепата на обществ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противопоставянето на парти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какво е разликата между инвестиция и капиталовложени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питаловложенията са преобладаващо в стокова форма, а инвестициите са дългосрочни вложения в парична фор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питаловложенията са преобладаващо в парична форма, а инвестициите са дългосрочни вложения под всякаква фор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питаловложенията са под всякаква форма, а инвестициите са дългосрочни вложения преобладаващо в парична фор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я функция е фундаментална за икономическата политика на правителства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лансирането на държавния бюдж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кономическото развит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ата стабилно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а е икономическата същност на дисконтната валутна политика на ЦБ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- метод за регулиране на паричната маса чрез повишаване или понижаване на банковия лихвен проц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- метод за регулиране на икономическото развитие чрез повишаване или понижаване на банковия лихвен процен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- метод за регулиране на валутния курс чрез повишаване или понижаване на банковия лихвен процен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й е основният инструмент за провеждане на фискалната политика на държава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хвенат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юджетнат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нъчнат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 какво движение на курса на националната валута износът е изгоден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повишав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нижав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устойчи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о се разбира под “адекватна инвестиционна стратегия”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ъзстановяване на пазарното равновесие чрез нови дългосрочни инвест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ъзстановяване на пазарното равновесие чрез нови средносрочни инвести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ъзстановяване на пазарното равновесие чрез нови краткосрочни инвести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рез какво основно се осигурява функционирането на паричната система и паричното обръщение в една стра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нетарн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скалн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юджетн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и банкови операции са актив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ване на заеми и креди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учаване на заеми и креди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лагане на заеми и креди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о отразява съотношението между приходите и разходите от външно-икономическата дейност на дадена стра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ърговския акти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тежния балан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ърговското сал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а е същността на дефлатора на БВП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азва отношението между номиналната стойност и реалната стойност на проду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казва отношението между стойността на продукта в текущата и базовата год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казва отношението между пазарната стойност и реалната стойност на продук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 какви условия държавата е длъжна да изпълнява своите икономически функци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стагн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кри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инфл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о включва в своята същност монетарната систем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нансите и механизмите на тяхното движ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ите и механизмите на тяхното движ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питалите и механизмите на тяхното движ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га и къде държавната намеса в икономиката се смята за необходи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гато и където пазарният механизъм е неефективен и може да доведе до инфл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гато и където пазарният механизъм е неефективен и може да доведе до бюджетен дефиц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гато и където пазарният механизъм е неефективен и може да доведе до безработ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кроикономика – Т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й от проблемитене е обект на макроикономическия анализ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що и как се колебаят доходите в обществ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що има безработ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що се променят цените и се стига до инфл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а е стойностната структура на Обществения продук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овосъздадената стойност и амортизация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восъздадената стойност и печалб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восъздадената стойност и дох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 се определя величината на Чистия национален продук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рутен национален продукт минус данъчните постъп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рутен национален продукт минус амортизационните отчис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рутен национален продукт плюс данък добавена стойно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а е същността на Брутния вътрешен продук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ата пазарна стойност на националното богат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щата пазарна стойност на националните производит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ата пазарна стойност на всички производители в стран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и икономически процеси са под прякото влияние на Брутния вътрешен продук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треблението и спестяване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вестициите и спестяване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треблението и инвестици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а е икономическата същност на така наречената „дефлационна ножица”(дефлация)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съответствие между спестяване и потреб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съответствие между потребление и инвест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съответствие между продавачи и купува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 какви икономически условия се затварят „дефлационната ножица” и „инфлационната ножица”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равновесие между спестяване и потреб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равновесие между инвестиции и спестяв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равновесие между инвестиции и потреб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и са най-засегнати от инфлация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ел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дитор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едитополучател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й от посочените проблеми не е обект на макроикономика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кономическият расте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работиц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нообразуване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я е основната причина за възникването на икономическите кризи и тяхната цикличнос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ктивните изисквания за задоволяване на новите потребности и ефективността на производств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ктивните изисквания за поява на нови потребности и инертността на производств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ктивните изисквания за задоволяване на новите потребности и инертността на производств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а е същността на цикличната безработиц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зработица, възникваща в резултат на колебания в стопанската дено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работица, възникваща в резултат на неуравновесен трудов паза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зработица, възникваща в резултат на квалификация и предлагана ра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а е икономическата същност на стагфлация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ъст на дефлацията при застой или намаляване на производств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маляване на инфлацията при ръст на производств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ъст на инфлацията при застой или намаляване на производств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а е икономическата същност на амортизация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ично изражение на износването на основните средства за производ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ално изражение на износването на основните средства за производ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ично изражение на подмяната на основните средства за производ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какво се състои разликата между реалните и чисто финансовите инвестици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ървите увеличават средствата за производство, а вторите са ориентирани, преди всичко, към реализиране на печал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ървите реализират средствата за производство, а вторите са ориентирани, преди всичко, към реализиране на печал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ървите задействат средствата за производство, а вторите са ориентирани, преди всичко, към тяхното реализир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то каква се определя операцията по реализиране на печалба от покупка на валута на един финансов пазар и незабавната й изгодна продажба на друг паза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кулативн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трансфер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битраж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й от посочените не е инструмент на паричната полити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ерациите на свободния паза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хвената политик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нковият резер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а е икономическата същност на девизната полит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тод за регулиране на валутния курс чрез покупка или продажба на ценни книжа на фондовия пазар от страна на ЦБ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тод за регулиране на валутния курс чрез покупка или продажба на валута на валутния пазар от страна на ЦБ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тод за регулиране на паричната маса чрез покупка или продажба на валута на валутния пазар от страна на ЦБ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й е главният финансов инструмент за провеждане на държавната икономическа полит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ържавният бюдж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скалният резер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естици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се защитават форуърд-операциите срещу колебанията на валутния кур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рез застрахов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рез хеджир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рез оп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о изразява “адекватната ресурсна тактика” в процеса на производството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ъзстановяване на пазарното равновесие чрез най-ефективно използване на наличните производствени ресурс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ъзстановяване на пазарно равновесие чрез най-ефективно използване на допълнителните производствени ресурс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ъзстановяване на пазарно равновесие чрез най-ефективно използване на потенциалните производствени ресурс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мен на една валута в друга при задължението същата валута да се изкупи обратно на определена бъдеща дата се определя като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уапова опер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еджир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форуърдна опер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 какво движение на курса на националната валута вносът е изгоден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повишав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нижав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устойчи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и банкови операции са пасивн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даване на акции, облигации и приемане на влого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пуване на акции, облигации и приемане на влого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даване на акции, облигации и приемане на влого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то какво се определя официалното намаляване на фиксирания курс на националната валу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гн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лац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валв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о представляват специфичните ми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менлива сума на митническия сбор за всяка единица физическо измерение на вно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върда сума на митническия сбор за всяка единица физическо измерение на вно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ецифична сума на митническия сбор за всяка единица физическо измерение на вно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то какво се определя изтеглянето от обръщението на част от наличните парични ресурс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лац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номин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валв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и функции изпълняват митническите органи в условията на свободна търгов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трол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щит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он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чина за каква безработица е неуравновесеният трудов пазар при фиксирани минимални запла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крита безработиц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куща безработ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асическа безработ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и интереси защитава протекционистката полит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някои потребител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държав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някои производит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 причина за какво са постоянните промени в икономиката и пазара на труда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критата безработиц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асическата безработ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кущата безработ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икономика – Т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 Коя величина е основна за изследване ефективността на стопанската дейност и каква е нейната същнос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рутната печал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тата печал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ият продук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нито едно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Каква е същността на Брутния обществен продук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мата от обществения продукт и междинните резулта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мата от обществения продукт и печалб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мата от обществения продукт и амортизация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Как се определя величината на Националния доход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ист национален продукт минус косвените данъц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т национален продукт минус вно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т национален продукт минус изно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 Каква е същността на Брутния национален продук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ата пазарна стойност на националното богат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щата пазарна стойност на националните производит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ата пазарна стойност на всички производит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й икономически показател лежи в основата на инвестициит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требление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естяване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ходъ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и са последствията от дефлация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малява заетостта на работната си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малява безработиц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личава заетостта на работната си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що решаването на проблема с макроикономическото равновесие чрез пазарния механизъм е неприемливо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щото е бързо и болезне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щото е бавно и болезне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щото е непредсказуем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 по-безболезнено се преодоляват инфлацията и дефлация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рез държавна намес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рез пазарни инструмен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рез външни инвест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какво се свързва икономическият растеж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нарастването на реалния БВ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нарастването на номиналния БВ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нарастването на Н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и са двете критични точки в икономическия цикъл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цесия и дъ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кспанзия и връ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цесия и връ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а е същността на класическата безработиц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зработица, възникваща в резултат на колебания в стопанската дено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работица, възникваща в резултат на неуравновесен трудов паза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зработица, възникваща в резултат на квалификация и предлагана ра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о представлява финансовата систем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ъвкупност от финансови институции и финансови отношения в рамките на дадено стопан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ъвкупност от финансови ресурси и финансови отношения в рамките на дадено стопан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ъвкупност от финансови субекти и финансови отношения в рамките на дадено стопан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я от посочените икономически школи разглежда само селското стопанство като източник на богатство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ркантили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зиокра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ржинали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а е същността на валутния борд (паричния съвет)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брана да се отпечатват парични знац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брана да се финансира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брана да се провежда парична политик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о какво води общото и дълготрайно непрекъснато нарастване на цените на стоките и услугит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дняван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валв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гн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то какво се определя управлението на икономиката чрез данъците и държавните разход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нетарн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ичн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скална поли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а е същност на корпоративния данъ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свен данък, плащан върху печалбата на предприятието по установени ста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як данък, плащан върху оборота на предприятието по установени ста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як данък, плащан върху печалбата на предприятието по установени ста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а е разликата между понятията “икономически ефект” и “икономическа ефективност” от инвестициит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фектът е съотношение между инвестиции, а ефективността е резултат от инвестици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фектът резултат, постигнат от инвестициите, а ефективността е резултат от този ефе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фектът е резултат, постигнат от инвестициите, а ефективността е съотношение между този ефект и размера на инвестици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какво се изразява същността на фискалната полити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организирането и управлението на бюджетните ресурси на държав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организирането и управлението на материалните ресурси на държав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организирането и управлението на човешките ресурси на държав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ърху какво въздейства Централната банка с операциите на свободния паза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аричното обръщени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ърсенето и предлагате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ичната м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я е основната задача на бюджетната полит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финансира развитието; в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 предотвратява инфлация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 балансира приходите и разход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а е икономическата същност на данъка върху добавената стойнос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нък върху върху тази част от стойността на стоката, която се приспада на всеки стадий от производството и обръщение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нък върху върху цялата стойност на стоката, който се добавя на всеки стадий от производството и обръщение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нък върху върху тази част от стойността на стоката, която се добавя на всеки стадий от производството и обръщение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о представляват адвалорните ми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нъчно облагане на вноса под формата на твърда ставка към цената на облагаемата сто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нъчно облагане на вноса под формата на диференцирана ставка към цената на облагаемата сто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нъчно облагане на вноса под формата на променяща се ставка към цената на облагаемата сто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а е същността на индекса на цени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то на цените в базовата година към цените в текущата год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то на цените в текущата година към цените в базовата год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то на цените в края на годината към цените в началото на годин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акво се състои разликата между борсов брокер и борсов дилъ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рокерите работят по поръчка на клиент, а дилърите – за своя сме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рокерите работят за своя сметка, а дилърите – по поръчка на клиен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лърите работят по поръчка на брокер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едитът, отпускан срещу залог на движими активи се определя като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тив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кущ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сив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се нарича кредитът по текуща сметка, договарян при откриване на сметката в търговска бан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кущ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ърговс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н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ва е същността на националния дохо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ойността (в пазарни цени) на новосъздадения продукт за една година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ойността (в пазарни цени) на обществения продукт за една год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ойността (в пазарни цени) на брутния продукт за една год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во представлява инвестиционният рейтинг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ценка за коректността на издател на финансови инструменти, давана от специализирани аген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ценка за надежността на издател на финансови инструменти, давана от специализирани аген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ценка за конкурентособността на издател на финансови инструменти, давана от специализирани аген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какво се заключава основната дейност на  централната бан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провежда бюджетната политика на държав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 провежда паричната политика на държав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 провежда фискалната политика на държав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то едно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ст по „Макроикономика”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2235"/>
        <w:gridCol w:w="22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24:00Z</dcterms:created>
  <dc:creator>Гъргаров</dc:creator>
  <dc:description/>
  <cp:keywords/>
  <dc:language>en-US</dc:language>
  <cp:lastModifiedBy>Student</cp:lastModifiedBy>
  <dcterms:modified xsi:type="dcterms:W3CDTF">2015-03-21T07:24:00Z</dcterms:modified>
  <cp:revision>2</cp:revision>
  <dc:subject/>
  <dc:title>Макроикономика – Т 1</dc:title>
</cp:coreProperties>
</file>