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СТ 4 – ОСНОВИ НА ПРАВОТО</w:t>
      </w:r>
    </w:p>
    <w:p>
      <w:pPr>
        <w:pStyle w:val="NormalWeb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Web"/>
        <w:rPr/>
      </w:pPr>
      <w:r>
        <w:rPr/>
        <w:t>Производни способи за придобиване на вещни права са правните сделки – ВЯРНО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Когато една вещ (имот) се явява собственост на две или повече лица, се говори за етажна собственост – НЕ Е ВЯРНО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Според начина на възникване съсобствеността бива</w:t>
      </w:r>
    </w:p>
    <w:p>
      <w:pPr>
        <w:pStyle w:val="NormalWeb"/>
        <w:rPr/>
      </w:pPr>
      <w:r>
        <w:rPr/>
        <w:t>-доброволна,случайна и принудителна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Под извънсъдебна защита на вещни права се разбира защита, която се реализира по извънсъдебен ред –ВЯРНО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Управлението на съсобствеността, съгласно чл. 32 от ЗС, се осъществява с решение на съсобствениците, притежаващи повече от...</w:t>
      </w:r>
    </w:p>
    <w:p>
      <w:pPr>
        <w:pStyle w:val="NormalWeb"/>
        <w:rPr/>
      </w:pPr>
      <w:r>
        <w:rPr/>
        <w:t>-1/2 от общата вещ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Положителните сервитути</w:t>
      </w:r>
    </w:p>
    <w:p>
      <w:pPr>
        <w:pStyle w:val="NormalWeb"/>
        <w:rPr/>
      </w:pPr>
      <w:r>
        <w:rPr/>
        <w:t>-създават условия за извършване на активни действия в обслужващия имот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С оглед наличието на определени дялове съсобствеността може да бъде:</w:t>
      </w:r>
    </w:p>
    <w:p>
      <w:pPr>
        <w:pStyle w:val="NormalWeb"/>
        <w:rPr/>
      </w:pPr>
      <w:r>
        <w:rPr/>
        <w:t>-дялова и бездялова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Способите за придобиване и изгубване на вещни права са юридически факти, с проявата на които правните норми предвиждат възникването и прекратяването на вещни права – ВЯРНО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Погасителната давност прекратява субективното право и лишава оправомощеното лице от възможност да осъществи това право принудително, въпреки волята на задълженото лице –НЕВЯРНО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Сроковете на погасителната давност и редът за тяхното изчисляване и протичане могат да бъдат изменени със съгласието на страните – ВЯРНО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Право на преминаване е невидим сервитут – НЕВЯРНО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Отрицателните сервитути:</w:t>
      </w:r>
    </w:p>
    <w:p>
      <w:pPr>
        <w:pStyle w:val="NormalWeb"/>
        <w:rPr/>
      </w:pPr>
      <w:r>
        <w:rPr/>
        <w:t>-установяват забрана за извършване в имота на всякакви действия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Публичните сервитути</w:t>
      </w:r>
    </w:p>
    <w:p>
      <w:pPr>
        <w:pStyle w:val="NormalWeb"/>
        <w:rPr/>
      </w:pPr>
      <w:r>
        <w:rPr/>
        <w:t>-са учредени в интерес на неопределен кръг лица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Сервитути</w:t>
      </w:r>
    </w:p>
    <w:p>
      <w:pPr>
        <w:pStyle w:val="NormalWeb"/>
        <w:rPr/>
      </w:pPr>
      <w:r>
        <w:rPr/>
        <w:t>-вещно право на неограничена власт върху чужд недвижим имот (обслужващия), принадлежащо на собственика на друг (главния) недвижим имот и представляващо изгода за използване на последния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Основни задължения на съсобствениците са задължения да участва в тежестите на общата вещ, съразмерно на частта си, да пази и съхранява вещта – ВЯРНО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Правото на собственост е призната и гарантирана възможност на едно лице да има непосредствена власт по отношение на определена вещ... –ВЯРНО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Синоним на правото на строеж е</w:t>
      </w:r>
    </w:p>
    <w:p>
      <w:pPr>
        <w:pStyle w:val="NormalWeb"/>
        <w:rPr/>
      </w:pPr>
      <w:r>
        <w:rPr/>
        <w:t>-суперфиция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Носителите на частни вещни права не притежават властнически правомощия – ВЯРНО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Способите, чрез които се придобиват вещни права върху определен вид вещи или по определена от закона процедура се наричат общи способи – ВЯРНО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Сроковете на погасителната давност и редът за тяхното изчисляване и протичане могат да бъдат изменени със съгласието на страните – НЕВЯРНО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Установителен иск се подава</w:t>
      </w:r>
    </w:p>
    <w:p>
      <w:pPr>
        <w:pStyle w:val="NormalWeb"/>
        <w:rPr/>
      </w:pPr>
      <w:r>
        <w:rPr/>
        <w:t>-за отстраняване на съществуващ спор за правото на собственост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Погасителна давност е законоустановеният период от време, след изтичането на който се погасява правото на защита (иск) или на принудително изпълнение на оправомощеното лице – ВЯРНО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Особената част на вещното право включва: право на собственост (частна,държавна и общинска) и нейните модификации: съсобственост, етажна собственост, ограничени вещни права и владение –ВЯРНО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да не се строи е видим сервитут – НЕВЯРНО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Изгубването на вещни права в повечето случаи става по волята на носителя им, който предава своето право другиму чрез правна сделка – ВЯРНО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Реквизиция е принудително отчуждение за възнаграждание или временно изземване от държавните органи на имущество на .... – ВЯРНО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Собственическите искове са ревандикационни и посесорни – НЕВЯРНО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Законните сержитути са установени с нормативен акт, а доброволните сервитути са договорни – ВЯРНО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Семейният кодекс и Законът за жилищностроителните кооперации са източници на вещното право – НЕВЯРНО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Кои от посочените юридически факти прекъсват течението на давността</w:t>
      </w:r>
    </w:p>
    <w:p>
      <w:pPr>
        <w:pStyle w:val="NormalWeb"/>
        <w:rPr/>
      </w:pPr>
      <w:r>
        <w:rPr/>
        <w:t>-вземанията на ненавършили пълнолетие и на поставени под запрещение лица за времето....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Абсолютният характер на вещните права се изразява в това, че</w:t>
      </w:r>
    </w:p>
    <w:p>
      <w:pPr>
        <w:pStyle w:val="NormalWeb"/>
        <w:rPr/>
      </w:pPr>
      <w:r>
        <w:rPr/>
        <w:t>-те са точно установени от закона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Негаторен иск се подава</w:t>
      </w:r>
    </w:p>
    <w:p>
      <w:pPr>
        <w:pStyle w:val="NormalWeb"/>
        <w:rPr/>
      </w:pPr>
      <w:r>
        <w:rPr/>
        <w:t>-от собсвеника, който може да иска прекратяване на всяко неоснователно действие, което</w:t>
      </w:r>
    </w:p>
    <w:p>
      <w:pPr>
        <w:pStyle w:val="NormalWeb"/>
        <w:rPr/>
      </w:pPr>
      <w:r>
        <w:rPr/>
        <w:t>му пречи да упражнява своето право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Особената част на вещното право включва: право на собственост (частна.... – НЕВЯРНО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Ограничено вещно право е право на несобственика в едно или друго ограничено от закона отношение да използва чуждо имущество в собствен интерес, без участие на собственика на това имущество – ВЯРНО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Сроковете на погасителната давност и редът за тяхното изчисляване и протичане могат да бъдат изменени със съгласието на страните – НЕВЯРНО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Положителните сервитути</w:t>
      </w:r>
    </w:p>
    <w:p>
      <w:pPr>
        <w:pStyle w:val="NormalWeb"/>
        <w:rPr/>
      </w:pPr>
      <w:r>
        <w:rPr/>
        <w:t>-създават условия за извършване на активни действия в обслужващия имот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Съгласно чл. 114 от ЗЗД, погасителната давност започва да тече от деня, в който вземането е станало изискуемо – ВЯРНО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Субективното право на собственост се характеризира като безсрочно право, защото не се погасява с еднократно осъществяване или неосъществяване – НЕВЯРНО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Вещното право е призната и гарантирана от закона възможност на едно лице да упражнява власт върху определена вещ за задоволяване на своя интерес и да иска от всички други лица да се въздържат от въздейсвие върху същата вещ –ВЯРНО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Отрицателните сервитути:</w:t>
      </w:r>
    </w:p>
    <w:p>
      <w:pPr>
        <w:pStyle w:val="NormalWeb"/>
        <w:rPr/>
      </w:pPr>
      <w:r>
        <w:rPr/>
        <w:t>-установяват забрана за извършване в имота на всякакви действия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Установителен иск се подава</w:t>
      </w:r>
    </w:p>
    <w:p>
      <w:pPr>
        <w:pStyle w:val="NormalWeb"/>
        <w:rPr/>
      </w:pPr>
      <w:r>
        <w:rPr/>
        <w:t>-за отстраняване на съществуващ спор за правото на собственост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Общият давностен срок е</w:t>
      </w:r>
    </w:p>
    <w:p>
      <w:pPr>
        <w:pStyle w:val="NormalWeb"/>
        <w:rPr/>
      </w:pPr>
      <w:r>
        <w:rPr/>
        <w:t>-5 години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8:05:00Z</dcterms:created>
  <dc:creator>DeeDee</dc:creator>
  <dc:description/>
  <dc:language>en-US</dc:language>
  <cp:lastModifiedBy>DeeDee</cp:lastModifiedBy>
  <dcterms:modified xsi:type="dcterms:W3CDTF">2013-02-13T08:06:00Z</dcterms:modified>
  <cp:revision>1</cp:revision>
  <dc:subject/>
  <dc:title/>
</cp:coreProperties>
</file>